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27"/>
        <w:gridCol w:w="2162"/>
      </w:tblGrid>
      <w:tr>
        <w:trPr>
          <w:trHeight w:val="1171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PRACY - HISZP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r ref.: </w:t>
            </w:r>
            <w:r>
              <w:rPr>
                <w:rFonts w:eastAsia="Times New Roman"/>
              </w:rPr>
              <w:t>286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/>
        <w:t>Lublin,19.12.2013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MATORZY MŁODZIEŻY I DOROSŁ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owi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odawca poszukuje animatorów, osób biorących udział w przedstawieniach oraz instruktorów sportowych (np. fitness, aerobic, nordic walking, tennis,tai chi i inne). Organizacja wieczornych przedstawień dla gości hotelowych (np. mini disco, bingo, zabawy i gry zespołowe, przedstawienia), taniec, śpiewanie. Praca z młodzieżą i dorosły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etat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 – kra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zpania Majorka, Ibiza, Minorka, Andaluzja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OFERUJĄCEGO PRAC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3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tu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Garden Hotels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Hiszpani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nl-NL" w:eastAsia="nl-B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www.gardenhotels.com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ótki opis działalności gospodarcze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ieć hoteli 3 i 4 gwiazdkowych. 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IA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39"/>
      </w:tblGrid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ształcenie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z znaczenia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zawodowe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mile widziane doświadczenie w podobnej pracy oraz umiejętności taneczne, wokalne, sportowe, a także wiedza z zakresu udźwiękowienia i oświetlenia przedstawień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najomość języków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łynna znajomość języka angielskiego i innego języka europejskiego (mile widziana znajomość j. niemieckiego, hiszpańskiego, holenderskiego, szwedzkiego, duńskiego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 EUR brutto miesięcznie + d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es zatrudni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j - październik 2014 r., poprzedzone szkoleniem w kwietniu 2014 r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kwaterowanie i wyżywienie zapewnione przez pracodawcę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Pracodawca organizuje szkolenie przed podjęciem zatrudn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Możliwość zwrotu kosztów przelotów przez pracodawcę, w przypadku pracy na cały sezon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agane dokumen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V ze zdjęciem + List Motywacyjny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. angielski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kogo należy wysłać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doradca Eures WUP Poznań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a.konieczny@wup.poznan.pl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teleadresowe doradcy EUR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madeusz Konieczny</w:t>
              <w:br/>
              <w:t>Doradca EURES</w:t>
              <w:br/>
              <w:t>Wojewódzki Urząd Pracy w Poznaniu</w:t>
              <w:br/>
              <w:t>ul. Kościelna 37</w:t>
              <w:br/>
              <w:t>60-537 Poznań</w:t>
              <w:br/>
              <w:t>tel. 61 846-38-07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a.konieczny@wup.poznan.pl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br/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www.wup.poznan.pl</w:t>
              </w:r>
            </w:hyperlink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DATKOWE INFORM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zmowy kwalifikacyjne odbędą się </w:t>
            </w:r>
            <w:r>
              <w:rPr>
                <w:rFonts w:cs="Arial"/>
                <w:b/>
                <w:sz w:val="24"/>
                <w:szCs w:val="24"/>
              </w:rPr>
              <w:t>3 lutego 2014 r. w Poznaniu</w:t>
            </w:r>
            <w:r>
              <w:rPr>
                <w:rFonts w:cs="Arial"/>
                <w:sz w:val="24"/>
                <w:szCs w:val="24"/>
              </w:rPr>
              <w:t>. Podczas rozmów odbędą się także próby taneczne.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ODWOLANI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9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denhotels.com/" TargetMode="External"/><Relationship Id="rId5" Type="http://schemas.openxmlformats.org/officeDocument/2006/relationships/hyperlink" Target="mailto:a.konieczny@wup.poznan.pl" TargetMode="External"/><Relationship Id="rId6" Type="http://schemas.openxmlformats.org/officeDocument/2006/relationships/hyperlink" Target="mailto:a.konieczny@wup.poznan.pl" TargetMode="External"/><Relationship Id="rId7" Type="http://schemas.openxmlformats.org/officeDocument/2006/relationships/hyperlink" Target="mailto:a.konieczny@wup.poznan.pl" TargetMode="External"/><Relationship Id="rId8" Type="http://schemas.openxmlformats.org/officeDocument/2006/relationships/hyperlink" Target="http://www.wup.pozna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4:00Z</dcterms:created>
  <dc:creator>Barbara_Polanska</dc:creator>
  <dc:description/>
  <dc:language>en-US</dc:language>
  <cp:lastModifiedBy>Renata Rakowska</cp:lastModifiedBy>
  <cp:lastPrinted>2013-10-22T10:59:00Z</cp:lastPrinted>
  <dcterms:modified xsi:type="dcterms:W3CDTF">2013-12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