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pl-PL"/>
        </w:rPr>
        <w:t xml:space="preserve">ZAŁOŻENIA PROGRAMOWE STAŻU ZAWODOWEGO </w:t>
        <w:br/>
        <w:t xml:space="preserve">STAŻYTSÓW ODBYWAJĄCYCH STAŻ W FIRMIE </w:t>
      </w:r>
    </w:p>
    <w:p>
      <w:pPr>
        <w:pStyle w:val="Normal"/>
        <w:spacing w:lineRule="auto" w:line="360"/>
        <w:jc w:val="center"/>
        <w:rPr>
          <w:rStyle w:val="Longtext"/>
          <w:b/>
          <w:b/>
          <w:u w:val="single"/>
          <w:shd w:fill="FFFFFF" w:val="clear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WELLES AMERICA</w:t>
        <w:br/>
      </w:r>
    </w:p>
    <w:p>
      <w:pPr>
        <w:pStyle w:val="Normal"/>
        <w:spacing w:lineRule="auto" w:line="360"/>
        <w:jc w:val="both"/>
        <w:rPr>
          <w:rStyle w:val="Longtext"/>
          <w:b/>
          <w:b/>
          <w:u w:val="single"/>
          <w:shd w:fill="FFFFFF" w:val="clear"/>
          <w:lang w:val="pl-PL"/>
        </w:rPr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Cs/>
          <w:lang w:val="pl-PL"/>
        </w:rPr>
        <w:t xml:space="preserve">TYDZIEŃ 1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>1) zapoznanie z organizacją, profilem działalności i charakterystyką zakładu, w którym odbywa się staż: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>- historia zakładu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lang w:val="pl-PL"/>
        </w:rPr>
        <w:t>- struktura organizacyjna placówki,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>-ogólne informacje dotyczące firmy: lokalizacja i powierzchnia firmy, charakterystyka produkcji i cele firmy,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2) zapoznanie z przepisami dotyczącymi bezpieczeństwa i higieny pracy oraz ochrony przeciwpożarowej w zakładzie pracy,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3) poznanie obowiązków i specyfiki pracy na rożnych stanowiskach,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>4) zapoznanie z organizacją pracy na konkretnym stanowisku roboczym (normy pracy, organizacja pracy itp.)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>5) z</w:t>
      </w:r>
      <w:r>
        <w:rPr>
          <w:shd w:fill="FFFFFF" w:val="clear"/>
          <w:lang w:val="pl-PL"/>
        </w:rPr>
        <w:t>apoznanie się z odmianami ogórków uprawianych w firmie Welles America,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  <w:lang w:val="pl-PL"/>
        </w:rPr>
        <w:t>6) zapoznanie stażystów ze schematami urządzeń, zasadami ich eksploatacji i obsługi.</w:t>
      </w:r>
    </w:p>
    <w:p>
      <w:pPr>
        <w:pStyle w:val="Normal"/>
        <w:spacing w:lineRule="auto" w:line="360"/>
        <w:jc w:val="both"/>
        <w:rPr>
          <w:rStyle w:val="Longtext"/>
          <w:b/>
          <w:b/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TYDZIEŃ 2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1) zakładanie i prowadzenie plantacji ogórków – uprawa szklarniowa, na przykładzie firmy Welles Americ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lang w:val="pl-PL"/>
        </w:rPr>
        <w:t>- informacje wstępne: warunki uprawy (uprawa sterowana), lokalizacja zakładu, podłoże, woda, nawożeni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Cs/>
          <w:lang w:val="pl-PL"/>
        </w:rPr>
        <w:tab/>
        <w:t xml:space="preserve">- kapitał ludzki, 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>- lokalna infrastruktura,</w:t>
      </w:r>
    </w:p>
    <w:p>
      <w:pPr>
        <w:pStyle w:val="Normal"/>
        <w:spacing w:lineRule="auto" w:line="360"/>
        <w:ind w:left="708" w:hanging="708"/>
        <w:jc w:val="both"/>
        <w:rPr>
          <w:bCs/>
          <w:lang w:val="pl-PL"/>
        </w:rPr>
      </w:pPr>
      <w:r>
        <w:rPr>
          <w:bCs/>
          <w:lang w:val="pl-PL"/>
        </w:rPr>
        <w:tab/>
        <w:t>- rynek zbytu – marketing, logistyka</w:t>
      </w:r>
    </w:p>
    <w:p>
      <w:pPr>
        <w:pStyle w:val="Normal"/>
        <w:spacing w:lineRule="auto" w:line="360"/>
        <w:ind w:left="708" w:hanging="708"/>
        <w:jc w:val="both"/>
        <w:rPr>
          <w:bCs/>
          <w:lang w:val="pl-PL"/>
        </w:rPr>
      </w:pPr>
      <w:r>
        <w:rPr>
          <w:bCs/>
          <w:lang w:val="pl-PL"/>
        </w:rPr>
        <w:t>2) porównanie uprawy polowej ogórków z uprawą w tunelach foliowych i uprawą</w:t>
      </w:r>
    </w:p>
    <w:p>
      <w:pPr>
        <w:pStyle w:val="Normal"/>
        <w:spacing w:lineRule="auto" w:line="360"/>
        <w:ind w:left="708" w:hanging="708"/>
        <w:jc w:val="both"/>
        <w:rPr>
          <w:bCs/>
          <w:lang w:val="pl-PL"/>
        </w:rPr>
      </w:pPr>
      <w:r>
        <w:rPr>
          <w:bCs/>
          <w:lang w:val="pl-PL"/>
        </w:rPr>
        <w:t>szklarniową</w:t>
      </w:r>
    </w:p>
    <w:p>
      <w:pPr>
        <w:pStyle w:val="Normal"/>
        <w:spacing w:lineRule="auto" w:line="360"/>
        <w:ind w:left="708" w:hanging="708"/>
        <w:jc w:val="both"/>
        <w:rPr>
          <w:bCs/>
          <w:lang w:val="pl-PL"/>
        </w:rPr>
      </w:pPr>
      <w:r>
        <w:rPr>
          <w:bCs/>
          <w:lang w:val="pl-PL"/>
        </w:rPr>
        <w:t>3) zakładanie plantacji – prace wstępne</w:t>
      </w:r>
    </w:p>
    <w:p>
      <w:pPr>
        <w:pStyle w:val="Normal"/>
        <w:spacing w:lineRule="auto" w:line="360"/>
        <w:ind w:left="708" w:hanging="708"/>
        <w:jc w:val="both"/>
        <w:rPr>
          <w:bCs/>
          <w:lang w:val="pl-PL"/>
        </w:rPr>
      </w:pPr>
      <w:r>
        <w:rPr>
          <w:bCs/>
          <w:lang w:val="pl-PL"/>
        </w:rPr>
        <w:tab/>
        <w:t>- metody dezynfeckij szklarni przed założeniem nowej plantacji</w:t>
      </w:r>
    </w:p>
    <w:p>
      <w:pPr>
        <w:pStyle w:val="Normal"/>
        <w:spacing w:lineRule="auto" w:line="360"/>
        <w:ind w:left="708" w:hanging="708"/>
        <w:jc w:val="both"/>
        <w:rPr>
          <w:bCs/>
          <w:lang w:val="pl-PL"/>
        </w:rPr>
      </w:pPr>
      <w:r>
        <w:rPr>
          <w:bCs/>
          <w:lang w:val="pl-PL"/>
        </w:rPr>
        <w:tab/>
        <w:t xml:space="preserve">- przygotowanie powierzchni uprawowej: rozłożenie mat uprawowych, wycięcie </w:t>
        <w:br/>
        <w:t xml:space="preserve">w matach otworów na kostki z weły mineralnej </w:t>
      </w:r>
    </w:p>
    <w:p>
      <w:pPr>
        <w:pStyle w:val="Normal"/>
        <w:spacing w:lineRule="auto" w:line="360"/>
        <w:ind w:left="708" w:hanging="708"/>
        <w:jc w:val="both"/>
        <w:rPr>
          <w:bCs/>
          <w:lang w:val="pl-PL"/>
        </w:rPr>
      </w:pPr>
      <w:r>
        <w:rPr>
          <w:bCs/>
          <w:lang w:val="pl-PL"/>
        </w:rPr>
        <w:tab/>
        <w:t>- wyposażenie szklarni w konstrukcje do podtrzymywania roślin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ab/>
        <w:t xml:space="preserve">- doprowadzenie urządzeń (kapilar)dozujących wodę i pożywkę </w:t>
      </w:r>
    </w:p>
    <w:p>
      <w:pPr>
        <w:pStyle w:val="Normal"/>
        <w:spacing w:lineRule="auto" w:line="360"/>
        <w:ind w:firstLine="708"/>
        <w:jc w:val="both"/>
        <w:rPr>
          <w:bCs/>
          <w:lang w:val="pl-PL"/>
        </w:rPr>
      </w:pPr>
      <w:r>
        <w:rPr>
          <w:bCs/>
          <w:lang w:val="pl-PL"/>
        </w:rPr>
        <w:t>- nasączenie mat pożywką o odpowiednim składzie i pH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>- sadzenie roślin z rozsady do kostek z wełny mineralnej</w:t>
      </w:r>
    </w:p>
    <w:p>
      <w:pPr>
        <w:pStyle w:val="Normal"/>
        <w:spacing w:lineRule="auto" w:line="360"/>
        <w:rPr>
          <w:rStyle w:val="Longtext"/>
          <w:shd w:fill="FFFFFF" w:val="clear"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TYDZIEŃ 3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1) prace pielęgnacyjne przy sadzonkach ogórk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odwiązywanie roślin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okręcanie roślin wokół sznur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ab/>
        <w:t>- usuwanie pędów bocznych i zawiązków wyrastających na przewodniku do wysokości ok. 60cm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2) prace pielęgnacyjne przy sadzonkach pomidorów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odwiązywanie roślin</w:t>
      </w:r>
    </w:p>
    <w:p>
      <w:pPr>
        <w:pStyle w:val="Normal"/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przypięcie przewodnika do sznurów „zapinkami pomidorowymi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ab/>
        <w:t>- usuwanie liści, wyprowadzanie pędów wegetatywnych i owocując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>3) zakładanie plantacji ogórk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wybór odmia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metoda prowadzenia i cięcia roślin: system przewodnikowy, system „na parasol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>4) zakładanie plantacji pomidor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wybór odmia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ocena wzrostu i rozwoju roślin - fitomonitoring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 xml:space="preserve">5) </w:t>
      </w:r>
      <w:r>
        <w:rPr>
          <w:shd w:fill="FFFFFF" w:val="clear"/>
          <w:lang w:val="pl-PL"/>
        </w:rPr>
        <w:t>nawadnianie – ogólne informacje na temat nawadniania kropelkowego stosowanego przez firmę Welles America, jego wady i zalety, sposób założenia instalacji, pozwolenia prawne, źródło wody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6) nawożenie ogórków/pomidorów: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>- fertygacja – dawki, częstotliwość zabiegu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>- ustalanie składu pożywki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 xml:space="preserve">- sterowanie komputerowe </w:t>
      </w:r>
    </w:p>
    <w:p>
      <w:pPr>
        <w:pStyle w:val="Normal"/>
        <w:spacing w:lineRule="auto" w:line="360"/>
        <w:rPr>
          <w:rStyle w:val="Longtext"/>
          <w:b/>
          <w:b/>
          <w:shd w:fill="FFFFFF" w:val="clear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TYDZIEŃ 4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1) prace pielęgnacyjne przy roślinach ogórk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odwiązywanie roślin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okręcanie roślin wokół sznur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- regulowanie liczby zawiązków owoców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2) prace pielęgnacyjne przy roślinach pomidor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mocowanie roślin do prodpór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rowadzenie i cięc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cięcie sanitarne, usuwanie pędów płonych i odziomkowych</w:t>
      </w:r>
    </w:p>
    <w:p>
      <w:pPr>
        <w:pStyle w:val="Normal"/>
        <w:spacing w:lineRule="auto" w:line="360"/>
        <w:jc w:val="both"/>
        <w:rPr>
          <w:rStyle w:val="Longtext"/>
          <w:color w:val="808080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3) ochrona roślin ogórka przed chorobami – wykaz najważniejszych chorób i ich krótka charakterystyka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Style w:val="Longtext"/>
          <w:shd w:fill="FFFFFF" w:val="clear"/>
          <w:lang w:val="pl-PL"/>
        </w:rPr>
        <w:t>- choroby wirusowe i wirusopodobne: Wirus mozaiki ogórka (CMV), Wirus nekrotycznej plamistości melona (MNSV), Wirus zielonej mozaiki ogórka (CGMMV), Wirusowa nekroza ogórka ( powodowana przez Wirusa nekrozy tytoniu TNV)</w:t>
      </w:r>
    </w:p>
    <w:p>
      <w:pPr>
        <w:pStyle w:val="Normal"/>
        <w:spacing w:lineRule="auto" w:line="360"/>
        <w:ind w:left="705" w:hanging="0"/>
        <w:jc w:val="both"/>
        <w:rPr>
          <w:bCs/>
          <w:lang w:val="pl-PL"/>
        </w:rPr>
      </w:pPr>
      <w:r>
        <w:rPr>
          <w:rStyle w:val="Longtext"/>
          <w:shd w:fill="FFFFFF" w:val="clear"/>
          <w:lang w:val="pl-PL"/>
        </w:rPr>
        <w:t xml:space="preserve">- choroby grzybowe: </w:t>
      </w:r>
      <w:r>
        <w:rPr>
          <w:i/>
          <w:iCs/>
          <w:lang w:val="pl-PL"/>
        </w:rPr>
        <w:t xml:space="preserve">Botrytis cinerea </w:t>
      </w:r>
      <w:r>
        <w:rPr>
          <w:lang w:val="pl-PL"/>
        </w:rPr>
        <w:t xml:space="preserve">(szara pleśń), </w:t>
      </w:r>
      <w:r>
        <w:rPr>
          <w:i/>
          <w:iCs/>
          <w:lang w:val="pl-PL"/>
        </w:rPr>
        <w:t xml:space="preserve">Alternaria cucumerina, A. pluriseptata </w:t>
      </w:r>
      <w:r>
        <w:rPr>
          <w:iCs/>
          <w:lang w:val="pl-PL"/>
        </w:rPr>
        <w:t>(a</w:t>
      </w:r>
      <w:r>
        <w:rPr>
          <w:bCs/>
          <w:lang w:val="pl-PL"/>
        </w:rPr>
        <w:t xml:space="preserve">lternarioza dyniowatych), </w:t>
      </w:r>
      <w:r>
        <w:rPr>
          <w:i/>
          <w:iCs/>
          <w:lang w:val="pl-PL"/>
        </w:rPr>
        <w:t>Pseudoperenospora cubensis</w:t>
      </w:r>
      <w:r>
        <w:rPr>
          <w:lang w:val="pl-PL"/>
        </w:rPr>
        <w:t xml:space="preserve"> (</w:t>
      </w:r>
      <w:r>
        <w:rPr>
          <w:bCs/>
          <w:lang w:val="pl-PL"/>
        </w:rPr>
        <w:t xml:space="preserve">Mączniak rzekomy dyniowatych), </w:t>
      </w:r>
      <w:r>
        <w:rPr>
          <w:i/>
          <w:iCs/>
          <w:lang w:val="pl-PL"/>
        </w:rPr>
        <w:t xml:space="preserve">Erisiphe cichoracearum </w:t>
      </w:r>
      <w:r>
        <w:rPr>
          <w:lang w:val="pl-PL"/>
        </w:rPr>
        <w:t xml:space="preserve">i </w:t>
      </w:r>
      <w:r>
        <w:rPr>
          <w:i/>
          <w:iCs/>
          <w:lang w:val="pl-PL"/>
        </w:rPr>
        <w:t xml:space="preserve">Sphaerotheca fuliginea </w:t>
      </w:r>
      <w:r>
        <w:rPr>
          <w:iCs/>
          <w:lang w:val="pl-PL"/>
        </w:rPr>
        <w:t>(</w:t>
      </w:r>
      <w:r>
        <w:rPr>
          <w:bCs/>
          <w:lang w:val="pl-PL"/>
        </w:rPr>
        <w:t>Mączniak prawdziwy dyniowatych)</w:t>
      </w:r>
    </w:p>
    <w:p>
      <w:pPr>
        <w:pStyle w:val="Normal"/>
        <w:spacing w:lineRule="auto" w:line="360"/>
        <w:jc w:val="both"/>
        <w:rPr>
          <w:rStyle w:val="Longtext"/>
          <w:color w:val="808080"/>
          <w:shd w:fill="FFFFFF" w:val="clear"/>
          <w:lang w:val="pl-PL"/>
        </w:rPr>
      </w:pPr>
      <w:r>
        <w:rPr>
          <w:bCs/>
          <w:lang w:val="pl-PL"/>
        </w:rPr>
        <w:t xml:space="preserve">4) </w:t>
      </w:r>
      <w:r>
        <w:rPr>
          <w:rStyle w:val="Longtext"/>
          <w:shd w:fill="FFFFFF" w:val="clear"/>
          <w:lang w:val="pl-PL"/>
        </w:rPr>
        <w:t>ochrona roślin pomidora przed chorobami – wykaz najważniejszych chorób i ich krótka charakterystyka:</w:t>
      </w:r>
    </w:p>
    <w:p>
      <w:pPr>
        <w:pStyle w:val="Normal"/>
        <w:spacing w:lineRule="auto" w:line="360"/>
        <w:jc w:val="both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ab/>
        <w:t>- choroby wirusowe i wirusopodobne: Wirus mozaiki ogórka na pomidorze (CMV) , Brązowa plamistość liści pomidora (TSWV), Smugowatość ziemniaka na pomidorze (PVY)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 xml:space="preserve">- choroby grzybowe: </w:t>
      </w:r>
      <w:r>
        <w:rPr>
          <w:i/>
          <w:iCs/>
          <w:lang w:val="pl-PL"/>
        </w:rPr>
        <w:t xml:space="preserve">Phytium </w:t>
      </w:r>
      <w:r>
        <w:rPr>
          <w:iCs/>
          <w:lang w:val="pl-PL"/>
        </w:rPr>
        <w:t>spp. (Gnicie korzeni pomidora)</w:t>
      </w:r>
      <w:r>
        <w:rPr>
          <w:rStyle w:val="Longtext"/>
          <w:shd w:fill="FFFFFF" w:val="clear"/>
          <w:lang w:val="pl-PL"/>
        </w:rPr>
        <w:t xml:space="preserve">, </w:t>
      </w:r>
      <w:r>
        <w:rPr>
          <w:i/>
          <w:iCs/>
          <w:lang w:val="pl-PL"/>
        </w:rPr>
        <w:t xml:space="preserve">Botrytis cinerea </w:t>
      </w:r>
      <w:r>
        <w:rPr>
          <w:lang w:val="pl-PL"/>
        </w:rPr>
        <w:t xml:space="preserve">(szara pleśń), </w:t>
      </w:r>
      <w:r>
        <w:rPr>
          <w:i/>
          <w:iCs/>
          <w:lang w:val="pl-PL"/>
        </w:rPr>
        <w:t xml:space="preserve">Sclerotinia sclerotiorum </w:t>
      </w:r>
      <w:r>
        <w:rPr>
          <w:iCs/>
          <w:lang w:val="pl-PL"/>
        </w:rPr>
        <w:t>(zgnilizna twardzikowa)</w:t>
      </w:r>
      <w:r>
        <w:rPr>
          <w:bCs/>
          <w:lang w:val="pl-PL"/>
        </w:rPr>
        <w:t xml:space="preserve">, </w:t>
      </w:r>
      <w:r>
        <w:rPr>
          <w:i/>
          <w:iCs/>
          <w:lang w:val="pl-PL"/>
        </w:rPr>
        <w:t xml:space="preserve">Phytophthora infestans </w:t>
      </w:r>
      <w:r>
        <w:rPr>
          <w:lang w:val="pl-PL"/>
        </w:rPr>
        <w:t>(Zaraza ziemniaka</w:t>
      </w:r>
      <w:r>
        <w:rPr>
          <w:bCs/>
          <w:lang w:val="pl-PL"/>
        </w:rPr>
        <w:t xml:space="preserve">), </w:t>
      </w:r>
      <w:r>
        <w:rPr>
          <w:bCs/>
          <w:i/>
          <w:lang w:val="pl-PL"/>
        </w:rPr>
        <w:t>Oidium lycopersicum</w:t>
      </w:r>
      <w:r>
        <w:rPr>
          <w:bCs/>
          <w:lang w:val="pl-PL"/>
        </w:rPr>
        <w:t xml:space="preserve"> (Mączniak prawdziwy pomidora)</w:t>
      </w:r>
    </w:p>
    <w:p>
      <w:pPr>
        <w:pStyle w:val="Normal"/>
        <w:spacing w:lineRule="auto" w:line="360"/>
        <w:jc w:val="both"/>
        <w:rPr/>
      </w:pPr>
      <w:r>
        <w:rPr>
          <w:iCs/>
          <w:lang w:val="pl-PL"/>
        </w:rPr>
        <w:tab/>
        <w:t xml:space="preserve">- choroby bakteryjne: </w:t>
      </w:r>
      <w:r>
        <w:rPr>
          <w:i/>
          <w:iCs/>
          <w:lang w:val="pl-PL"/>
        </w:rPr>
        <w:t xml:space="preserve">Clavibacter michiganensis </w:t>
      </w:r>
      <w:r>
        <w:rPr>
          <w:iCs/>
          <w:lang w:val="pl-PL"/>
        </w:rPr>
        <w:t xml:space="preserve">ssp. </w:t>
      </w:r>
      <w:r>
        <w:rPr>
          <w:i/>
          <w:iCs/>
          <w:lang w:val="pl-PL"/>
        </w:rPr>
        <w:t xml:space="preserve">michiganensis </w:t>
      </w:r>
      <w:r>
        <w:rPr>
          <w:iCs/>
          <w:lang w:val="pl-PL"/>
        </w:rPr>
        <w:t xml:space="preserve">(Rak bakteryjny pomidora), </w:t>
      </w:r>
      <w:r>
        <w:rPr>
          <w:i/>
          <w:iCs/>
          <w:lang w:val="pl-PL"/>
        </w:rPr>
        <w:t xml:space="preserve">Xpseudomonas corrugata </w:t>
      </w:r>
      <w:r>
        <w:rPr>
          <w:iCs/>
          <w:lang w:val="pl-PL"/>
        </w:rPr>
        <w:t xml:space="preserve">pv. </w:t>
      </w:r>
      <w:r>
        <w:rPr>
          <w:i/>
          <w:iCs/>
          <w:lang w:val="pl-PL"/>
        </w:rPr>
        <w:t>vesicatoria</w:t>
      </w:r>
      <w:r>
        <w:rPr>
          <w:iCs/>
          <w:lang w:val="pl-PL"/>
        </w:rPr>
        <w:t xml:space="preserve"> (Bakteryjna nekroza rdzenia łodyg pomidora), </w:t>
      </w:r>
      <w:r>
        <w:rPr>
          <w:i/>
          <w:iCs/>
          <w:lang w:val="pl-PL"/>
        </w:rPr>
        <w:t>Pseudomonas syringae</w:t>
      </w:r>
      <w:r>
        <w:rPr>
          <w:iCs/>
          <w:lang w:val="pl-PL"/>
        </w:rPr>
        <w:t xml:space="preserve"> pv. </w:t>
      </w:r>
      <w:r>
        <w:rPr>
          <w:i/>
          <w:iCs/>
          <w:lang w:val="pl-PL"/>
        </w:rPr>
        <w:t>tomato</w:t>
      </w:r>
      <w:r>
        <w:rPr>
          <w:iCs/>
          <w:lang w:val="pl-PL"/>
        </w:rPr>
        <w:t xml:space="preserve"> (Bakteryjna cętkowatość pomidora) 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>5) metody zwalczania chorób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lang w:val="pl-PL"/>
        </w:rPr>
        <w:t>- lustrowanie plantcji: terminy i progi zagrożenia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- zdrowy materiał nasadzeniowy </w:t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bCs/>
          <w:lang w:val="pl-PL"/>
        </w:rPr>
        <w:t xml:space="preserve">- </w:t>
      </w:r>
      <w:r>
        <w:rPr>
          <w:lang w:val="pl-PL"/>
        </w:rPr>
        <w:t>prawidłowa agrotechnika (właściwe nawożenia, sposób prowadzenia plantacji)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>- izolacja przestrzenna od potencjalnych źródeł chorób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- ograniczenie źródeł infekcji: usuwanie porażonych liści i roślin z plantacji  </w:t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  <w:t>- ochrona chemiczna (zgodna z zaleceniami Instytutu Ochrony Roślin na dany rok)</w:t>
      </w:r>
    </w:p>
    <w:p>
      <w:pPr>
        <w:pStyle w:val="Normal"/>
        <w:spacing w:lineRule="auto" w:line="360"/>
        <w:rPr>
          <w:rStyle w:val="Longtext"/>
          <w:shd w:fill="FFFFFF" w:val="clear"/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TYDZIEŃ 5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1) prace pielęgnacyjne przy roślinach ogórk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odwiązywanie roślin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okręcanie roślin wokół sznur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regulowanie liczby zawiązków owoc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usuwanie starych, uszkodzonych i chorych liści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2) prace pielęgnacyjne przy roślinach pomidor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mocowanie roślin do prodpór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rowadzenie i cięc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cięcie sanitarne, usuwanie pędów płonych i odziomk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wprowadzanie uli z trzmielem ziemnym na teren szklar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 xml:space="preserve">3) zbiór owoców </w:t>
      </w:r>
    </w:p>
    <w:p>
      <w:pPr>
        <w:pStyle w:val="Normal"/>
        <w:spacing w:lineRule="auto" w:line="360"/>
        <w:ind w:firstLine="708"/>
        <w:jc w:val="both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 xml:space="preserve">- zapoznanie się z zasadami zbioru ręcznego dojrzałych owoców 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>- wstępne sortowanie owoców – zapoznanie się z metodami klasyfikacji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>- przygotowanie wózków wykorzystywanych przy zbiorz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4) pakowanie i przechowywanie zebranych ogórków/pomidorów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 xml:space="preserve">- sortowanie – ocena jakości, poznanie obowiązujących norm jakości </w:t>
      </w:r>
    </w:p>
    <w:p>
      <w:pPr>
        <w:pStyle w:val="Normal"/>
        <w:spacing w:lineRule="auto" w:line="360"/>
        <w:ind w:firstLine="708"/>
        <w:jc w:val="both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- zapoznanie się z rodzajami pojemników, do których pakowane są ogórki/pomidory</w:t>
      </w:r>
    </w:p>
    <w:p>
      <w:pPr>
        <w:pStyle w:val="Normal"/>
        <w:spacing w:lineRule="auto" w:line="360"/>
        <w:jc w:val="both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ab/>
        <w:t>- warunki przechowywania ogórków/pomidorów</w:t>
      </w:r>
    </w:p>
    <w:p>
      <w:pPr>
        <w:pStyle w:val="Normal"/>
        <w:spacing w:lineRule="auto" w:line="360"/>
        <w:jc w:val="both"/>
        <w:rPr>
          <w:rStyle w:val="Longtext"/>
          <w:shd w:fill="FFFFFF" w:val="clear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TYDZIEŃ 6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1) prace pielęgnacyjne przy roślinach ogórk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odwiązywanie roślin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okręcanie roślin wokół sznur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regulowanie liczby zawiązków owoc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usuwanie starych, uszkodzonych i chorych liści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2) prace pielęgnacyjne przy roślinach pomidor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mocowanie roślin do prodpór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rowadzenie i cięc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cięcie sanitarne, usuwanie pędów płonych i odziomk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wprowadzanie uli z trzmielem ziemnym na teren szklar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 xml:space="preserve">3) zbiór owocó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 xml:space="preserve">- zbiór ręczn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>- wstępne sortowanie owoców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>- przygotowanie wózków wykorzystywanych przy zbiorz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3) pakowanie i przechowywanie zebranych ogórków/pomidorów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 xml:space="preserve">4) ochrona </w:t>
      </w:r>
      <w:r>
        <w:rPr>
          <w:bCs/>
          <w:lang w:val="pl-PL"/>
        </w:rPr>
        <w:t>przed szkodnikami</w:t>
      </w:r>
      <w:r>
        <w:rPr>
          <w:shd w:fill="FFFFFF" w:val="clear"/>
          <w:lang w:val="pl-PL"/>
        </w:rPr>
        <w:t>, wykaz najczęściej występujących szkodników i ich krótka charakterystyka</w:t>
      </w:r>
      <w:r>
        <w:rPr>
          <w:rStyle w:val="Longtext"/>
          <w:shd w:fill="FFFFFF" w:val="clear"/>
          <w:lang w:val="pl-PL"/>
        </w:rPr>
        <w:t xml:space="preserve">: przędziorek chmielowiec i szklarniowiec,  wciornastek zachodni </w:t>
        <w:br/>
        <w:t>i tytoniowiec, ziemiórki, mączlik szklarniowy, mszyce</w:t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>5) metody zwalczania szkodników: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>- lustrowanie szkółki: terminy i progi zagrożenia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>- usuwanie liści i roślin porażonych przez szkodniki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>- introdukcja drapieżnych roztoczy do plantacji (rodzina dobroczynkowatych)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>- wprowadzenia pasożytów dla konkretnych szkodników</w:t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  <w:t>- ochrona chemiczna (zgodna z zaleceniami Instytutu Ochrony Roślin na dany rok)</w:t>
      </w:r>
    </w:p>
    <w:p>
      <w:pPr>
        <w:pStyle w:val="Normal"/>
        <w:spacing w:lineRule="auto" w:line="36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TYDZIEŃ 7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1) prace pielęgnacyjne przy roślinach ogórk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odwiązywanie roślin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okręcanie roślin wokół sznur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regulowanie liczby zawiązków owoc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usuwanie starych, uszkodzonych i chorych liśc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ogławianie roślin (obrywanie wierzchołków pędów głównych)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2) prace pielęgnacyjne przy roślinach pomidorr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mocowanie roślin do prodpór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rowadzenie i cięc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cięcie sanitarne, usuwanie pędów płonych i odziomk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wprowadzanie uli z trzmielem ziemnym na teren szklar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 xml:space="preserve">3) zbiór owocó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 xml:space="preserve">- zbiór ręczn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>- wstępne sortowanie owoców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>- przygotowanie wózków wykorzystywanych przy zbiorz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4) pakowanie i przechowywanie zebranych ogórków/pomidorów</w:t>
      </w:r>
    </w:p>
    <w:p>
      <w:pPr>
        <w:pStyle w:val="Normal"/>
        <w:spacing w:lineRule="auto" w:line="360"/>
        <w:jc w:val="both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5) zapoznanie się z siecią odbiorców firmy Welles America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Style w:val="Longtext"/>
          <w:shd w:fill="FFFFFF" w:val="clear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TYDZIEŃ 8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1) prace pielęgnacyjne przy roślinach ogórk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odwiązywanie roślin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okręcanie roślin wokół sznur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regulowanie liczby zawiązków owoc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usuwanie starych, uszkodzonych i chorych liśc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ogławianie roślin (obrywanie wierzchołków pędów głównych)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2) prace pielęgnacyjne przy roślinach pomidor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mocowanie roślin do prodpór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rowadzenie i cięc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cięcie sanitarne, usuwanie pędów płonych i odziomk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wprowadzanie uli z trzmielem ziemnym na teren szklar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 xml:space="preserve">3) zbiór owocó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 xml:space="preserve">- zbiór ręczn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>- wstępne sortowanie owoców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>- przygotowanie wózków wykorzystywanych przy zbiorz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4) pakowanie i przechowywanie zebranych ogórków/pomidorów</w:t>
      </w:r>
    </w:p>
    <w:p>
      <w:pPr>
        <w:pStyle w:val="Normal"/>
        <w:spacing w:lineRule="auto" w:line="36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5) zapoznanie się z metodami oświetlania szklarni</w:t>
      </w:r>
    </w:p>
    <w:p>
      <w:pPr>
        <w:pStyle w:val="Normal"/>
        <w:spacing w:lineRule="auto" w:line="36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6) zapoznanie się z metodami ogrzewania szklarni</w:t>
      </w:r>
    </w:p>
    <w:p>
      <w:pPr>
        <w:pStyle w:val="Normal"/>
        <w:spacing w:lineRule="auto" w:line="360"/>
        <w:rPr>
          <w:rStyle w:val="Longtext"/>
          <w:shd w:fill="FFFFFF" w:val="clear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TYDZIEŃ 9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1) prace pielęgnacyjne przy roślinach ogórk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odwiązywan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regulowanie liczby zawiązków owoc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usuwanie starych, uszkodzonych i chorych liśc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ogławianie roślin (obrywanie wierzchołków pędów głów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- podwieszanie pędów bocznych do wysokości 1 metra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2) prace pielęgnacyjne przy roślinach pomidor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mocowanie roślin do prodpór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rowadzenie i cięc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cięcie sanitarne, usuwanie pędów płonych i odziomk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wprowadzanie uli z trzmielem ziemnym na teren szklar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 xml:space="preserve">3) zbiór owocó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 xml:space="preserve">- zbiór ręczn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>- wstępne sortowanie owoców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>- przygotowanie wózków wykorzystywanych przy zbiorz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4) pakowanie i przechowywanie zebranych ogórków/pomidorów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5) pozyskanie informacji na temat wpływu dwutlenku węgla na proces fotozyntezy roślin, dokarmianie roślin dwutlenkiem węgla</w:t>
      </w:r>
    </w:p>
    <w:p>
      <w:pPr>
        <w:pStyle w:val="Normal"/>
        <w:spacing w:lineRule="auto" w:line="360"/>
        <w:ind w:left="360" w:hanging="0"/>
        <w:rPr>
          <w:rStyle w:val="Longtext"/>
          <w:shd w:fill="FFFFFF" w:val="clear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TYDZIEŃ 10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1) prace pielęgnacyjne przy roślinach ogórk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odwiązywan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regulowanie liczby zawiązków owoc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usuwanie starych, uszkodzonych i chorych liśc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ogławianie roślin (obrywanie wierzchołków pędów głów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podwieszanie pędów bocznych do wysokości 1 metra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2) prace pielęgnacyjne przy roślinach pomidorów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mocowanie roślin do prodpór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rowadzenie i cięc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cięcie sanitarne, usuwanie pędów płonych i odziomk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wprowadzanie uli z trzmielem ziemnym na teren szklar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 xml:space="preserve">3) zbiór owocó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 xml:space="preserve">- zbiór ręczn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>- wstępne sortowanie owoców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>- przygotowanie wózków wykorzystywanych przy zbiorz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4) pakowanie i przechowywanie zebranych ogórków/pomidor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Style w:val="Longtext"/>
          <w:shd w:fill="FFFFFF" w:val="clear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TYDZIEŃ 11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1) prace pielęgnacyjne przy roślinach ogórków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odwiązywan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regulowanie liczby zawiązków owoc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usuwanie starych, uszkodzonych i chorych liśc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ogławianie roślin (obrywanie wierzchołków pędów głów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podwieszanie pędów bocznych do wysokości 1 metra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2) prace pielęgnacyjne przy roślinach pomidorów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mocowanie roślin do prodpór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rowadzenie i cięc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cięcie sanitarne, usuwanie pędów płonych i odziomk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wprowadzanie uli z trzmielem ziemnym na teren szklar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Style w:val="Longtext"/>
          <w:shd w:fill="FFFFFF" w:val="clear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 xml:space="preserve">3) zbiór owocó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 xml:space="preserve">- zbiór ręczn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>- wstępne sortowanie owoców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>- przygotowanie wózków wykorzystywanych przy zbiorz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4) pakowanie i przechowywanie zebranych ogórków/pomidorów</w:t>
      </w:r>
    </w:p>
    <w:p>
      <w:pPr>
        <w:pStyle w:val="Normal"/>
        <w:spacing w:lineRule="auto" w:line="360"/>
        <w:ind w:left="360" w:hanging="0"/>
        <w:rPr>
          <w:rStyle w:val="Longtext"/>
          <w:shd w:fill="FFFFFF" w:val="clear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>TYDZIEŃ 12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1) prace pielęgnacyjne przy roślinach ogórk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odwiązywan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regulowanie liczby zawiązków owoc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usuwanie starych, uszkodzonych i chorych liśc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ogławianie roślin (obrywanie wierzchołków pędów głów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podwieszanie pędów bocznych do wysokości 1 metra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>2) prace pielęgnacyjne przy roślinach pomidora: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mocowanie roślin do prodpór</w:t>
      </w:r>
    </w:p>
    <w:p>
      <w:pPr>
        <w:pStyle w:val="Normal"/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prowadzenie i cięcie roś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cięcie sanitarne, usuwanie pędów płonych i odziomk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Longtext"/>
          <w:shd w:fill="FFFFFF" w:val="clear"/>
          <w:lang w:val="pl-PL"/>
        </w:rPr>
        <w:t>- wprowadzanie uli z trzmielem ziemnym na teren szklar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 xml:space="preserve">3) zbiór owocó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 xml:space="preserve">- zbiór ręczn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ongtext"/>
          <w:shd w:fill="FFFFFF" w:val="clear"/>
          <w:lang w:val="pl-PL"/>
        </w:rPr>
        <w:t>- wstępne sortowanie owoców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shd w:fill="FFFFFF" w:val="clear"/>
          <w:lang w:val="pl-PL"/>
        </w:rPr>
        <w:tab/>
        <w:t>- przygotowanie wózków wykorzystywanych przy zbiorz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Style w:val="Longtext"/>
          <w:shd w:fill="FFFFFF" w:val="clear"/>
          <w:lang w:val="pl-PL"/>
        </w:rPr>
      </w:pPr>
      <w:r>
        <w:rPr>
          <w:rStyle w:val="Longtext"/>
          <w:shd w:fill="FFFFFF" w:val="clear"/>
          <w:lang w:val="pl-PL"/>
        </w:rPr>
        <w:t>4) pakowanie i przechowywanie zebranych ogórków/pomidor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 xml:space="preserve">5) likwidacja plantacj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ununięcie roślin ze szklar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Longtext"/>
          <w:shd w:fill="FFFFFF" w:val="clear"/>
          <w:lang w:val="pl-PL"/>
        </w:rPr>
        <w:tab/>
        <w:t>- usuwanie kostek z wełną mineralną.</w:t>
      </w:r>
    </w:p>
    <w:p>
      <w:pPr>
        <w:pStyle w:val="Normal"/>
        <w:spacing w:lineRule="auto" w:line="360"/>
        <w:ind w:left="360" w:firstLine="348"/>
        <w:rPr/>
      </w:pPr>
      <w:r>
        <w:rPr>
          <w:rStyle w:val="Longtext"/>
          <w:shd w:fill="FFFFFF" w:val="clear"/>
          <w:lang w:val="pl-PL"/>
        </w:rPr>
        <w:t>- odcinanie sznurków od konstrukcji wspierającej</w:t>
      </w:r>
    </w:p>
    <w:p>
      <w:pPr>
        <w:pStyle w:val="Normal"/>
        <w:spacing w:lineRule="auto" w:line="360"/>
        <w:ind w:left="360" w:firstLine="348"/>
        <w:rPr/>
      </w:pPr>
      <w:r>
        <w:rPr>
          <w:rStyle w:val="Longtext"/>
          <w:shd w:fill="FFFFFF" w:val="clear"/>
          <w:lang w:val="pl-PL"/>
        </w:rPr>
        <w:t>- uprzątnięcie powierzchni plantcaji</w:t>
      </w:r>
    </w:p>
    <w:p>
      <w:pPr>
        <w:pStyle w:val="Normal"/>
        <w:rPr>
          <w:rStyle w:val="Longtext"/>
          <w:shd w:fill="FFFFFF" w:val="clear"/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omylnaczcionkaakapitu">
    <w:name w:val="Domyślna czcionka akapitu"/>
    <w:qFormat/>
    <w:rPr/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9:00Z</dcterms:created>
  <dc:creator>mariola</dc:creator>
  <dc:description/>
  <dc:language>en-US</dc:language>
  <cp:lastModifiedBy>Renata Rakowska</cp:lastModifiedBy>
  <cp:lastPrinted>2013-01-29T20:35:00Z</cp:lastPrinted>
  <dcterms:modified xsi:type="dcterms:W3CDTF">2013-08-14T11:29:00Z</dcterms:modified>
  <cp:revision>2</cp:revision>
  <dc:subject/>
  <dc:title/>
</cp:coreProperties>
</file>