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zór dotyczy wszystkich kierunków oprócz filologi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wzór strony 1-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zcionka Calibri - rozmiar czcionki w nawiasach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ŃSTWOWA SZKOŁA WYŻSZA IM. PAPIEŻA JANA PAWŁA II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W BIAŁEJ PODLASKIEJ </w:t>
      </w:r>
      <w:r>
        <w:rPr>
          <w:rFonts w:cs="Arial" w:ascii="Calibri" w:hAnsi="Calibri"/>
          <w:sz w:val="32"/>
          <w:szCs w:val="32"/>
        </w:rPr>
        <w:t>(16)</w:t>
      </w:r>
      <w:r>
        <w:rPr>
          <w:rFonts w:cs="Arial" w:ascii="Calibri" w:hAnsi="Calibri"/>
          <w:b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AZWA WYDZIAŁU </w:t>
      </w:r>
      <w:r>
        <w:rPr>
          <w:rFonts w:cs="Arial" w:ascii="Calibri" w:hAnsi="Calibri"/>
          <w:sz w:val="28"/>
          <w:szCs w:val="28"/>
        </w:rPr>
        <w:t>(1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</w:rPr>
        <w:t>IMIĘ I NAZWISKO AUTORA PRACY (16)</w:t>
      </w: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sz w:val="28"/>
          <w:szCs w:val="28"/>
          <w:lang w:val="en-US"/>
        </w:rPr>
        <w:t>Nr albumu: …..(14)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48"/>
          <w:szCs w:val="48"/>
        </w:rPr>
        <w:t>TYTUŁ PRACY W JĘZYKU POLSKIM (2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t>TYTUŁ PRACY W JĘZYKU ANGIELSKIM (16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ACA LICENCJACKA/INŻYNIERSKA/MAGISTERSKA/DYPLOMOW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KIERUNKU ………………. (14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Praca wykonana pod kierunkiem</w:t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tytuł naukowy, imię i nazwisko promotora(12)</w:t>
      </w:r>
    </w:p>
    <w:p>
      <w:pPr>
        <w:pStyle w:val="Normal"/>
        <w:ind w:left="42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tedra ………………………………………………………..</w:t>
      </w:r>
    </w:p>
    <w:p>
      <w:pPr>
        <w:pStyle w:val="Normal"/>
        <w:ind w:left="4253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</w:rPr>
        <w:t>Zakład ………………………………………………….………</w:t>
      </w:r>
    </w:p>
    <w:p>
      <w:pPr>
        <w:pStyle w:val="Normal"/>
        <w:ind w:left="4253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Biała Podlaska, 2013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-wzór strony 2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AUTORA PRA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przedstawiona praca nie była wcześniej przedmiotem procedur związanych z uzyskaniem tytułu zawodowego w wyższej uczeln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 ponadto, że niniejsza wersja pracy jest identyczna z załączoną wersją elektroniczn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/nie wyrażam zgodę/y na udostępnienie wersji elektronicznej niniejszej pracy w Bibliotece PSW im. Papieża Jana Pawła II w Białej Podlaskiej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autora pra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***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PROMOTO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niejsza praca została przygotowana pod moim kierunkiem </w:t>
        <w:br/>
        <w:t>i stwierdzam, że spełnia warunki do przedstawienia jej w postępowaniu o nadanie tytułu zawodowego.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promot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-wzór strony 3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Streszczenie (12)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</w:rPr>
        <w:t>w języku polski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eszczenie pracy do 1000 znaków (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łowa kluczowe – do 6 (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Streszczenie (12)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</w:rPr>
        <w:t>w języku angielskim - dotyczy pracy magiste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eszczenie pracy do 1000 znaków (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łowa kluczowe – do 6 (12) w języku angielskim - dotyczy pracy magiste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1:00Z</dcterms:created>
  <dc:creator>wieslaw_romanowicz</dc:creator>
  <dc:description/>
  <cp:keywords/>
  <dc:language>en-US</dc:language>
  <cp:lastModifiedBy>Ewelina_Melaniuk</cp:lastModifiedBy>
  <cp:lastPrinted>2013-09-20T09:06:00Z</cp:lastPrinted>
  <dcterms:modified xsi:type="dcterms:W3CDTF">2013-12-05T10:10:00Z</dcterms:modified>
  <cp:revision>14</cp:revision>
  <dc:subject/>
  <dc:title/>
</cp:coreProperties>
</file>