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USZ RED RIV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TEM 12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 Szefów Sztabów Zjednoczonych Państw Kirt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 dniu dzisiejszym porwana została reporterka i zarazem kuzynka naszego Prezydenta.</w:t>
      </w:r>
    </w:p>
    <w:p>
      <w:pPr>
        <w:pStyle w:val="Normal"/>
        <w:rPr>
          <w:i/>
          <w:i/>
        </w:rPr>
      </w:pPr>
      <w:r>
        <w:rPr>
          <w:i/>
        </w:rPr>
        <w:t>Najprawdopodobniej w chwili porwania była z nią jej przyjaciółka – dane nie potwierdzone, mogła zostać zamordowana. Z telewizyjnego amatorskiego nagrania i oświadczenia zakładników wynika, że zakładnicy trzymają jedną przy życiu.</w:t>
      </w:r>
    </w:p>
    <w:p>
      <w:pPr>
        <w:pStyle w:val="Normal"/>
        <w:rPr>
          <w:i/>
          <w:i/>
        </w:rPr>
      </w:pPr>
      <w:r>
        <w:rPr>
          <w:i/>
        </w:rPr>
        <w:t>Z danych wywiadu znajduje się na terenie Państwa Omaba. Trop się urywa.</w:t>
      </w:r>
    </w:p>
    <w:p>
      <w:pPr>
        <w:pStyle w:val="Normal"/>
        <w:rPr>
          <w:i/>
          <w:i/>
        </w:rPr>
      </w:pPr>
      <w:r>
        <w:rPr>
          <w:i/>
        </w:rPr>
        <w:t>Porywacze są bezwzględni w swoich czynach i żądają wycofania się naszych koalicjantów z ich terenu w ciągu 24h.</w:t>
      </w:r>
    </w:p>
    <w:p>
      <w:pPr>
        <w:pStyle w:val="Normal"/>
        <w:rPr>
          <w:i/>
          <w:i/>
        </w:rPr>
      </w:pPr>
      <w:r>
        <w:rPr>
          <w:i/>
        </w:rPr>
        <w:t>Nasze wytyczne są następujące:</w:t>
      </w:r>
    </w:p>
    <w:p>
      <w:pPr>
        <w:pStyle w:val="Normal"/>
        <w:rPr>
          <w:i/>
          <w:i/>
        </w:rPr>
      </w:pPr>
      <w:r>
        <w:rPr>
          <w:i/>
        </w:rPr>
        <w:t>- mamy 24h na odnalezienie reporterki</w:t>
      </w:r>
    </w:p>
    <w:p>
      <w:pPr>
        <w:pStyle w:val="Normal"/>
        <w:rPr>
          <w:i/>
          <w:i/>
        </w:rPr>
      </w:pPr>
      <w:r>
        <w:rPr>
          <w:i/>
        </w:rPr>
        <w:t>- wyznaczamy oddziały pościgowe w celu wykrycia i eliminacji zakładników</w:t>
      </w:r>
    </w:p>
    <w:p>
      <w:pPr>
        <w:pStyle w:val="Normal"/>
        <w:rPr/>
      </w:pPr>
      <w:r>
        <w:rPr>
          <w:i/>
        </w:rPr>
        <w:t>- w jak najszybszym czasie organizujemy sztab kryzysowy</w:t>
      </w:r>
    </w:p>
    <w:p>
      <w:pPr>
        <w:pStyle w:val="Normal"/>
        <w:rPr>
          <w:i/>
          <w:i/>
        </w:rPr>
      </w:pPr>
      <w:r>
        <w:rPr>
          <w:i/>
        </w:rPr>
        <w:t>- jeśli nie zorganizujemy sztabu, działamy na własną rękę realizując zada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zas ucieka, więc proszę o szybką mobilizację. </w:t>
      </w:r>
    </w:p>
    <w:p>
      <w:pPr>
        <w:pStyle w:val="Normal"/>
        <w:rPr/>
      </w:pPr>
      <w:r>
        <w:rPr/>
        <w:t>Została wyznaczona wysoka nagr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 Symulacji: </w:t>
      </w:r>
    </w:p>
    <w:p>
      <w:pPr>
        <w:pStyle w:val="Normal"/>
        <w:rPr/>
      </w:pPr>
      <w:r>
        <w:rPr/>
        <w:t>Odbić reporterkę w ciągu 24h.</w:t>
      </w:r>
    </w:p>
    <w:p>
      <w:pPr>
        <w:pStyle w:val="Normal"/>
        <w:rPr/>
      </w:pPr>
      <w:r>
        <w:rPr/>
        <w:t>Dla strony Kirtem nie wyznaczamy dowód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ing</w:t>
      </w:r>
    </w:p>
    <w:p>
      <w:pPr>
        <w:pStyle w:val="Normal"/>
        <w:rPr/>
      </w:pPr>
      <w:r>
        <w:rPr/>
        <w:t>Woskrzenice Małe – Ośrodek Wiosenny Wiatr</w:t>
      </w:r>
    </w:p>
    <w:p>
      <w:pPr>
        <w:pStyle w:val="Normal"/>
        <w:rPr/>
      </w:pPr>
      <w:r>
        <w:rPr/>
        <w:t>Miejsce dla K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:</w:t>
      </w:r>
    </w:p>
    <w:p>
      <w:pPr>
        <w:pStyle w:val="Normal"/>
        <w:rPr/>
      </w:pPr>
      <w:r>
        <w:rPr/>
        <w:t>Las Kij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a Kirtem</w:t>
      </w:r>
      <w:r>
        <w:rPr/>
        <w:t xml:space="preserve"> (wszystkie teamy):</w:t>
        <w:br/>
        <w:br/>
        <w:t>Odbić zakładniczkę lub zakładnicznki.</w:t>
        <w:br/>
        <w:t>Każdy team działa jako oddzielne państwo, można się łączyć i działać wspólnie w dążeniu do realizacji celu.</w:t>
        <w:br/>
        <w:br/>
      </w:r>
      <w:r>
        <w:rPr>
          <w:b/>
        </w:rPr>
        <w:t>Zadania Nagorrah</w:t>
      </w:r>
      <w:r>
        <w:rPr/>
        <w:t xml:space="preserve"> (FIA):</w:t>
        <w:br/>
        <w:br/>
        <w:t>Odbić zakładniczkę lub zakładnicznki.</w:t>
        <w:br/>
        <w:t>Tym razem Kirtem i Nagorrah nie są w stanie wojny. Mogą działać wspólni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aba</w:t>
      </w:r>
      <w:r>
        <w:rPr/>
        <w:t xml:space="preserve"> – Porywacze (na odprawie MilSim’owej zostaną podane fotografie porywaczy)</w:t>
      </w:r>
    </w:p>
    <w:p>
      <w:pPr>
        <w:pStyle w:val="Normal"/>
        <w:rPr/>
      </w:pPr>
      <w:r>
        <w:rPr/>
        <w:br/>
      </w:r>
      <w:r>
        <w:rPr>
          <w:b/>
        </w:rPr>
        <w:t>Omabijscy wieśniacy</w:t>
      </w:r>
      <w:r>
        <w:rPr/>
        <w:t xml:space="preserve"> (wyznaczeni przez organizatora - KŁOS, SZERSZEŃ i inni):</w:t>
        <w:br/>
        <w:t>Na terenie symulacji znajduja się wioski Omaby. Nie likwidujemy wszystkich podejrzanych, cel musi być potwierdzony. Porywacze i terroryści posiadają broń, ludnośc cywilna jest nastawiona pokojowo i nie nosi broni.</w:t>
        <w:br/>
        <w:t xml:space="preserve">Za zlikwidowanie cywila, osoby bezbronnej pokojowo nastawionej będzie wyznaczona kara. </w:t>
        <w:br/>
        <w:t xml:space="preserve">Uczestnik, który otworzy ogień do cywili zostanie usunięty z Gry na czas 4h. W symulacji będą brać udział podstawieni sędziowie (identyfikator sędziego RR4 do wglądu u organizatora na odprawie przed symulacją). </w:t>
        <w:br/>
        <w:br/>
        <w:t>Sędziowie</w:t>
        <w:br/>
        <w:t>Przestrzegają zasad panujących podczas zlotu. Będą posiadali specjalny identyfikator i podczas łamania zasad przez któregokolwiek z uczestników, ich uprawnienia będą pozwalały na karę do 4h pozbawienia uczestnika możliwości udziału w symulacji. Zawodnik taki będzie musiał zameldować się na parkingu w celu odbycia wymierzonej przez sędziego kary.</w:t>
        <w:br/>
        <w:t>Sędziowie mogą być uczestnikami symulacji, będą nawet wyznaczeni do tego celu przez organizatora. Mogą brać udział w symulacji pod wszelkimi dopuszczonymi kmauflarzami, strojami i mundurami.</w:t>
        <w:br/>
        <w:t>Organizatorzy biorą udział w symulacji tylko jako sędzi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27:00Z</dcterms:created>
  <dc:creator>Marta</dc:creator>
  <dc:description/>
  <cp:keywords/>
  <dc:language>en-US</dc:language>
  <cp:lastModifiedBy>Marta</cp:lastModifiedBy>
  <dcterms:modified xsi:type="dcterms:W3CDTF">2012-05-05T12:07:00Z</dcterms:modified>
  <cp:revision>11</cp:revision>
  <dc:subject/>
  <dc:title>KIRTEM 12</dc:title>
</cp:coreProperties>
</file>