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564"/>
        <w:gridCol w:w="2574"/>
      </w:tblGrid>
      <w:tr>
        <w:trPr>
          <w:trHeight w:val="46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sz w:val="24"/>
              </w:rPr>
              <w:t>GODZIN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ŚROD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ZWARTEK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00 – 8.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teratura US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 gr. B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55 – 9.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275R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zajęcia odwołane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50 – 10.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angielski w transporcie i logistyce </w:t>
            </w:r>
          </w:p>
        </w:tc>
      </w:tr>
      <w:tr>
        <w:trPr>
          <w:trHeight w:val="7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45 – 11.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ultacj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1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dwołane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r.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. 275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r Izabela Dąbrowska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40 – 12.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NJA mówieni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gr.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35 – 13.2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. 376R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zajęcia odwoła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30 – 14.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25 – 15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15 – 16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05 – 16.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55 – 17.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.45 – 18.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Imię i nazwisko wykładowcy: mgr MARTA POPŁAWSKA 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b/>
          <w:color w:val="FF0000"/>
          <w:sz w:val="28"/>
        </w:rPr>
        <w:t>Zastępstwa w dniach 19-20 stycznia 2022</w:t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color w:val="FF0000"/>
          <w:sz w:val="24"/>
        </w:rPr>
      </w:pPr>
      <w:r>
        <w:rPr>
          <w:rFonts w:cs="Cambria" w:ascii="Cambria" w:hAnsi="Cambria"/>
          <w:b/>
          <w:bCs/>
          <w:color w:val="FF0000"/>
          <w:sz w:val="24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17:00Z</dcterms:created>
  <dc:creator>Małgorzata Parafiniuk</dc:creator>
  <dc:description/>
  <cp:keywords/>
  <dc:language>en-US</dc:language>
  <cp:lastModifiedBy>Malgorzata Dabrowska</cp:lastModifiedBy>
  <cp:lastPrinted>2019-03-04T09:43:00Z</cp:lastPrinted>
  <dcterms:modified xsi:type="dcterms:W3CDTF">2022-01-18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