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</w:t>
      </w:r>
    </w:p>
    <w:p>
      <w:pPr>
        <w:pStyle w:val="List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ROZUMIENIE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 sprawie prowadzenia studenckich praktyk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  <w:lang w:bidi="zxx"/>
        </w:rPr>
        <w:t>Zawarte w dniu ......................... roku w Białej Podlaskiej pomiędzy :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aństwową  Szkołą Wyższą im. Papieża Jana Pawła II w Białej Podlaskiej</w:t>
      </w:r>
      <w:r>
        <w:rPr>
          <w:sz w:val="20"/>
          <w:szCs w:val="20"/>
          <w:lang w:bidi="zxx"/>
        </w:rPr>
        <w:t xml:space="preserve">, ul. Sidorska 95/97 21-500 Biała Podlaska, zwaną w dalszej części porozumienia </w:t>
      </w:r>
      <w:r>
        <w:rPr>
          <w:b/>
          <w:bCs/>
          <w:sz w:val="20"/>
          <w:szCs w:val="20"/>
          <w:lang w:bidi="zxx"/>
        </w:rPr>
        <w:t>Uczelnią</w:t>
      </w:r>
      <w:r>
        <w:rPr>
          <w:sz w:val="20"/>
          <w:szCs w:val="20"/>
          <w:lang w:bidi="zxx"/>
        </w:rPr>
        <w:t xml:space="preserve">, reprezentowaną przez </w:t>
      </w:r>
      <w:r>
        <w:rPr>
          <w:b/>
          <w:sz w:val="20"/>
          <w:szCs w:val="20"/>
          <w:lang w:bidi="zxx"/>
        </w:rPr>
        <w:t xml:space="preserve">dr inż. Agnieszkę Smarzewską – Prorektora właściwego </w:t>
        <w:br/>
        <w:t>do spraw studenckich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bidi="zxx"/>
        </w:rPr>
        <w:t>.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bidi="zxx"/>
        </w:rPr>
        <w:t>.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waną w dalszej części porozumienia </w:t>
      </w:r>
      <w:r>
        <w:rPr>
          <w:b/>
          <w:sz w:val="20"/>
          <w:szCs w:val="20"/>
          <w:lang w:bidi="zxx"/>
        </w:rPr>
        <w:t>Szpitalem,</w:t>
      </w:r>
      <w:r>
        <w:rPr>
          <w:sz w:val="20"/>
          <w:szCs w:val="20"/>
          <w:lang w:bidi="zxx"/>
        </w:rPr>
        <w:t xml:space="preserve"> reprezentowanym przez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bidi="zxx"/>
        </w:rPr>
        <w:t>..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1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Porozumienie określa zasady odbywania studenckich praktyk  przez </w:t>
      </w:r>
      <w:r>
        <w:rPr>
          <w:b/>
          <w:sz w:val="20"/>
          <w:szCs w:val="20"/>
          <w:lang w:bidi="zxx"/>
        </w:rPr>
        <w:t xml:space="preserve">studentów studiów 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>II stopnia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 xml:space="preserve">kierunku Pielęgniarstwo </w:t>
      </w:r>
      <w:r>
        <w:rPr>
          <w:b/>
          <w:bCs/>
          <w:sz w:val="20"/>
          <w:szCs w:val="20"/>
          <w:lang w:bidi="zxx"/>
        </w:rPr>
        <w:t>Państwowej Szkoły Wyższej im. Papieża Jana Pawła II w Białej Podlaskiej</w:t>
      </w:r>
      <w:r>
        <w:rPr>
          <w:sz w:val="20"/>
          <w:szCs w:val="20"/>
          <w:lang w:bidi="zxx"/>
        </w:rPr>
        <w:t xml:space="preserve"> prowadzonych 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w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ab/>
        <w:t xml:space="preserve">W ramach porozumienia </w:t>
      </w:r>
      <w:r>
        <w:rPr>
          <w:b/>
          <w:bCs/>
          <w:sz w:val="20"/>
          <w:szCs w:val="20"/>
          <w:lang w:bidi="zxx"/>
        </w:rPr>
        <w:t xml:space="preserve">Uczelnia </w:t>
      </w:r>
      <w:r>
        <w:rPr>
          <w:bCs/>
          <w:sz w:val="20"/>
          <w:szCs w:val="20"/>
          <w:lang w:bidi="zxx"/>
        </w:rPr>
        <w:t>zobowiązuje się skierować</w:t>
      </w:r>
      <w:r>
        <w:rPr>
          <w:color w:val="000000"/>
          <w:sz w:val="20"/>
          <w:szCs w:val="20"/>
          <w:lang w:bidi="zxx"/>
        </w:rPr>
        <w:t xml:space="preserve"> studentów Państwowej Szkoły Wyższej</w:t>
        <w:br/>
        <w:t xml:space="preserve"> im. Papieża Jana Pawła II w Białej Podlaskiej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Imię i nazwisko studenta</w:t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Kierunek studiów</w:t>
        <w:tab/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Nr albumu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Oddział Kardiologiczny, termin realizacji…………………………….</w:t>
        <w:tab/>
        <w:t>opiekun praktyk…………………………………………….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bidi="zxx"/>
        </w:rPr>
      </w:pPr>
      <w:r>
        <w:rPr>
          <w:color w:val="000000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color w:val="000000"/>
          <w:sz w:val="16"/>
          <w:szCs w:val="16"/>
          <w:lang w:bidi="zxx"/>
        </w:rPr>
        <w:t>(imię i nazwisko)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bidi="zxx"/>
        </w:rPr>
      </w:pPr>
      <w:r>
        <w:rPr>
          <w:i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Oddział Onkologiczny, termin realizacji………………………………</w:t>
        <w:tab/>
        <w:t>opiekun praktyk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bidi="zxx"/>
        </w:rPr>
        <w:t>Oddział Ch. Wewnętrznych, termin realizacji………………………… opiekun praktyk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bidi="zxx"/>
        </w:rPr>
      </w:pPr>
      <w:r>
        <w:rPr>
          <w:i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bidi="zxx"/>
        </w:rPr>
      </w:pPr>
      <w:r>
        <w:rPr>
          <w:i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wymienionych w załączniku Nr 1 do niniejszego porozumienia, </w:t>
      </w:r>
      <w:r>
        <w:rPr>
          <w:sz w:val="20"/>
          <w:szCs w:val="20"/>
          <w:lang w:bidi="zxx"/>
        </w:rPr>
        <w:t xml:space="preserve">do odbycia w  </w:t>
      </w:r>
      <w:r>
        <w:rPr>
          <w:b/>
          <w:bCs/>
          <w:sz w:val="20"/>
          <w:szCs w:val="20"/>
          <w:lang w:bidi="zxx"/>
        </w:rPr>
        <w:t xml:space="preserve">Szpitalu </w:t>
      </w:r>
      <w:r>
        <w:rPr>
          <w:bCs/>
          <w:sz w:val="20"/>
          <w:szCs w:val="20"/>
          <w:lang w:bidi="zxx"/>
        </w:rPr>
        <w:t>praktyk</w:t>
      </w:r>
      <w:r>
        <w:rPr>
          <w:sz w:val="20"/>
          <w:szCs w:val="20"/>
          <w:lang w:bidi="zxx"/>
        </w:rPr>
        <w:t xml:space="preserve">,  a </w:t>
      </w:r>
      <w:r>
        <w:rPr>
          <w:b/>
          <w:sz w:val="20"/>
          <w:szCs w:val="20"/>
          <w:lang w:bidi="zxx"/>
        </w:rPr>
        <w:t xml:space="preserve">Szpital </w:t>
      </w:r>
      <w:r>
        <w:rPr>
          <w:sz w:val="20"/>
          <w:szCs w:val="20"/>
          <w:lang w:bidi="zxx"/>
        </w:rPr>
        <w:t xml:space="preserve">zobowiązuje się  umożliwić studentom Uczelni </w:t>
      </w:r>
      <w:r>
        <w:rPr>
          <w:color w:val="000000"/>
          <w:sz w:val="20"/>
          <w:szCs w:val="20"/>
          <w:lang w:bidi="zxx"/>
        </w:rPr>
        <w:t xml:space="preserve"> odbycie</w:t>
      </w:r>
      <w:r>
        <w:rPr>
          <w:sz w:val="20"/>
          <w:szCs w:val="20"/>
          <w:lang w:bidi="zxx"/>
        </w:rPr>
        <w:t xml:space="preserve"> praktyk,  zgodnie z programami stanowiącymi załącznik Nr 2 do niniejszego porozumi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stawę odbywania praktyk  przez  studenta będzie stanowiło skierowanie wydane przez</w:t>
      </w:r>
      <w:r>
        <w:rPr>
          <w:b/>
          <w:bCs/>
          <w:sz w:val="20"/>
          <w:szCs w:val="20"/>
          <w:lang w:bidi="zxx"/>
        </w:rPr>
        <w:t xml:space="preserve">  Uczelnię. </w:t>
      </w:r>
      <w:r>
        <w:rPr>
          <w:sz w:val="20"/>
          <w:szCs w:val="20"/>
          <w:lang w:bidi="zxx"/>
        </w:rPr>
        <w:t>W skierowaniu zostanie określone miejsce odbywania praktyki, program praktyki, oraz czas jej tr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  <w:lang w:bidi="zxx"/>
        </w:rPr>
        <w:t>W czasie odbywania praktyk studenci nie będą pobierali wynagrodzenia      i  ekwiwalentu z tytułu odbywanych praktyk w warunkach szkodli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  <w:lang w:bidi="zxx"/>
        </w:rPr>
        <w:t>Uczelnia nie pokrywa kosztów wyżywienia, zakwaterowania i przejazdu do miejsca praktyki i z powrotem, studentom odbywającym praktykę  lub zajęcia prakty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  <w:lang w:bidi="zxx"/>
        </w:rPr>
        <w:t>Praktyki będą się odbywały w okresie od poniedziałku do piątku każdego tygodnia w dwóch pierwszych zmianach</w:t>
      </w:r>
      <w:r>
        <w:rPr>
          <w:color w:val="FF0000"/>
          <w:sz w:val="20"/>
          <w:szCs w:val="20"/>
          <w:lang w:bidi="zxx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/1 tydzień-5 dni/: 6 godzin zegarowych/8 godzin dydaktycznych/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4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Uczelnia </w:t>
      </w:r>
      <w:r>
        <w:rPr>
          <w:sz w:val="20"/>
          <w:szCs w:val="20"/>
          <w:lang w:bidi="zxx"/>
        </w:rPr>
        <w:t xml:space="preserve">jest obowiązana sprawować nadzór dydaktyczny  oraz organizacyjny nad przebiegiem praktyk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  <w:lang w:bidi="zxx"/>
        </w:rPr>
        <w:t xml:space="preserve">Do studentów odbywających praktyki na podstawie skierowania stosuje się odpowiednie przepisy prawa pracy </w:t>
        <w:br/>
        <w:t xml:space="preserve">o ochronie pracy kobiet i młodocianych, o dyscyplinie pracy oraz  o bezpieczeństwie i higienie pracy.  </w:t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  <w:t xml:space="preserve">      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bidi="zxx"/>
        </w:rPr>
        <w:t xml:space="preserve">Ze względu na wagę odpowiedzialności wskazane jest, aby zakres samodzielnej pracy studenta dotyczył tylko </w:t>
        <w:br/>
        <w:t>i wyłącznie zadań opiekuńczych. Zadania diagnostyczne, lecznicze, rehabilitacyjne i edukacyjne powinny być wykonywane pod bezpośrednim nadzorem opiekuna prakty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sz w:val="20"/>
          <w:szCs w:val="20"/>
          <w:lang w:bidi="zxx"/>
        </w:rPr>
        <w:t>R</w:t>
      </w:r>
      <w:r>
        <w:rPr>
          <w:sz w:val="20"/>
          <w:szCs w:val="20"/>
          <w:lang w:bidi="zxx"/>
        </w:rPr>
        <w:t xml:space="preserve">ealizując zadania określone w ust </w:t>
      </w:r>
      <w:r>
        <w:rPr>
          <w:color w:val="000000"/>
          <w:sz w:val="20"/>
          <w:szCs w:val="20"/>
          <w:lang w:bidi="zxx"/>
        </w:rPr>
        <w:t xml:space="preserve">1 </w:t>
      </w:r>
      <w:r>
        <w:rPr>
          <w:bCs/>
          <w:color w:val="000000"/>
          <w:sz w:val="20"/>
          <w:szCs w:val="20"/>
          <w:lang w:bidi="zxx"/>
        </w:rPr>
        <w:t>opiekun praktyk zobowiązany</w:t>
      </w:r>
      <w:r>
        <w:rPr>
          <w:color w:val="000000"/>
          <w:sz w:val="20"/>
          <w:szCs w:val="20"/>
          <w:lang w:bidi="zxx"/>
        </w:rPr>
        <w:t xml:space="preserve"> </w:t>
      </w:r>
      <w:r>
        <w:rPr>
          <w:bCs/>
          <w:color w:val="000000"/>
          <w:sz w:val="20"/>
          <w:szCs w:val="20"/>
          <w:lang w:bidi="zxx"/>
        </w:rPr>
        <w:t>zostanie</w:t>
      </w:r>
      <w:r>
        <w:rPr>
          <w:b/>
          <w:bCs/>
          <w:color w:val="FF0000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do:</w:t>
      </w:r>
    </w:p>
    <w:p>
      <w:pPr>
        <w:pStyle w:val="Normal"/>
        <w:ind w:left="1418" w:hanging="425"/>
        <w:jc w:val="both"/>
        <w:rPr/>
      </w:pPr>
      <w:r>
        <w:rPr>
          <w:b/>
          <w:sz w:val="20"/>
          <w:szCs w:val="20"/>
          <w:lang w:bidi="zxx"/>
        </w:rPr>
        <w:t xml:space="preserve">- </w:t>
      </w:r>
      <w:r>
        <w:rPr>
          <w:sz w:val="20"/>
          <w:szCs w:val="20"/>
          <w:lang w:bidi="zxx"/>
        </w:rPr>
        <w:tab/>
        <w:t>uzgadniania z pielęgniarką oddziałową lub z upoważnionym przez nią innym pracownikiem oddziału terminu, zakresu i sposobu wykonywania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zestrzegania zleceń lekarskich i wytycznych pielęgniarki oddział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  <w:lang w:bidi="zxx"/>
        </w:rPr>
        <w:t>zachowania należytej staranności przy wykonywaniu zadań oraz nadzoru nad starannym wykonywaniem czynności zleconych studento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  <w:lang w:bidi="zxx"/>
        </w:rPr>
        <w:t>ewidencjonowanie wykonywanych czynności zgodnie z obowiązującymi w oddziale zasadami prowadzenia dokumentacji med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tosowania przepisów o ochronie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zestrzegania praw pacjen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racjonalnego stosowania środków medycznych i dbałości o mienie Szpital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3. Student realizujący praktykę powinien posiadać aktualną książeczkę do celów sanitarno-epidemiologicznych, ubezpieczenie </w:t>
        <w:br/>
        <w:t xml:space="preserve">od następstw nieszczęśliwych wypadków oraz odpowiedzialności cywilnej. 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6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Szpital </w:t>
      </w:r>
      <w:r>
        <w:rPr>
          <w:sz w:val="20"/>
          <w:szCs w:val="20"/>
          <w:lang w:bidi="zxx"/>
        </w:rPr>
        <w:t xml:space="preserve"> zobowiązuje się do:</w:t>
      </w:r>
    </w:p>
    <w:p>
      <w:pPr>
        <w:pStyle w:val="Normal"/>
        <w:ind w:first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</w:t>
        <w:tab/>
        <w:t>wyznaczenia opiekuna zajęć praktycznych i prakty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bidi="zxx"/>
        </w:rPr>
        <w:t xml:space="preserve">zapoznania  studentów z zakładowym regulaminem pracy, przepisami  dotyczącymi     bezpieczeństwa </w:t>
        <w:br/>
        <w:t>i higieny pracy, oraz o ochronie tajemnicy państwowej i służb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bidi="zxx"/>
        </w:rPr>
        <w:t xml:space="preserve">dokonania przeszkolenia studentów z zakresu  BHP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możliwienia skierowanym na praktyki studentom odbycie praktyki zgodnie z ich programe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bidi="zxx"/>
        </w:rPr>
        <w:t>umożliwienia dostępu studentów  do urządzeń higieniczno-sanitarnych oraz socjalno-by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bidi="zxx"/>
        </w:rPr>
        <w:t xml:space="preserve">bezzwłocznie  informować </w:t>
      </w:r>
      <w:r>
        <w:rPr>
          <w:b/>
          <w:bCs/>
          <w:sz w:val="20"/>
          <w:szCs w:val="20"/>
          <w:lang w:bidi="zxx"/>
        </w:rPr>
        <w:t>Uczelnię</w:t>
      </w:r>
      <w:r>
        <w:rPr>
          <w:sz w:val="20"/>
          <w:szCs w:val="20"/>
          <w:lang w:bidi="zxx"/>
        </w:rPr>
        <w:t xml:space="preserve"> o wszystkich istotnych okolicznościach dotyczących toku praktyk, a w tym </w:t>
        <w:br/>
        <w:t>o wszelkich przeszkodach w odbywaniu praktyk przez studen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bidi="zxx"/>
        </w:rPr>
        <w:t>udzielania niezbędnej pomocy opiekunom praktyk w realizacji założonego program prakty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bidi="zxx"/>
        </w:rPr>
        <w:t xml:space="preserve">sprawowania nadzoru nad wykonywaniem przez studentów zadań wynikających z programu praktyk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poznania studenta z procedurą postępowania obowiązującą w Szpitalu w przypadku zakłucia, a także </w:t>
        <w:br/>
        <w:t>do wszczęcia takiej procedury wobec studenta w przypadku dojścia do ekspozycji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7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  <w:lang w:bidi="zxx"/>
        </w:rPr>
        <w:t>Uczelnia</w:t>
      </w:r>
      <w:r>
        <w:rPr>
          <w:sz w:val="20"/>
          <w:szCs w:val="20"/>
          <w:lang w:bidi="zxx"/>
        </w:rPr>
        <w:t xml:space="preserve"> zobowiązuje się cofnąć skierowanie studenta do odbycia praktyki w wypadku skreślenia z listy studentów lub też w wypadku stwierdzenia, iż osoba  skierowana na praktyki w sposób rażący narusza warunki odbywania praktyk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8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zxx"/>
        </w:rPr>
        <w:t xml:space="preserve">Wszelkie sporne kwestie związane z realizacją porozumienia </w:t>
      </w:r>
      <w:r>
        <w:rPr>
          <w:b/>
          <w:bCs/>
          <w:sz w:val="20"/>
          <w:szCs w:val="20"/>
          <w:lang w:bidi="zxx"/>
        </w:rPr>
        <w:t xml:space="preserve">Strony </w:t>
      </w:r>
      <w:r>
        <w:rPr>
          <w:sz w:val="20"/>
          <w:szCs w:val="20"/>
          <w:lang w:bidi="zxx"/>
        </w:rPr>
        <w:t>zobowiązują się rozwiązywać w drodze negocjacj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miany porozumienia wymagają formy pisemne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Szpital</w:t>
      </w:r>
      <w:r>
        <w:rPr>
          <w:sz w:val="20"/>
          <w:szCs w:val="20"/>
          <w:lang w:bidi="zxx"/>
        </w:rPr>
        <w:t xml:space="preserve">  nie może wypowiedzieć porozumienia przed zakończeniem już rozpoczętych praktyk.</w:t>
      </w:r>
    </w:p>
    <w:p>
      <w:pPr>
        <w:pStyle w:val="Normal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10</w:t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sprawach nieuregulowanych porozumieniem zastosowanie mają przepisy Kodeksu cywilnego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4254" w:firstLine="70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§ 1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zxx"/>
        </w:rPr>
        <w:t xml:space="preserve">Porozumienie sporządzono w 2 jednobrzmiących egzemplarzach, po jednym dla każdej ze </w:t>
      </w:r>
      <w:r>
        <w:rPr>
          <w:b/>
          <w:bCs/>
          <w:sz w:val="20"/>
          <w:szCs w:val="20"/>
          <w:lang w:bidi="zxx"/>
        </w:rPr>
        <w:t>Stron.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       </w:t>
      </w:r>
      <w:r>
        <w:rPr>
          <w:b/>
          <w:sz w:val="20"/>
          <w:szCs w:val="20"/>
          <w:lang w:bidi="zxx"/>
        </w:rPr>
        <w:tab/>
        <w:t xml:space="preserve">     ………………………………</w:t>
        <w:tab/>
        <w:tab/>
        <w:tab/>
        <w:tab/>
        <w:tab/>
        <w:tab/>
        <w:t xml:space="preserve">    ……………………….</w:t>
      </w:r>
    </w:p>
    <w:p>
      <w:pPr>
        <w:pStyle w:val="Normal"/>
        <w:jc w:val="center"/>
        <w:rPr/>
      </w:pPr>
      <w:r>
        <w:rPr>
          <w:b/>
          <w:sz w:val="20"/>
          <w:szCs w:val="20"/>
          <w:lang w:bidi="zxx"/>
        </w:rPr>
        <w:t>SZPITAL</w:t>
      </w:r>
      <w:r>
        <w:rPr>
          <w:sz w:val="20"/>
          <w:szCs w:val="20"/>
          <w:lang w:bidi="zxx"/>
        </w:rPr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  <w:lang w:bidi="zxx"/>
        </w:rPr>
        <w:t>UCZEL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543"/>
        </w:tabs>
        <w:ind w:left="654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72"/>
        </w:tabs>
        <w:ind w:left="72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000000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hanging="0"/>
    </w:pPr>
    <w:rPr>
      <w:rFonts w:cs="Tahoma"/>
      <w:b/>
      <w:bCs/>
      <w:i/>
      <w:iCs/>
      <w:color w:val="FF000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3:00Z</dcterms:created>
  <dc:creator>Your User Name</dc:creator>
  <dc:description/>
  <cp:keywords/>
  <dc:language>en-US</dc:language>
  <cp:lastModifiedBy>Agnieszka Dymicka</cp:lastModifiedBy>
  <cp:lastPrinted>2015-06-03T10:29:00Z</cp:lastPrinted>
  <dcterms:modified xsi:type="dcterms:W3CDTF">2015-06-24T12:20:00Z</dcterms:modified>
  <cp:revision>8</cp:revision>
  <dc:subject/>
  <dc:title>                                    </dc:title>
</cp:coreProperties>
</file>