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 Międzynarodowa Konferen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ienia Ks. Prof. Tadeusza Stycz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owana z okazji Narodowego Dnia Życia i Dnia Świętości Ży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temat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 xml:space="preserve">Wielcy Obrońcy Życ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iedziałek 23 marca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konferencji </w:t>
        <w:tab/>
        <w:tab/>
        <w:tab/>
        <w:tab/>
        <w:tab/>
        <w:tab/>
        <w:tab/>
        <w:t>Kontakt organizacyjny</w:t>
      </w:r>
    </w:p>
    <w:p>
      <w:pPr>
        <w:pStyle w:val="Normal"/>
        <w:rPr/>
      </w:pPr>
      <w:r>
        <w:rPr>
          <w:rFonts w:cs="Arial" w:ascii="Arial" w:hAnsi="Arial"/>
          <w:bCs/>
        </w:rPr>
        <w:t>Katolicki Uniwersytet Lubelski Jana Pawła II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la Kardynała Stefana Wyszyńskiego</w:t>
        <w:tab/>
        <w:tab/>
        <w:tab/>
        <w:t xml:space="preserve">         Dr hab. Urszula Dudziak, prof. KU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LIN, Al. Racławickie 14, I piętro</w:t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Cs/>
          </w:rPr>
          <w:t>psychfiz@kul.pl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ARTA   DARCZYŃCY / SPONSORA   KONFERENCJI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22"/>
        <w:gridCol w:w="5923"/>
      </w:tblGrid>
      <w:tr>
        <w:trPr>
          <w:trHeight w:val="6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naukowy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ejsce pracy/nauki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ane 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, nr domu, mieszkania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, miejscowość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r telefonu / nr tel.kom. 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nie jestem w stanie uczestniczyć w tej konferencji, ale zależy mi na jej wsparciu kwotą ……………….zł., którą przekazuję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431" w:hanging="2431"/>
        <w:jc w:val="both"/>
        <w:rPr/>
      </w:pPr>
      <w:r>
        <w:rPr>
          <w:rFonts w:cs="Arial" w:ascii="Arial" w:hAnsi="Arial"/>
          <w:b/>
        </w:rPr>
        <w:t>przelewem na konto Fundacji Rozwoju KUL, Al. Racławickie 14, Lublin 20-950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Ś SA O/LUBLIN 86154011442001640270070002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opiskiem: Konferencja o życi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fiz@ku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0:00Z</dcterms:created>
  <dc:creator>Ula</dc:creator>
  <dc:description/>
  <cp:keywords/>
  <dc:language>en-US</dc:language>
  <cp:lastModifiedBy>ula</cp:lastModifiedBy>
  <dcterms:modified xsi:type="dcterms:W3CDTF">2015-02-09T20:24:00Z</dcterms:modified>
  <cp:revision>6</cp:revision>
  <dc:subject/>
  <dc:title>Międzynarodowa Konferencja </dc:title>
</cp:coreProperties>
</file>