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Karta zgłoszenia uczestnictwa 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w </w:t>
      </w:r>
      <w:r>
        <w:rPr>
          <w:rFonts w:cs="Times New Roman" w:ascii="Times New Roman" w:hAnsi="Times New Roman"/>
          <w:smallCaps/>
          <w:sz w:val="24"/>
          <w:szCs w:val="24"/>
        </w:rPr>
        <w:t>II Międzynarodowej Konferencji Naukowej Medycyna ratunkowa i służby ratownicze w sytuacjach zagrożenia życia oraz warsztaty szkoleniowe Nowe techniki w ratownictwie medycznym</w:t>
      </w:r>
    </w:p>
    <w:p>
      <w:pPr>
        <w:pStyle w:val="Normal"/>
        <w:jc w:val="center"/>
        <w:rPr/>
      </w:pPr>
      <w:r>
        <w:rPr/>
        <w:t>Biała Podlaska 22-23 października 2014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460"/>
        <w:gridCol w:w="21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/stopień nau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uczelni lub instytucji delegując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IP i adres instytucji delegującej, na który należy wystawić fakturę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do rozliczenia opłaty konferencyjnej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Informujemy, że przy wpłatach dokonanych przez osoby fizyczne, faktura będzie wysławiona wyłącznie na osobę fizyczn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 telefonu kontakt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ytuł artyku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uk pracy bez udziału w konferencj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akreślić właściwe)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ał w konferencji z wystąpienie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akreślić właściw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K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dział w konferencji bez wystąpie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zakreślić właściw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K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……………………………………………………………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ą i podpisaną kartę zgłoszenia wraz z dowodem wpłaty należy zeskanować i przesłać e-mailem na adre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onferencjaratownictwo@o2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tytule imię i nazwisko osoby zgłaszającej si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ratownictwo@o2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55:00Z</dcterms:created>
  <dc:creator>admin</dc:creator>
  <dc:description/>
  <dc:language>en-US</dc:language>
  <cp:lastModifiedBy>dom</cp:lastModifiedBy>
  <dcterms:modified xsi:type="dcterms:W3CDTF">2014-06-26T20:55:00Z</dcterms:modified>
  <cp:revision>2</cp:revision>
  <dc:subject/>
  <dc:title/>
</cp:coreProperties>
</file>