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 Finansów i Rachunkow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edra Ekonomii i Zarządz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 Nauk Ekonomicznych i Techn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owa Szkoła Wyższa im. Papieża Jana Pawła II w Białej Podlaskie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ul. Sidorska 95/97, 21-500 Biała Podlaska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WERYFIKACJI EFEKTÓW KSZTAŁC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przedmiotu „praktyki zawodow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ierunku FINANSE I RACHUNKOWOŚ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studenta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albumu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umieję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specyfikę środowiska zawodowego, w którym odbywa praktyk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isać wybrane elementy struktury organizacyjnej przedsiębiorstwa (instytucji) w którym odbywana jest praktyka oraz zakres zadań realizowanych w poszczególnych działach ze szczególnym uwzględnieniem działu finansowo-księg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 praktyczne doświadczenie związane z pracą na stanowisku typowym dla kierunku Finanse i Rachunkowoś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dentyfikować rzeczywiste zagrożenia BHP występujące w przedsiębiorstwie (instytucji) oraz zna praktyczne sposoby zapobiegania 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dentyfikuje problemy występujące w organizacji (zwłaszcza dotyczące sfery finansowo-księgowej) i proponuje konkretne sposoby ich rozwiąz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rozwiązuje zadania (problemy) na podstawie danych, informacji i obserwacji uzyskanych w środowisku pracy (zwłaszcza dotyczących sfery finansowo-księgowej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wymaganych w organizacji zasad postępowania, w tym: prawnych, bezpieczeństwa, etycznych – dla zapewnienia odpowiedniej jakości  pra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środowisku pracy  podnosi swoje kompetencje  zawodowe (wiedzę oraz praktyczne umiejętności ) w zakresie obsługi urządzeń biurowych i programów komputerowych wykorzystywanych w praktyce gospodarczej (w tym finansowo-księgowych), a także prowadzenia dokumentacji właściwej dla danej komórki organizacyjnej (instytucj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rozumiewać się z przełożonymi i współpracownikami, wykazuje się umiejętnością komunikacji interpersonal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ata i podpis opiekuna praktyk z ramienia Zakładu pra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22:00Z</dcterms:created>
  <dc:creator>magdalena hodun</dc:creator>
  <dc:description/>
  <cp:keywords/>
  <dc:language>en-US</dc:language>
  <cp:lastModifiedBy>Aga</cp:lastModifiedBy>
  <cp:lastPrinted>2015-07-27T23:18:00Z</cp:lastPrinted>
  <dcterms:modified xsi:type="dcterms:W3CDTF">2017-02-13T22:12:00Z</dcterms:modified>
  <cp:revision>9</cp:revision>
  <dc:subject/>
  <dc:title/>
</cp:coreProperties>
</file>