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NewRomanPSMT-Identity-H"/>
          <w:b/>
          <w:b/>
          <w:sz w:val="28"/>
          <w:szCs w:val="28"/>
        </w:rPr>
      </w:pPr>
      <w:r>
        <w:rPr>
          <w:rFonts w:cs="TimesNewRomanPSMT-Identity-H" w:ascii="Calibri" w:hAnsi="Calibri"/>
          <w:b/>
          <w:sz w:val="28"/>
          <w:szCs w:val="28"/>
        </w:rPr>
        <w:t>WYKAZ ZAWARTYCH POROZUMIEŃ</w:t>
      </w:r>
    </w:p>
    <w:p>
      <w:pPr>
        <w:pStyle w:val="Normal"/>
        <w:autoSpaceDE w:val="false"/>
        <w:jc w:val="center"/>
        <w:rPr>
          <w:rFonts w:ascii="Calibri" w:hAnsi="Calibri" w:cs="TimesNewRomanPSMT-Identity-H"/>
          <w:b/>
          <w:b/>
          <w:sz w:val="28"/>
          <w:szCs w:val="28"/>
        </w:rPr>
      </w:pPr>
      <w:r>
        <w:rPr>
          <w:rFonts w:cs="TimesNewRomanPSMT-Identity-H" w:ascii="Calibri" w:hAnsi="Calibri"/>
          <w:b/>
          <w:sz w:val="28"/>
          <w:szCs w:val="28"/>
        </w:rPr>
        <w:t>DŁUGOTERMINOWYCH</w:t>
      </w:r>
    </w:p>
    <w:p>
      <w:pPr>
        <w:pStyle w:val="Normal"/>
        <w:autoSpaceDE w:val="false"/>
        <w:jc w:val="center"/>
        <w:rPr>
          <w:rFonts w:ascii="Calibri" w:hAnsi="Calibri" w:cs="TimesNewRomanPSMT-Identity-H"/>
          <w:b/>
          <w:b/>
          <w:sz w:val="28"/>
          <w:szCs w:val="28"/>
        </w:rPr>
      </w:pPr>
      <w:r>
        <w:rPr>
          <w:rFonts w:cs="TimesNewRomanPSMT-Identity-H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MT-Identity-H"/>
          <w:sz w:val="28"/>
          <w:szCs w:val="28"/>
        </w:rPr>
      </w:pPr>
      <w:r>
        <w:rPr>
          <w:rFonts w:cs="TimesNewRomanPSMT-Identity-H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Ośrodek „ Misericordia” Caritas Biała Podlaska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Przedszkole Nr 15 w Białej Podlaskiej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OHP Centrum Edukacji i Pracy Młodzieży w Białej Podlaskiej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Izba Celna w Białej Podlaskiej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Dom Pomocy Społecznej w Kozuli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Urząd Miasta w Białej Podlaskiej;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-Identity-H" w:ascii="Calibri" w:hAnsi="Calibri"/>
        </w:rPr>
        <w:t>Poradnia Psychologiczno – Pedagogiczna w Białej Podlaskiej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Polskie Stowarzyszenie na Rzecz Osób z Upośledzeniem Umysłowym Koło w Białej Podlaskiej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Kredyt Bank SA Oddział w Białej Podlaskiej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Urząd Skarbowy w Białej Podlaskiej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Przedsiębiorstwo Produkcyjno – Handlowo – Usługowe „Delfin” w Białej Podlaskiej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Biuro Turystyki i Handlu „ PAULINA” w Białej Podlaskiej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Biuro Turystyki i Reklamy „ PIECHOCKA” w Białej Podlaskiej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Agencja Turystyczna JUVENTUR w Białej Podlaskiej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Sąd Rejonowy w Siedlcach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Bursa Szkolna w Białej Podlaskiej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Gminna Instytucja Kultury w Rokitnie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Gminny Ośrodek Kultury w Białej Podlaskiej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Przedszkole Samorządowe Nr 13 w Białej Podlaskiej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Dom Dziecka w Komarnie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Podlaski Oddział Polskiego Towarzystwa Stwardnienia Rozsianego w    Białej Podlaskiej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 xml:space="preserve">Polski Związek Głuchych, Specjalistyczny Ośrodek Diagnozy </w:t>
        <w:br/>
        <w:t>i Rehabilitacji Dzieci i Młodzieży z Wadą Słuchu w Białej Podlaskiej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Biuro Turystyczne „ Student′s Travel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Hotelik „ AS” Biała Podlaska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Miejski Klub Sportowy „ Podlasie”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Agencja Turystyczna „ Sun Travel”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Gospodarstwo Agroturystyczne „ Dworek Łukowiska”;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Hotel „Dukat” Biała Podlaska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INBUD CONTROL KONTROLA I OBSŁUGA INWESTYCJI BUDOWLANYCH w Białej Podlaskiej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Przedszkole Niepubliczne BIEDRONECZKA w Białej Podlaskiej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  <w:t>Przedsiębiorstwo Robót Drogowych S.A w Białej Podlaskiej.</w:t>
      </w:r>
    </w:p>
    <w:p>
      <w:pPr>
        <w:pStyle w:val="Normal"/>
        <w:rPr>
          <w:rFonts w:ascii="Calibri" w:hAnsi="Calibri" w:cs="TimesNewRomanPSMT-Identity-H"/>
        </w:rPr>
      </w:pPr>
      <w:r>
        <w:rPr>
          <w:rFonts w:cs="TimesNewRomanPSMT-Identity-H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06:00Z</dcterms:created>
  <dc:creator>anna_gregorowicz</dc:creator>
  <dc:description/>
  <cp:keywords/>
  <dc:language>en-US</dc:language>
  <cp:lastModifiedBy>Anna Bogusz</cp:lastModifiedBy>
  <dcterms:modified xsi:type="dcterms:W3CDTF">2015-01-26T11:09:00Z</dcterms:modified>
  <cp:revision>6</cp:revision>
  <dc:subject/>
  <dc:title/>
</cp:coreProperties>
</file>