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ROGRAM PRAKTYK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NA KIERUNKU TURYSTYKA I REKREACJ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TUDIA I STOPNI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Świadczenia podmiotu prowadzącego praktyki na rzecz studenta reguluje umowa -porozumienie władz uczelni z kierownikiem danej jednostk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zas trwania praktyk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Praktyki zawodowe realizowane są w trakcie I i II roku studiów i trwają 12 tygod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Cztery tygodnie praktyk realizowane po I roku studiów (5 dni x 6 godz. x 4 tyg.=120 godzin) i osiem tygodni praktyk realizowanych po II roku studiów (5 dni x 6 godz. x 8 tyg.=240 godzin). Praktykanta obowiązuje obecność w wymiarze min. 6 godzin dziennie, w formie ustalonej w planie praktyk. W sytuacjach indywidualnych praktyka realizowana może być również w trybie ciągłym (12 godzinnym) na stanowiskach: wychowawca kolonijny, pilot, rezydent. W tej sytuacji student odbywający praktyki będzie miał liczone podwójn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związku z podpisanymi porozumieniami studenci mają możliwość realizacji praktyk zawodowych zarówno w kraju jak i za granicą, w ramach programu ERASMUS+, podczas którego mogą zrealizować obowiązkowe praktyki w całym cyklu kształcenia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iejsce praktyk: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dsiębiorstwa turystyczne:</w:t>
      </w:r>
    </w:p>
    <w:p>
      <w:pPr>
        <w:pStyle w:val="Kolorowalistaakcent11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iura podróży</w:t>
      </w:r>
    </w:p>
    <w:p>
      <w:pPr>
        <w:pStyle w:val="Kolorowalistaakcent11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dsiębiorstwa transportu turystycznego</w:t>
      </w:r>
    </w:p>
    <w:p>
      <w:pPr>
        <w:pStyle w:val="Kolorowalistaakcent11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dsiębiorstwa hotelarskie</w:t>
      </w:r>
    </w:p>
    <w:p>
      <w:pPr>
        <w:pStyle w:val="Kolorowalistaakcent11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rodki wypoczynkowe</w:t>
      </w:r>
    </w:p>
    <w:p>
      <w:pPr>
        <w:pStyle w:val="Kolorowalistaakcent11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rodki sportowo-rekreacyjne</w:t>
      </w:r>
    </w:p>
    <w:p>
      <w:pPr>
        <w:pStyle w:val="Kolorowalistaakcent11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ospodarstwa agroturystyczne</w:t>
      </w:r>
    </w:p>
    <w:p>
      <w:pPr>
        <w:pStyle w:val="Kolorowalistaakcent11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rodki informacji turystycznej</w:t>
      </w:r>
    </w:p>
    <w:p>
      <w:pPr>
        <w:pStyle w:val="Kolorowalistaakcent11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ne jednostki prowadzące działalność turystyczno-rekreacyjną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ożenia programow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lem praktyk jest utrwalenie, wykorzystanie i zweryfikowanie w sposób praktyczny dotychczas zdobytej wiedzy, p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oznanie struktury organizacyjnej  i specyfiki funkcjonowania przedsiębiorstwa turystycznego. Zdobycie umiejętności niezbędnych w przyszłej pracy zawodowej, takich jak: organizacja stanowiska pracy, praca w zespole, umiejętność komunikowania się ze współpracownikami i klientami, właściwe prezentowanie własnej osoby, samodzielności i odpowiedzialności za powierzone zadania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adaniem praktyk jest przygotowanie studenta do samodzielnej pracy, podejmowania decyzji i obsługi klienta na najwyższym poziomie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dania studenta-praktykant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krupulatne wypełnianie zadań programowych oraz systematyczne prowadzenie dokumentacji jaką jest Dziennik praktyk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tudent zgłasza się pierwszego dnia praktyk o wyznaczonej godzinie w Biurze instytucji, w której został przyjęty na praktyki. Wszelkie sprawy organizacyjne student uzgadnia bezpośrednio z opiekunem praktyk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liczenie praktyk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Zaliczenie praktyk odbywa się na podstawie prawidłowego wypełnionego dziennika praktyk oraz odpowiedzi ustnej studenta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ziennik praktyk powinien zawierać następujące wpisy:</w:t>
      </w:r>
    </w:p>
    <w:p>
      <w:pPr>
        <w:pStyle w:val="Kolorowalistaakcent1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ę rozpoczęcia i zakończenia praktyki</w:t>
      </w:r>
    </w:p>
    <w:p>
      <w:pPr>
        <w:pStyle w:val="Kolorowalistaakcent1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zwę w której student odbywał praktykę</w:t>
      </w:r>
    </w:p>
    <w:p>
      <w:pPr>
        <w:pStyle w:val="Kolorowalistaakcent1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zienny zapis najważniejszych zadań wykonywanych według programu praktyk</w:t>
      </w:r>
    </w:p>
    <w:p>
      <w:pPr>
        <w:pStyle w:val="Kolorowalistaakcent1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pinię opiekuna praktyk o jej przebiegu</w:t>
      </w:r>
    </w:p>
    <w:p>
      <w:pPr>
        <w:pStyle w:val="Kolorowalistaakcent1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wagi studenta o przebiegu praktyk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kres praktyk powinien obejmować w szczególności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znanie struktury organizacyjnej przedsiębiorstwa turystycznego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awne podstawy działalności przedsiębiorstwa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znanie organizacji pracy, obowiązki na poszczególnych stanowiskach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poznanie się z zakresem i charakterem funkcjonowania przedsiębiorstwa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poznanie się</w:t>
      </w:r>
      <w:r>
        <w:rPr>
          <w:rFonts w:cs="Cambria Math" w:ascii="Cambria Math" w:hAnsi="Cambria Math"/>
          <w:sz w:val="24"/>
          <w:szCs w:val="24"/>
        </w:rPr>
        <w:t>̨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 zakresem i rodzajami świadczonych usług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panowanie posługiwania się</w:t>
      </w:r>
      <w:r>
        <w:rPr>
          <w:rFonts w:cs="Cambria Math" w:ascii="Cambria Math" w:hAnsi="Cambria Math"/>
          <w:sz w:val="24"/>
          <w:szCs w:val="24"/>
        </w:rPr>
        <w:t>̨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rogramami użytkowymi (rezerwacyjnymi i innymi) stosowanymi w przedsiębiorstwie turystycznym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skonalenie zasad gromadzenia informacji, sposoby i zakres udzielania informacji dla klientów i instytucji.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sady tworzenia wizerunku przedsiębiorstwa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wadzenie badań rynku, metody zdobywania informacji o rynku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sady tworzenia produktu turystycznego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panowanie zasad prowadzenia rozmów i negocjacji przy sprzedaży produktów turystycznych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pełnianie dokumentacji, sposoby rozliczeń finansowych (obsługa faksu, telefonu, kserokopiarki), strukturę i rodzaj świadczonych usług. </w:t>
      </w:r>
    </w:p>
    <w:p>
      <w:pPr>
        <w:pStyle w:val="NormalnyWeb"/>
        <w:spacing w:lineRule="auto" w:line="276" w:before="28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  <w:font w:name="Cambria 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>anna_gregorowicz</dc:creator>
  <dc:description/>
  <cp:keywords/>
  <dc:language>en-US</dc:language>
  <cp:lastModifiedBy>Edyta Kozłowska</cp:lastModifiedBy>
  <dcterms:modified xsi:type="dcterms:W3CDTF">2015-12-18T10:52:00Z</dcterms:modified>
  <cp:revision>6</cp:revision>
  <dc:subject/>
  <dc:title/>
</cp:coreProperties>
</file>