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MOWY PROGRAM PRAKTYKI ZAWODOWEJ </w:t>
        <w:br/>
        <w:t xml:space="preserve">DLA STUDENTÓW KIERUNKU ZARZĄDZA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FIL PRAKTYCZN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ŃSTWOWEJ SZKOŁY WYŻSZEJ IM. PAPIEŻA JANA PAWŁA I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BIAŁEJ PODLASKIEJ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</w:rPr>
        <w:t xml:space="preserve">Praktyka zawodowa na kierunku </w:t>
      </w:r>
      <w:r>
        <w:rPr>
          <w:rFonts w:cs="Arial" w:ascii="Arial" w:hAnsi="Arial"/>
          <w:b/>
        </w:rPr>
        <w:t>Zarządzanie</w:t>
      </w:r>
      <w:r>
        <w:rPr>
          <w:rFonts w:cs="Arial" w:ascii="Arial" w:hAnsi="Arial"/>
        </w:rPr>
        <w:t xml:space="preserve"> stanowi integralną część procesu kształcenia oraz podlega obowiązkowemu zaliczeniu. 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ę zawodową odbywają studenci III - ego roku studiów licencjackich. Trwa ona 12 tygodni (480 godzin) i odbywa się w trakcie trwania V semestru studiów.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 PRAKTYKI ZAWODOWEJ I EFEKTY KSZTAŁCENIA OSIĄGANE PODCZAS JEJ REALIZACJ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łównym celem praktyk</w:t>
      </w:r>
      <w:r>
        <w:rPr>
          <w:rFonts w:cs="Arial" w:ascii="Arial" w:hAnsi="Arial"/>
        </w:rPr>
        <w:t xml:space="preserve"> na kierunku Zarządzanie jest umożliwienie studentom poszerzenia wiedzy i umiejętności zdobytych w trakcie studiów oraz nabycie nowych umiejętności poprzez praktyczne rozwiązywanie rzeczywistych zadań zawodowych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celów szczegół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aktyki zawodowej</w:t>
      </w:r>
      <w:r>
        <w:rPr>
          <w:rFonts w:cs="Arial" w:ascii="Arial" w:hAnsi="Arial"/>
        </w:rPr>
        <w:t xml:space="preserve"> można zaliczyć: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Arial" w:ascii="Arial" w:hAnsi="Arial"/>
        </w:rPr>
        <w:t>Poznanie zasad funkcjonowania różnych instytucji i jednostek gospodarczych (ze szczególnym uwzględnieniem aspektów dotyczących zarządzania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umiejętności niezbędnych w przyszłej pracy zawodowej, dotyczących między innymi umiejętności analitycznych, organizacyjnych, nawiązywania kontaktów, prowadzenia negocjacji, kształtowania właściwych postaw, a także przygotowania do samodzielności i odpowiedzialności za powierzone zadani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Arial" w:ascii="Arial" w:hAnsi="Arial"/>
        </w:rPr>
        <w:t>Poznanie struktury organizacyjnej przedsiębiorstwa (instytucji), w której odbywana jest praktyka, zasad organizacji pracy i podziału kompetencji, procedur, procesu planowania pracy, kontrol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środowiska zawodowego, radzenia sobie w trudnych sytuacjach oraz rozwiązywanie realnych konfliktów zawod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kultury zawodowej i organizacji pracy, odpowiadającej współczesnym tendencjo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worzenie warunków aktywizacji zawodowej studenta oraz poznanie zasad funkcjonowania rynku pra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własnych możliwości na runku pracy i określenie predyspozycji do wykonywania zawo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</w:rPr>
        <w:t xml:space="preserve">Podczas odbywania praktyki student powinien osiągnąć 9 zasadniczych </w:t>
      </w:r>
      <w:r>
        <w:rPr>
          <w:rFonts w:cs="Arial" w:ascii="Arial" w:hAnsi="Arial"/>
          <w:b/>
        </w:rPr>
        <w:t>efektów kształcenia</w:t>
      </w:r>
      <w:r>
        <w:rPr>
          <w:rFonts w:cs="Arial" w:ascii="Arial" w:hAnsi="Arial"/>
        </w:rPr>
        <w:t xml:space="preserve">. W szczególności student, który zaliczył praktykę zawodową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 i rozumie specyfikę środowiska zawodowego, w którym odbywa praktykę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afi opisać wybrane elementy struktury organizacyjnej przedsiębiorstwa (instytucji) w którym odbywana jest praktyka oraz zakres zadań realizowanych w poszczególnych jego działach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 praktyczne doświadczenie związane z pracą na stanowisku typowym dla kierunku Zarządzani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identyfikować i zapobiegać rzeczywistym zagrożeniom BHP występującym w organizacj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środowisku pracy przy wykorzystaniu właściwych metod i narzędzi zarządzania podnosi swoje kompetencje zawodowe (wiedzę oraz praktyczne umiejętności) w zakresie obsługi urządzeń biurowych i programów komputerowych wykorzystywanych w praktyce gospodarczej, a także prowadzenia dokumentacji właściwej dla danej komórki organizacyjnej (instytucji), realizując przy tym harmonogram zleconych mu prac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otrafi zidentyfikować problemy występujące w organizacji, zwłaszcza dotyczące gospodarowania zasobami ludzkimi, rzeczowymi, finansowymi i informacyjnymi oraz przedstawić koncepcję ich rozwiąza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rozwiązuje zadania (problemy) na podstawie danych, informacji i obserwacji uzyskanych w środowisku pracy, zwłaszcza dotyczące sfery zarządza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porozumiewać się z przełożonymi i współpracownikami, wykazuje się umiejętnością komunikacji interpersonalnej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wymaganych w organizacji zasad postępowania, w tym: prawnych, bezpieczeństwa, etycznych – dla zapewnienia odpowiedniej jakości  prac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A PRAKTYKI ZAWODOWEJ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i mogą odbyć praktykę zawodową instytucjach i jednostkach gospodarczych z którą Uczelnia ma podpisane porozumienie bądź też wybrać miejsce praktyk samodzielnie. Preferowanymi miejscami odbywania praktyk są przedsiębiorstwa prywatne, banki i inne instytucje finansowe, podmioty administracji publicznej. W szczególnych przypadkach, po uzyskaniu pozytywnej opinii opiekuna praktyk z ramienia Uczelni, praktyki mogą zostać odbyte w innych podmiotach, w których studenci w odpowiednich referatach bądź właściwych komórkach organizacyjnych mają możliwość osiągnięcia określonych celów i efektów kształcenia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a jest prowadzona pod kierunkiem opiekuna wyznaczonego przez jednostkę przyjmującą studenta na praktykę. Studenta obowiązuje codzienny, 8-godzinny pobyt w instytucji lub jednostce gospodarczej, podczas którego realizuje zadania praktyki zawodowej. W trakcie praktyk student systematycznie prowadzi dziennik praktyk, który potwierdza opiekun praktyk lub wskazana przez kierownictwo osoba. Z przebiegu i wykonania praktyk student sporządza sprawozdanie w formie pisemnej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</w:rPr>
        <w:t>W przypadku choroby student zawiadamia o zaistniałej sytuacji opiekuna praktyk z jednostki przyjmującej studenta na praktykę oraz opiekuna praktyk z ramienia Uczelni. Okresy zwolnień lekarskich nie są zaliczane jako praktyka i muszą zostać odpracowane w innym terminie ustalonym w porozumieniu z opiekunem praktyk. Termin odpracowywania godzin opuszczonych z powodu zwolnienia lekarskiego nie może jednak kolidować z planem obowiązkowych zajęć dydaktycznych ani z indywidualnym terminarzem zaliczeń i egzaminów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zostałe zasady organizacji praktyk studenckich na kierunku Zarządzanie zwarte są w R</w:t>
      </w:r>
      <w:r>
        <w:rPr>
          <w:rFonts w:cs="Arial" w:ascii="Arial" w:hAnsi="Arial"/>
          <w:bCs/>
        </w:rPr>
        <w:t>egulaminie Praktyk Wydziału Nauk o Zdrowiu i Nauk Społecznych Wydziału Nauk Technicznych i Ekonomicznych Państwowej Szkoły Wyższej im. Papieża Jana Pawła II w Białej Podlaskiej stanowiący Załącznik do Zarządzenia Rektora nr 25 z dnia 12 05 2014r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DANIA PRAKTYKI ZAWODOWEJ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cs="Arial" w:ascii="Arial" w:hAnsi="Arial"/>
        </w:rPr>
        <w:tab/>
        <w:t>Do</w:t>
      </w:r>
      <w:r>
        <w:rPr>
          <w:rFonts w:cs="Arial" w:ascii="Arial" w:hAnsi="Arial"/>
          <w:b/>
        </w:rPr>
        <w:t xml:space="preserve"> zadań praktyki zawodowej</w:t>
      </w:r>
      <w:r>
        <w:rPr>
          <w:rFonts w:cs="Arial" w:ascii="Arial" w:hAnsi="Arial"/>
        </w:rPr>
        <w:t xml:space="preserve"> należy zapoznanie się studenta z organizacją i zasadami funkcjonowania przedsiębiorstwa (instytucji) w którym odbywa praktykę. Po odpowiednim przyuczeniu student powinien wykonywać powierzone mu zadania.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tudent w szczególności powinien zapoznać się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harakterystyką danej jednostki poprzez poznanie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kresu działalności i formy organizacyjno-prawnej jednostk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ruktury organizacyj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kumentacji związanej z funkcjonowaniem organizacji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źródeł i sposobów przepływu informacji w jednostc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sobów organizacji i sposobów jego wykorzyst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kro- i mikrootoczenia danej jednostk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zasadami organizacji pracy i problematyką zarządzania personelem poprzez poznani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dań realizowanych przez działy w których odbywana jest praktyk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sad i przepisów prawnych regulujących pracę na poszczególnych stanowiskach (zewnętrzne i wewnętrzne akty prawne regulujące zakres i sposób pracy na stanowiskach różnych szczebli, przepisy BHP, przepisy o zachowaniu tajemnicy służbowej, itp.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osowanych przez jednostkę metod i procedur doboru kadr, funkcjonującego systemu motywowania i kontrol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aganiami przyszłych pracodawców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ARUNKI ZALICZENIA PRAKTYK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</w:rPr>
        <w:t>Warunkiem zaliczenia praktyk jest wywiązanie się z realizacji programu praktyki oraz przedłożenie przez studenta stosownej dokumentacji, do której zalicza się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435"/>
        <w:contextualSpacing/>
        <w:jc w:val="both"/>
        <w:rPr/>
      </w:pPr>
      <w:r>
        <w:rPr>
          <w:rFonts w:cs="Arial" w:ascii="Arial" w:hAnsi="Arial"/>
        </w:rPr>
        <w:t>Dzienniczek praktyk, w którym student odbywający praktykę dokonuje następujących wpisów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ata rozpoczęcia praktyki, data zakończenia praktyki, dokładna nazwa i adres Placówki, w której student odbywał praktykę, podpis opiekuna z ramienia Placówki (pieczątka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dzienny zapis najważniejszych wykonywanych zadań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a lub zaświadczenie opiekuna praktyk o pozytywnym odbyciu praktyk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agi studenta o przebiegu praktyki z własną opisową samooceną i własnoręcznym podpise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435"/>
        <w:contextualSpacing/>
        <w:jc w:val="both"/>
        <w:rPr/>
      </w:pPr>
      <w:r>
        <w:rPr>
          <w:rFonts w:cs="Arial" w:ascii="Arial" w:hAnsi="Arial"/>
        </w:rPr>
        <w:t>Opatrzone własnoręcznym podpisem sprawozdanie z realizacji praktyk które powinno zawierać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ę organizacji uwzględniającą aspekty zawarte w treściach programowych praktyki (historia jednostki, zakres działalności, struktura organizacyjna itp.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pis najważniejszych zadań wykonywanych w trakcie praktyk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umiejętności uzyskanych podczas realizacji praktyk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ę własną dotycząca przebiegu praktyk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ę Weryfikacji Efektów Kształcenia Praktykanta wypełnioną i opatrzoną własnoręcznym podpisem opiekuna praktyk z jednostki przyjmującej studenta na praktykę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/>
        <w:ind w:left="0" w:firstLine="426"/>
        <w:jc w:val="both"/>
        <w:rPr/>
      </w:pPr>
      <w:r>
        <w:rPr>
          <w:rFonts w:cs="Arial" w:ascii="Arial" w:hAnsi="Arial"/>
        </w:rPr>
        <w:t>Zaliczenia praktyki dokonuje opiekun praktyk z ramienia Uczelni. Odbywa się ono w wyznaczonych i podanych do wiadomości studentów terminach w trakcie trwania zimowej sesji egzaminacyjnej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zyskanie oceny niedostatecznej oznacza nie zaliczenie praktyki. Student ma prawo do zaliczenia poprawkow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WOLNIENIE Z PRAKTY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 może wystąpić do Dziekana Wydziału Nauk Ekonomicznych i Technicznych PSW im. Papieża Jana Pawła II w Białej Podlaskiej z wnioskiem o zaliczenie na poczet praktyk wykonywanej przez studenta pracy zawodowej, prowadzonej działalności gospodarczej lub odbytego stażu zawodowego (o ile staż odbywał się nie wcześniej niż 2 lata przed planowaną datą rozpoczęcia praktyk).  Podstawą zwolnienia z obowiązku odbycia praktyki jest zgodność zakresu wykonywanych obowiązków z profilem kształcenia na kierunku Zarządzanie oraz założeniami programowymi praktyki zawodowej  Do wniosku powinny być dołączone dokumenty uzasadniające prośbę studenta, a w szczególności zaświadczenie o zatrudnieniu wraz z potwierdzonym przez pracodawcę zakresem obowiązków oraz schemat struktury organizacyjnej jednostki. Po uzyskaniu zgody Dziekana i dostarczeniu wymaganych dokumentów zaliczenia praktyki w tym przypadku dokonuje opiekun  praktyk z ramienia Uczelni.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Opiekun praktyk: Magdalena Pawlik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2:00Z</dcterms:created>
  <dc:creator>bernardyna_darecka</dc:creator>
  <dc:description/>
  <cp:keywords/>
  <dc:language>en-US</dc:language>
  <cp:lastModifiedBy>Magdalena Pawlik</cp:lastModifiedBy>
  <cp:lastPrinted>2014-04-08T23:08:00Z</cp:lastPrinted>
  <dcterms:modified xsi:type="dcterms:W3CDTF">2017-02-13T19:44:00Z</dcterms:modified>
  <cp:revision>5</cp:revision>
  <dc:subject/>
  <dc:title/>
</cp:coreProperties>
</file>