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PRAKTYK NA KIERUNKU SOCJOLOG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KŁAD SOCJOLOGII PSW IM. PAPIEŻA JANA PAWŁA 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BIAŁEJ PODLA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gulamin praktyk na kierunku Socjologia jest oparty na Regulaminie Studiów Państwowej Szkoły Wyższej w Białej Podlaskiej oraz Regulaminie Praktyk Wydziału Nauk o Zdrowiu i Nauk Społecznych, Wydziału Nauk Technicznych </w:t>
        <w:br/>
        <w:t>i Ekonomicznych Państwowej Szkoły Wyższej w Białej Podlaskiej z dn. 12.05.2014 ro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aktyki podlegają obowiązkowemu zaliczeniu i stanowią część procesu kształcenia studentów studiów stacjonarnych i niestacjonarnych na kierunku Socjologia w PS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iniejszy regulamin określa ogólne zasady organizacji, realizacji i formy praktyk, warunki zaliczenia oraz obowiązki organizatorów i uczestników praktyk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czegółowe cele, zakres praktyk, ich formę, miejsce, czas trwania, warunki zaliczenia, przyznane punkty ECTS określa program praktyk (w formie Kart Modułu Kształcenia) na kierunku Socjolog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ogram i regulamin praktyk na kierunku Socjologia zatwierdza Rada Wydział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Cele, rodzaje i organizacja prakty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en-US"/>
        </w:rPr>
      </w:pPr>
      <w:r>
        <w:rPr/>
        <w:t xml:space="preserve">Celem praktyk jest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lang w:eastAsia="en-US"/>
        </w:rPr>
        <w:t xml:space="preserve">praktyczne zastosowanie wiedzy i umiejętności z zakresu socjologii, </w:t>
        <w:br/>
        <w:t xml:space="preserve">w tym prowadzonych specjalności, do działań diagnostycznych, analitycznych oraz prognostycznych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eastAsia="en-US"/>
        </w:rPr>
        <w:t xml:space="preserve">- przygotowanie praktyczne do prowadzenia szeroko rozumianej działalności społecznej, ukierunkowanej na rozwój społeczny, wspomaganie ww. rozwoju, poprzez pracę </w:t>
        <w:br/>
        <w:t xml:space="preserve">w placówkach społecznych, kulturalnych, politycznych i gospodarczych, realizujących działania na rzecz społeczeństwa, </w:t>
      </w:r>
    </w:p>
    <w:p>
      <w:pPr>
        <w:pStyle w:val="Normal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- doskonalenie umiejętności potrzebnych do prowadzenia działań i realizacji zadań wspomagających funkcjonowanie społeczne i rozwój społeczny na poziomie mikro – </w:t>
        <w:br/>
        <w:t xml:space="preserve">i makrospołeczny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aktyki na kierunku Socjologia mogą być realizowane w zakładach krajowych </w:t>
        <w:br/>
        <w:t>i zagranicznych, będących podmiotami publicznymi i prywatnymi, pod warunkiem, że charakter odbywanych przez studenta praktyk będzie zgodny z celami praktyk oraz efektami kształcenia w zakresie wiedzy, umiejętności i kompetencji, adekwatnymi do kierunku Socjolog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ktyka może być realizowana w ramach działalności zorganizowanej przez Uczelnię, w ramach programów Unii Europejskiej czy wymiany zagranicznej studentów. W przypadku programów UE i wymiany zagranicznej o sposobie realizacji praktyk decydują odrębne umowy PSW w tym zakre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ejsce odbywania praktyk ogólnych musi być zgodne z treściami programowymi </w:t>
        <w:br/>
        <w:t xml:space="preserve">z zakresu socjologii ogólnej i uwzględniać m.in.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metody zdobywania informacji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lang w:eastAsia="en-US"/>
        </w:rPr>
        <w:t>- umiejętność i techniki wystąpień publicznych,</w:t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      </w:t>
      </w:r>
      <w:r>
        <w:rPr>
          <w:lang w:eastAsia="en-US"/>
        </w:rPr>
        <w:t>- zdolność pracy w zespole,</w:t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      </w:t>
      </w:r>
      <w:r>
        <w:rPr>
          <w:lang w:eastAsia="en-US"/>
        </w:rPr>
        <w:t>- zdolność kierowania zespołem,</w:t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- umiejętność tworzenia projektu badawczego, w tym analizy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eastAsia="en-US"/>
        </w:rPr>
        <w:t>- umiejętność swobodnego wypowiadania myśli, opinii, osądów, jak również prognozowania sytuacj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W przypadku praktyk specjalnościowych w miejscu odbywania praktyk należy uwzględnić treści programowe adekwatne do wybranej przez studenta specjal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stawą realizacji praktyk jest umowa zawarta pomiędzy Zakładem a Uczelni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udent może odbywać praktykę na podstawie skierowania wydanego przez Uczelni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udent może zawrzeć umowę o pracę z Zakładem, w którym realizował praktykę. Jednocześnie jest zobowiązany do poinformowania Uczelni o zawarciu takiej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studenta realizującego praktyki stosuje się odpowiednie przepisy w tym zakresie, m.in. BHP, przepisy dotyczące prawa pracy it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udent może wskazać Zakład, w którym chce odbywać praktykę, zgodną z profilem kształcenia na kierunku Socjologia. Podstawą realizacji praktyk jest zawarcie Umowy pomiędzy Zakładem a Uczelni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lnia nie pokrywa kosztów związanych z organizacją praktyk. W przypadku praktyk realizowanych poza granicami kraju, student pokrywa koszty związane z ich realizacj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ktyki mogą się odbywać w okresie wakacji, przewidzianych terminarzem roku akademickiego, z zastrzeżeniem terminu do 30 września. W okresie zajęć dydaktycznych student może realizować praktyki wyłącznie w godzinach wolnych od zaję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as trwania praktyk na kierunku Socjologia wynosi 480 godzin w semestr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liczenie praktyk przewidzianych programem studiów, jest warunkiem zaliczenia semestru, którego program przewiduje zaliczenie praktyk. Na kierunku Socjologia student jest zobowiązany do zaliczenia praktyk, odpowiednio do końca II-go i IV-go semestr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ak zaliczenia praktyki uniemożliwia zaliczenie semestru, w którym praktyki zostały zaplanow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udent za zgodą Dziekana Wydziału Nauk o Zdrowiu i Nauk Społecznych, może powtórzyć realizację praktyk, jednocześnie kontynuując studia na kierunku Socjolog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ktykę zalicza opiekun praktyk na podstaw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rawidłowo prowadzonego Dzienniczka Praktyk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liczenia efektów kształcenia (tzw. Karta Efektów Kształceni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pinii opiekuna z ramienia Zakład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innych wymogów np. wskazanej przez opiekuna praktyk formy zalic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7. Skala ocen zaliczenia jest zgodna ze skalą ocen w Regulaminie Studiów PS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bowiązki organizatorów i uczestników prakty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udent ma obowiązek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poznać się z zasadami funkcjonowania i regulaminem pracy Zakładu, w którym odbywa praktykę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obserwować działania w miejscu realizacji praktyk, 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/>
        <w:t xml:space="preserve">- </w:t>
      </w:r>
      <w:r>
        <w:rPr>
          <w:bCs/>
        </w:rPr>
        <w:t>realizować określone zadania w miejscu odbywania praktyk, z uwzględnieniem programu adekwatnego do typu praktyk: ogólnej i specjalnościowej, na bazie treści programowych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przestrzegać obowiązującego w Zakładzie regulaminu pracy, dyscypliny i porządku pracy,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prawidłowo wypełniać dokumentację związaną z odbyciem praktyk,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złożyć w Sekcji Praktyk Studenckich i Biura Karier stosowne dokumenty, niezbędne do zaliczenia praktyk,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przestrzegać wyznaczonych terminów zaliczenia praktyk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. Za sprawowanie nadzoru dydaktyczno-wychowawczego oraz prawidłową realizację praktyk odpowiada dydaktyczny opiekun praktyk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3. Nadzór nad dydaktycznym opiekunem praktyk sprawuje Kierownik Katedry Nauk Humanistycznych i Społecznych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4. Obowiązkiem opiekuna praktyk jest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opracowanie i aktualizacja programu praktyk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- składanie propozycji miejsca przeprowadzenia praktyk, na podstawie, których Uczelnia może zawrzeć stosowną umowę,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zapoznania studentów z programem praktyk, zasadami ich organizacji, formą, warunkami zaliczenia, it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sprawowanie nadzoru dydaktyczno-wychowawczego nad osobą odbywającą praktykę,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pomoc studentom w rozwiązywaniu wszelkich problemów, związanych z odbywaną praktyką,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przeprowadzenie zaliczenia praktyk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złożenie sprawozdania z realizacji praktyk w terminie do 30 listopada każdego rok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5. Zadania własne w zakresie praktyk realizuje również Sekcja Praktyk Studenckich </w:t>
        <w:br/>
        <w:t xml:space="preserve">i Biura Karier PSW, których szczegółowy zakres określa Regulamin Praktyk </w:t>
      </w:r>
      <w:r>
        <w:rPr/>
        <w:t xml:space="preserve">Wydziału Nauk o Zdrowiu i Nauk Społecznych, Wydziału Nauk Technicznych </w:t>
        <w:br/>
        <w:t>i Ekonomicznych Państwowej Szkoły Wyższej w Białej Podlaskiej z dn. 12.05.2014 roku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Postanowienia końcowe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iniejszy regulamin wchodzi w życie mocą uchwały Rady Wydziału Nauk o Zdrowiu i Nauk Społecznych PS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ałącznikiem regulaminu jest Karta Modułu Kształcenia (KMK), zawierająca informacje o celach praktyk, efektach kształcenia, treściach programowych, narzędziach, metodach i formach dydaktycznych, sposobach i formach oce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Dokumentem nadrzędnym niniejszego regulaminu jest </w:t>
      </w:r>
      <w:r>
        <w:rPr/>
        <w:t xml:space="preserve">Regulamin Studiów Państwowej Szkoły Wyższej w Białej Podlaskiej oraz Regulamin Praktyk Wydziału Nauk o Zdrowiu i Nauk Społecznych, Wydziału Nauk Technicznych </w:t>
        <w:br/>
        <w:t>i Ekonomicznych Państwowej Szkoły Wyższej w Białej Podlaskiej z dn. 12.05.2014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Błaszczak</dc:creator>
  <dc:description/>
  <cp:keywords/>
  <dc:language>en-US</dc:language>
  <cp:lastModifiedBy>Bernardyna Darecka</cp:lastModifiedBy>
  <dcterms:modified xsi:type="dcterms:W3CDTF">2016-04-28T08:29:00Z</dcterms:modified>
  <cp:revision>2</cp:revision>
  <dc:subject/>
  <dc:title>REGULAMIN PRAKTYK NA KIERUNKU SOCJOLOGIA</dc:title>
</cp:coreProperties>
</file>