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OWY PROGRAM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STUDENTÓW KIERUNKU FINANSE I RACHUNKOWOŚ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EJ SZKOŁY WYŻS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Papieża Jana Pawła II w Białej Podlaskiej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 xml:space="preserve">Praktykę zawodową na kierunku </w:t>
      </w:r>
      <w:r>
        <w:rPr>
          <w:rFonts w:cs="Arial" w:ascii="Arial" w:hAnsi="Arial"/>
          <w:b/>
          <w:sz w:val="22"/>
          <w:szCs w:val="22"/>
        </w:rPr>
        <w:t>Finanse i Rachunkowość</w:t>
      </w:r>
      <w:r>
        <w:rPr>
          <w:rFonts w:cs="Arial" w:ascii="Arial" w:hAnsi="Arial"/>
          <w:sz w:val="22"/>
          <w:szCs w:val="22"/>
        </w:rPr>
        <w:t xml:space="preserve"> odbywają studenci </w:t>
        <w:br/>
        <w:t>II  - ego roku studiów licencjackich. Praktyki realizowane są po IV semestrze w okresie wakacyjnym przewidzianym terminarzem roku akademickiego. Czas trwania praktyk wynosi 4 tygodnie, czyli 160 godzin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 xml:space="preserve">CELE PRAKTYKI I EFEKTY KSZTAŁCENI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IĄGANE  PODCZAS JEJ REALIZACJ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raktyka zawodowa na kierunku Finanse i Rachunkowość stanowi integralną część procesu kształcenia</w:t>
      </w:r>
      <w:r>
        <w:rPr/>
        <w:t xml:space="preserve"> </w:t>
      </w:r>
      <w:r>
        <w:rPr>
          <w:rFonts w:cs="Arial" w:ascii="Arial" w:hAnsi="Arial"/>
        </w:rPr>
        <w:t>i podlega obowiązkowemu zalicze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łównym celem praktyk</w:t>
      </w:r>
      <w:r>
        <w:rPr>
          <w:rFonts w:cs="Arial" w:ascii="Arial" w:hAnsi="Arial"/>
        </w:rPr>
        <w:t xml:space="preserve"> na kierunku Finanse i Rachunkowość jest umożliwienie studentom poszerzenia wiedzy zdobytej w trakcie studiów i rozwinięcie umiejętności jej praktycznego zastosowania w przyszłej pracy zawodow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celów szczegółowych</w:t>
      </w:r>
      <w:r>
        <w:rPr>
          <w:rFonts w:cs="Arial" w:ascii="Arial" w:hAnsi="Arial"/>
        </w:rPr>
        <w:t xml:space="preserve"> praktyki zawodowej można zaliczyć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nie zasad funkcjonowania różnych instytucji i jednostek gospodarczych (ze szczególnym uwzględnieniem funkcjonowania aspektów w finansowo-księgowych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specyfiki pracy na różnych stanowiskach tychże jednostek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tudenta ze specyfiką środowiska zawodow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miejętności organizacji pracy własnej i zespoł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własnych możliwości na runku pracy i określenie predyspozycji do wykonywania zawo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dbywania praktyki student powinien osiągnąć 5 zasadniczych </w:t>
      </w:r>
      <w:r>
        <w:rPr>
          <w:rFonts w:cs="Arial" w:ascii="Arial" w:hAnsi="Arial"/>
          <w:b/>
        </w:rPr>
        <w:t>efektów kształcenia</w:t>
      </w:r>
      <w:r>
        <w:rPr>
          <w:rFonts w:cs="Arial" w:ascii="Arial" w:hAnsi="Arial"/>
        </w:rPr>
        <w:t xml:space="preserve">. W szczególności student, który zaliczył praktykę zawodową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scharakteryzować przedmiot działalności organizacji, podstawy jej funkcjonowania oraz strukturę organizacyjną organizacj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trafi dostrzegać i identyfikować wybrane procesy i zjawiska występujące w organizacji wykorzystując wiedzę z zakresu nauk ekonomicznych, w tym szczególnie finansów i rachunkow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zrealizować harmonogram prac wykorzystując zdobytą wiedzę z zakresu finansów i rachunkowo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trafi porozumiewać się z przełożonymi, współpracownikami, wykazuje się umiejętnością komunikacji interpersonal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świadomość odpowiedzialności za pracę własną i zadania realizowane w zespole, rozumie wartość etyki zawod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MIEJSCE ODBYWANIA PRAKTYKI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mogą odbyć praktykę zawodową w jednej z firm i instytucji z którą Uczelnia ma podpisane porozumienie bądź też wybrać miejsce praktyk samodzielnie. Preferowanymi miejscami odbywania praktyk są podmioty sfery finansów i bankowości, a w szczególności: komórki finansowo-księgowe przedsiębiorstw, biura rachunkowe, banki, towarzystwa ubezpieczeniowe, podmioty sfery finansów publicznych (komórki finansowo-księgowe urzędów gminy, powiatu, szkolnictwa, służby zdrowia, przedsiębiorstw użyteczności publicznej). W szczególnych przypadkach, po uzyskaniu pozytywnej opinii opiekuna praktyk z ramienia Uczelni, praktyki mogą zostać odbyte w innych podmiotach, o ile profil ich działalności jest zgodny ze specyfiką kierunku Finanse i Rachunkowość  i umożliwia realizację programu praktyk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 PRAKTYKI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jest prowadzona pod kierunkiem opiekuna wyznaczonego przez jednostkę przyjmującą studenta na praktykę. Studenta obowiązuje codzienny, 8-godzinny pobyt w instytucji lub jednostce gospodarczej, podczas którego realizuje zadania praktyki zawodowej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aktyk student systematycznie prowadzi dziennik praktyk, który potwierdza opiekun praktyk lub wskazana przez kierownictwo osoba. Z przebiegu i wykonania praktyk student sporządza sprawozdanie w formie pisemnej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 przypadku choroby student zawiadamia o zaistniałej sytuacji opiekuna praktyk z jednostki przyjmującej studenta na praktykę oraz opiekuna praktyk z ramienia Uczelni. Okresy zwolnień lekarskich nie są zaliczane jako praktyka i muszą zostać odpracowane w innym terminie ustalonym w porozumieniu z opiekunem praktyk. Termin odpracowywania godzin opuszczonych z powodu zwolnienia lekarskiego nie może jednak kolidować z planem obowiązkowych zajęć dydaktycznych ani z indywidualnym terminarzem zaliczeń i egzaminów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ostałe zasady organizacji praktyk studenckich na kierunku Finanse i Rachunkowość zwarte są w R</w:t>
      </w:r>
      <w:r>
        <w:rPr>
          <w:rFonts w:cs="Arial" w:ascii="Arial" w:hAnsi="Arial"/>
          <w:bCs/>
        </w:rPr>
        <w:t>egulaminie Praktyk Wydziału Nauk o Zdrowiu i Nauk Społecznych Wydziału Nauk Technicznych i Ekonomicznych Państwowej Szkoły Wyższej im. Papieża Jana Pawła II w Białej Podlaskiej stanowiący Załącznik do Zarządzenia Rektora nr 25 z dnia 12 maja 2014r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ŚCI PROGRAMOWE I ZADANIA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</w:rPr>
        <w:t>Student zobowiązany jest zapoznać się w czasie praktyki z organizacją, zarządzaniem i funkcjonowaniem jednostki organizacyjnej w której odbywa praktykę. Szczególna uwaga powinna być zwrócona na problematykę finansów i rachunkowości. Po odpowiednim przyuczeniu student powinien wykonywać powierzone mu zad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studenta należy w szczególności zapoznanie się z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harakterystyką danej jednostki (struktura organizacyjna, zakresu działalności, forma organizacyjno-prawna, dokumentacja związana z funkcjonowaniem organizacji itp.)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ami organizacji pracy, w szczególności poznanie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ń realizowanych przez działy w których odbywana jest praktyka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 oraz procedur realizacji zadań na poszczególnych stanowiskach pracy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ktury zatrudnienia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systemem finansowo-księgowym organizacji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RUNKI ZALICZENIA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arunkiem zaliczenia praktyk jest wywiązanie się z realizacji ramowego programu praktyki oraz przedłożenie przez studenta stosownej dokumentacji, do której zalicza si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Arial" w:ascii="Arial" w:hAnsi="Arial"/>
        </w:rPr>
        <w:t>Dzienniczek praktyk, w którym student odbywający praktykę dokonuje następujących wpis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218"/>
        <w:contextualSpacing/>
        <w:jc w:val="both"/>
        <w:rPr/>
      </w:pPr>
      <w:r>
        <w:rPr>
          <w:rFonts w:cs="Arial" w:ascii="Arial" w:hAnsi="Arial"/>
        </w:rPr>
        <w:t>data rozpoczęcia praktyki, data zakończenia praktyki, dokładna nazwa i adres Placówki, w której student odbywał praktykę, podpis opiekuna z ramienia Placówki (pieczątka)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Arial" w:ascii="Arial" w:hAnsi="Arial"/>
        </w:rPr>
        <w:t xml:space="preserve">dzienny zapis najważniejszych wykonywanych zadań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a lub zaświadczenie opiekuna praktyk o pozytywnym odbyciu praktyk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studenta o przebiegu praktyki z własną opisową samooceną i własnoręcznym podpis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atrzone własnoręcznym podpisem</w:t>
      </w:r>
      <w:r>
        <w:rPr>
          <w:rFonts w:cs="Arial" w:ascii="Arial" w:hAnsi="Arial"/>
        </w:rPr>
        <w:t xml:space="preserve"> sprawozdanie z realizacji praktyk które powinno zawiera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charakterystykę jednostki, w której student odbywał praktykę, schemat struktury organizacyjnej oraz opinię własną z własnoręcznym czytelnym podpisem student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ę Weryfikacji Efektów Kształcenia Praktykanta wypełnioną i opatrzoną własnoręcznym podpisem opiekuna praktyk z jednostki przyjmującej studenta na praktykę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/>
        <w:ind w:left="0" w:firstLine="425"/>
        <w:jc w:val="both"/>
        <w:rPr/>
      </w:pPr>
      <w:r>
        <w:rPr>
          <w:rFonts w:cs="Arial" w:ascii="Arial" w:hAnsi="Arial"/>
        </w:rPr>
        <w:t>Zaliczenia praktyki dokonuje opiekun praktyk z ramienia Uczelni. Odbywa się ono w wyznaczonych i podanych do wiadomości studentów terminach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zyskanie oceny niedostatecznej oznacza nie zaliczenie praktyki. Student ma prawo do zaliczenia poprawk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WOLNIENIE Z PRAKTYK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oże wystąpić do Dziekana Wydziału Nauk Ekonomicznych i Technicznych PSW im. Papieża Jana Pawła II w Białej Podlaskiej z wnioskiem o zaliczenie na poczet praktyk wykonywanej przez studenta pracy zawodowej, prowadzonej działalności gospodarczej, odbytego stażu zawodowego lub 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świadczonej na innych podstawach prawnych (np. wolontariat). Podstawą zwolnienia z obowiązku odbycia praktyki jest zgodność zakresu wykonywanych obowiązków z profilem kształcenia na kierunku Finanse i Rachunkowość oraz założeniami i programowymi praktyki zawodowej.  Do wniosku powinny być dołączone dokumenty uzasadniające prośbę studenta, a w szczególności zaświadczenie o zatrudnieniu wraz z </w:t>
      </w:r>
      <w:r>
        <w:rPr>
          <w:rFonts w:cs="Arial" w:ascii="Arial" w:hAnsi="Arial"/>
          <w:u w:val="single"/>
        </w:rPr>
        <w:t>potwierdzonym przez pracodawcę</w:t>
      </w:r>
      <w:r>
        <w:rPr>
          <w:rFonts w:cs="Arial" w:ascii="Arial" w:hAnsi="Arial"/>
        </w:rPr>
        <w:t xml:space="preserve"> zakresem obowiązków oraz schemat struktury organizacyjnej jednostki. Po uzyskaniu zgody Dziekana i dostarczeniu wymaganych dokumentów zaliczenia praktyki w tym przypadku dokonuje opiekun  praktyk z ramienia Uczelni. 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right"/>
        <w:rPr/>
      </w:pPr>
      <w:r>
        <w:rPr>
          <w:rFonts w:cs="Arial" w:ascii="Arial" w:hAnsi="Arial"/>
        </w:rPr>
        <w:t>Opiekun praktyk: dr Agnieszka K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bernardyna_darecka</dc:creator>
  <dc:description/>
  <cp:keywords/>
  <dc:language>en-US</dc:language>
  <cp:lastModifiedBy>Bernardyna Darecka</cp:lastModifiedBy>
  <cp:lastPrinted>2014-04-08T23:08:00Z</cp:lastPrinted>
  <dcterms:modified xsi:type="dcterms:W3CDTF">2015-12-07T07:59:00Z</dcterms:modified>
  <cp:revision>2</cp:revision>
  <dc:subject/>
  <dc:title/>
</cp:coreProperties>
</file>