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MOWY PROGRAM PRAKTYKI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STUDENTÓW KIERUNKU FINANSE I RACHUNK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FIL PRAKTYCZN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ŃSTWOWEJ SZKOŁY WYŻS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Papieża Jana Pawła II w Białej Podlaskiej</w:t>
      </w:r>
    </w:p>
    <w:p>
      <w:pPr>
        <w:pStyle w:val="TextBody"/>
        <w:spacing w:lineRule="auto" w:line="360"/>
        <w:ind w:firstLine="42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a zawodowa na kierunku </w:t>
      </w:r>
      <w:r>
        <w:rPr>
          <w:rFonts w:cs="Arial" w:ascii="Arial" w:hAnsi="Arial"/>
          <w:b/>
          <w:sz w:val="22"/>
          <w:szCs w:val="22"/>
        </w:rPr>
        <w:t>Finanse i Rachunkowość</w:t>
      </w:r>
      <w:r>
        <w:rPr>
          <w:rFonts w:cs="Arial" w:ascii="Arial" w:hAnsi="Arial"/>
          <w:sz w:val="22"/>
          <w:szCs w:val="22"/>
        </w:rPr>
        <w:t xml:space="preserve"> stanowi integralną część procesu kształcenia, a jej zaliczenie obowiązuje wszystkich studentów tego kierunku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ę zawodową odbywają studenci III  - ego roku studiów licencjackich. Trwa ona 12 tygodni (480 godzin) i odbywa się w trakcie trwania V semestru studiów.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</w:rPr>
        <w:t xml:space="preserve">CELE PRAKTYKI I EFEKTY KSZTAŁCENIA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IĄGANE  PODCZAS JEJ REALIZACJI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b/>
        </w:rPr>
        <w:t>Głównym celem praktyk</w:t>
      </w:r>
      <w:r>
        <w:rPr>
          <w:rFonts w:cs="Arial" w:ascii="Arial" w:hAnsi="Arial"/>
        </w:rPr>
        <w:t xml:space="preserve"> na kierunku Finanse i Rachunkowość jest umożliwienie studentom poszerzenia wiedzy i umiejętności zdobytych w trakcie studiów oraz nabycie nowych umiejętności poprzez praktyczne rozwiązywanie rzeczywistych zadań zawodow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celów szczegółowych</w:t>
      </w:r>
      <w:r>
        <w:rPr>
          <w:rFonts w:cs="Arial" w:ascii="Arial" w:hAnsi="Arial"/>
        </w:rPr>
        <w:t xml:space="preserve"> praktyki zawodowej można zaliczyć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nanie zasad funkcjonowania różnych instytucji i jednostek gospodarczych (ze szczególnym uwzględnieniem aspektów  finansowo-księgowych)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umiejętności niezbędnych w przyszłej pracy zawodowej, dotyczących między innymi umiejętności analitycznych (w tym praktycznego wykorzystania programów finansowo-księgowych), organizacyjnych, nawiązywania kontaktów, prowadzenia negocjacji, kształtowania właściwych postaw, a także przygotowania do samodzielności </w:t>
        <w:br/>
        <w:t>i odpowiedzialności za powierzone zada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znanie struktury organizacyjnej przedsiębiorstwa (instytucji), w której odbywana jest praktyka, zasad organizacji pracy i podziału kompetencji, procedur, procesu planowania pracy, kontrol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środowiska zawodowego, radzenia sobie w trudnych sytuacjach oraz rozwiązywanie realnych konfliktów zawodow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kultury zawodowej i organizacji pracy, odpowiadającej współczesnym tendencjo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tworzenie warunków aktywizacji zawodowej studenta oraz poznanie zasad funkcjonowania rynku prac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własnych możliwości na runku pracy i określenie predyspozycji do wykonywania zawod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odbywania praktyki student powinien osiągnąć 9 zasadniczych </w:t>
      </w:r>
      <w:r>
        <w:rPr>
          <w:rFonts w:cs="Arial" w:ascii="Arial" w:hAnsi="Arial"/>
          <w:b/>
        </w:rPr>
        <w:t>efektów kształcenia</w:t>
      </w:r>
      <w:r>
        <w:rPr>
          <w:rFonts w:cs="Arial" w:ascii="Arial" w:hAnsi="Arial"/>
        </w:rPr>
        <w:t xml:space="preserve">. W szczególności student, który zaliczył praktykę zawodową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 i rozumie specyfikę środowiska zawodowego, w którym odbywa praktykę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trafi opisać wybrane elementy struktury organizacyjnej przedsiębiorstwa (instytucji)w którym odbywana jest praktyka oraz zakres zadań realizowanych w poszczególnych działach ze szczególnym uwzględnieniem działu finansowo-księg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  praktyczne doświadczenie związane z pracą na stanowisku typowym dla kierunku Finanse i Rachunkowość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trafi identyfikować rzeczywiste zagrożenia BHP występujące w przedsiębiorstwie (instytucji) oraz zna praktyczne sposoby zapobiegania i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środowisku pracy  podnosi swoje kompetencje  zawodowe  (wiedzę oraz praktyczne umiejętności ) w zakresie obsługi urządzeń biurowych i programów komputerowych wykorzystywanych w praktyce gospodarczej (w tym finansowo-księgowych), a także prowadzenia dokumentacji właściwej dla danej komórki organizacyjnej (instytucji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yfikuje problemy występujące w   organizacji (zwłaszcza dotyczące sfery finansowo-księgowej) i proponuje konkretne sposoby ich rozwiąz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wiązuje zadania (problemy) na podstawie danych, informacji i obserwacji uzyskanych w środowisku pracy (zwłaszcza dotyczących sfery finansowo-księgowej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orozumiewać się z przełożonymi i współpracownikami, wykazuje się umiejętnością komunikacji interpersonal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wymaganych w organizacji zasad postępowania, w tym: prawnych, bezpieczeństwa, etycznych – dla zapewnienia odpowiedniej jakości  prac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</w:rPr>
        <w:t>MIEJSCE ODBYWANIA PRAKTYKI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i mogą odbyć praktykę zawodową w jednej z firm i instytucji z którą Uczelnia ma podpisane porozumienie bądź też wybrać miejsce praktyk samodzielnie. Preferowanymi miejscami odbywania praktyk są podmioty sfery finansów i bankowości, a w szczególności: komórki finansowo-księgowe przedsiębiorstw, biura rachunkowe, banki, towarzystwa ubezpieczeniowe, podmioty sfery finansów publicznych (komórki finansowo-księgowe urzędów gminy, powiatu, szkolnictwa, służby zdrowia, przedsiębiorstw użyteczności publicznej). W szczególnych przypadkach, po uzyskaniu pozytywnej opinii opiekuna praktyk z ramienia Uczelni, praktyki mogą zostać odbyte w innych podmiotach, o ile profil ich działalności jest zgodny ze specyfiką kierunku Finanse i Rachunkowość  i umożliwia realizację programu prakty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A  PRAKTYKI</w:t>
      </w:r>
    </w:p>
    <w:p>
      <w:pPr>
        <w:pStyle w:val="Normal"/>
        <w:autoSpaceDE w:val="false"/>
        <w:spacing w:lineRule="auto" w:line="360" w:before="0" w:after="0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a jest prowadzona pod kierunkiem opiekuna wyznaczonego przez jednostkę przyjmującą studenta na praktykę. Studenta obowiązuje codzienny, 8-godzinny pobyt w instytucji lub jednostce gospodarczej, podczas którego realizuje zadania praktyki zawodowej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aktyk student systematycznie prowadzi dziennik praktyk, który potwierdza opiekun praktyk lub wskazana przez kierownictwo osoba. Z przebiegu i wykonania praktyk student sporządza sprawozdanie w formie pisemnej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</w:rPr>
        <w:t>W przypadku choroby student zawiadamia o zaistniałej sytuacji opiekuna praktyk z jednostki przyjmującej studenta na praktykę oraz opiekuna praktyk z ramienia Uczelni. Okresy zwolnień lekarskich nie są zaliczane jako praktyka i muszą zostać odpracowane w innym terminie ustalonym w porozumieniu z opiekunem praktyk. Termin odpracowywania godzin opuszczonych z powodu zwolnienia lekarskiego nie może jednak kolidować z planem obowiązkowych zajęć dydaktycznych ani z indywidualnym terminarzem zaliczeń i egzaminów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zostałe zasady organizacji praktyk studenckich na kierunku Finanse i Rachunkowość zwarte są w R</w:t>
      </w:r>
      <w:r>
        <w:rPr>
          <w:rFonts w:cs="Arial" w:ascii="Arial" w:hAnsi="Arial"/>
          <w:bCs/>
        </w:rPr>
        <w:t>egulaminie Praktyk Wydziału Nauk o Zdrowiu i Nauk Społecznych Wydziału Nauk Technicznych i Ekonomicznych Państwowej Szkoły Wyższej im. Papieża Jana Pawła II w Białej Podlaskiej stanowiący Załącznik do Zarządzenia Rektora nr 25 z dnia 12 05 2014r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ŚCI PROGRAMOWE I ZADANIA PRAKTY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Arial" w:ascii="Arial" w:hAnsi="Arial"/>
        </w:rPr>
        <w:t>Student zobowiązany jest zapoznać się w czasie praktyki z organizacją, zarządzaniem i funkcjonowaniem jednostki organizacyjnej w której odbywa praktykę. Szczególna uwaga powinna być zwrócona na problematykę finansów i rachunkowości. Po odpowiednim przyuczeniu student powinien wykonywać powierzone mu zada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studenta należy w szczególności zapoznanie się z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harakterystyką danej jednostki poprzez poznani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kresu działalności i formy organizacyjno-prawnej jednostk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ruktury organizacyjnej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okumentacji związanej z funkcjonowaniem organizacji,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źródeł i sposobów przepływu informacji w jednostc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ów organizacji i sposobów jego wykorzystania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ro- i mikrootoczenia danej jednostki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ami organizacji pracy i problematyką zarządzania personelem poprzez poznanie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ań realizowanych przez działy w których odbywana jest praktyka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 i przepisów prawnych regulujących pracę na poszczególnych stanowiskach (zewnętrzne i wewnętrzne akty prawne regulujące zakres i sposób pracy na stanowiskach różnych szczebli, przepisy BHP, przepisy o zachowaniu tajemnicy służbowej, itp.)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sowanych przez jednostkę metod i procedur doboru kadr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kcjonującego systemu motywacyjnego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uktury zatrudn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aganiami przyszłych pracodawców.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student podczas praktyki powinien zapoznać się z systemem finansowo-księgowym organizacji i wykorzystywanym do jego obsługi oprogramowaniem komputerowym a także mieć możliwość wykonywania konkretnych zadań w wybranych  komórkach finansowo-księgowych jednostki gospodarczej w której odbywana jest praktyka.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RUNKI ZALICZENIA PRAKTY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</w:rPr>
        <w:t>Warunkiem zaliczenia praktyk jest wywiązanie się z realizacji programu praktyki oraz przedłożenie przez studenta stosownej dokumentacji, do której zalicza się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435"/>
        <w:contextualSpacing/>
        <w:jc w:val="both"/>
        <w:rPr/>
      </w:pPr>
      <w:r>
        <w:rPr>
          <w:rFonts w:cs="Arial" w:ascii="Arial" w:hAnsi="Arial"/>
        </w:rPr>
        <w:t>Dzienniczek praktyk, w którym student odbywający praktykę dokonuje następujących wpisów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218"/>
        <w:contextualSpacing/>
        <w:jc w:val="both"/>
        <w:rPr/>
      </w:pPr>
      <w:r>
        <w:rPr>
          <w:rFonts w:cs="Arial" w:ascii="Arial" w:hAnsi="Arial"/>
        </w:rPr>
        <w:t>data rozpoczęcia praktyki, data zakończenia praktyki, dokładna nazwa i adres Placówki, w której student odbywał praktykę, podpis opiekuna z ramienia Placówki (pieczątka),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Arial" w:ascii="Arial" w:hAnsi="Arial"/>
        </w:rPr>
        <w:t xml:space="preserve">dzienny zapis najważniejszych wykonywanych zadań,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a lub zaświadczenie opiekuna praktyk o pozytywnym odbyciu praktyki,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gi studenta o przebiegu praktyki z własną opisową samooceną i własnoręcznym podpise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435"/>
        <w:contextualSpacing/>
        <w:jc w:val="both"/>
        <w:rPr/>
      </w:pPr>
      <w:r>
        <w:rPr>
          <w:rFonts w:cs="Arial" w:ascii="Arial" w:hAnsi="Arial"/>
        </w:rPr>
        <w:t>Opatrzone własnoręcznym podpisem sprawozdanie z realizacji praktyk które powinno zawierać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ę organizacji uwzględniającą aspekty zawarte w treściach programowych praktyki (historia jednostki, struktura organizacyjna, zakres działalności itp.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pis najważniejszych zadań wykonywanych w trakcie praktyk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umiejętności uzyskanych podczas realizacji praktyk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własną dotycząca przebiegu praktyk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ę Weryfikacji Efektów Kształcenia Praktykanta wypełnioną i opatrzoną własnoręcznym podpisem opiekuna praktyk z jednostki przyjmującej studenta na praktykę.</w:t>
      </w:r>
    </w:p>
    <w:p>
      <w:pPr>
        <w:pStyle w:val="Akapitzlist"/>
        <w:spacing w:lineRule="auto" w:line="360"/>
        <w:ind w:left="0" w:firstLine="426"/>
        <w:jc w:val="both"/>
        <w:rPr/>
      </w:pPr>
      <w:r>
        <w:rPr>
          <w:rFonts w:cs="Arial" w:ascii="Arial" w:hAnsi="Arial"/>
        </w:rPr>
        <w:t>Zaliczenia praktyki dokonuje opiekun praktyk z ramienia Uczelni. Odbywa się ono w wyznaczonych i podanych do wiadomości studentów terminach w trakcie trwania zimowej sesji egzaminacyjnej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zyskanie oceny niedostatecznej oznacza nie zaliczenie praktyki. Student ma prawo do zaliczenia poprawkow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WOLNIENIE Z PRAKTY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 może wystąpić do Dziekana Wydziału Nauk Ekonomicznych i Technicznych PSW im. Papieża Jana Pawła II w Białej Podlaskiej z wnioskiem o zaliczenie na poczet praktyk wykonywanej przez studenta pracy zawodowej, prowadzonej działalności gospodarczej lub odbytego stażu zawodowego (o ile staż odbywał się nie wcześniej niż 2 lata przed planowaną datą rozpoczęcia praktyk).  Podstawą zwolnienia z obowiązku odbycia praktyki jest zgodność zakresu wykonywanych obowiązków z profilem kształcenia na kierunku Finanse i Rachunkowość oraz założeniami i programowymi praktyki zawodowej.  Do wniosku powinny być dołączone dokumenty uzasadniające prośbę studenta, a w szczególności zaświadczenie o zatrudnieniu wraz z potwierdzonym przez pracodawcę zakresem obowiązków oraz schemat struktury organizacyjnej jednostki. Po uzyskaniu zgody Dziekana i dostarczeniu wymaganych dokumentów zaliczenia praktyki w tym przypadku dokonuje opiekun  praktyk z ramienia Uczelni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Opiekun praktyk: Agnieszka Ku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44:00Z</dcterms:created>
  <dc:creator>bernardyna_darecka</dc:creator>
  <dc:description/>
  <cp:keywords/>
  <dc:language>en-US</dc:language>
  <cp:lastModifiedBy>Aga</cp:lastModifiedBy>
  <cp:lastPrinted>2014-04-08T23:08:00Z</cp:lastPrinted>
  <dcterms:modified xsi:type="dcterms:W3CDTF">2017-02-15T12:51:00Z</dcterms:modified>
  <cp:revision>32</cp:revision>
  <dc:subject/>
  <dc:title/>
</cp:coreProperties>
</file>