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MOWY PROGRAM PRAKTYKI ZAWOD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STUDENTÓW KIERUNKU EKONOMIA NA POZIOMIE LICENCJAC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ŃSTWOWEJ SZKOŁY WYŻS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Papieża Jana Pawła II w Białej Podlaskiej</w:t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  <w:t xml:space="preserve">Praktyka zawodowa na kierunku </w:t>
      </w:r>
      <w:r>
        <w:rPr>
          <w:b/>
        </w:rPr>
        <w:t xml:space="preserve">Ekonomia na poziomie licencjackim </w:t>
      </w:r>
      <w:r>
        <w:rPr/>
        <w:t>stanowi integralną cześć procesu kształcenia studentów stacjonarnych i niestacjonarnych oraz podlega obowiązkowemu zaliczeniu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  <w:t>Praktyki realizowane są po IV semestrze w okresie wakacyjnym przewidzianym terminarzem roku akademickiego. Czas trwania praktyk dla studentów studiów stacjonarnych i niestacjonarnych wynosi 3 tygodnie, czyli 120 godzin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e, zadania i zakres praktyki zawodowej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em ogólnym praktyki zawodowej jest uzupełnienie wiedzy w zakresie teorii ekonomii i nauk społecznych o doświadczenia praktyczne, które są potrzebne do efektywnego studiowania i przygotowania do pracy we wszystkich instytucjach i organizacjach gospodarczych oraz w administracji centralnej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cele szczegółowe praktyki zawodowej można wskazać: poszerzenie wiedzy zdobytej na studiach i rozwijanie umiejętności jej wykorzystania, zapoznanie studenta ze specyfiką środowiska zawodowego, kształtowanie umiejętności zawodowych związanych z miejscem odbywania praktyki, kształtowanie umiejętności skutecznego komunikowania się w organizacji, poznanie funkcjonowania struktury organizacyjnej, zasad organizacji pracy i podziału kompetencji, procedur, procesu planowania pracy, kontroli, a także doskonalenie umiejętności organizacji pracy własnej i zespołowej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zadań praktyki zawodowej należy zapoznanie się studenta z określonymi zagadnieniami, przede wszystkim 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obowiązków i uprawnień osób uczestniczących w realizacji zadań oraz  procesów decyzyjnych w jednostce przyjmującej studenta na praktykę, a także obowiązującymi przepisami prawnymi (zewnętrzne i wewnętrzne akty prawne regulujące zakres i sposób pracy na stanowiskach decyzyjnych różnych szczebli, przepisy BHP, przepisy o zachowaniu tajemnicy służbowej, itp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działalności podmiotu, jego dokumentacją, statutem, strategiami, planami rozwoju, wynikami ekonomicznymi itp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ą organizacyjną jednostki przyjmującej studenta na praktykę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prac wykonywanych przez pracowników w poszczególnych komórkach organizacyj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podejmowanych decyzji i realizowanych zadań w wybranym przez studenta dziale jednostki przyjmującej studenta na praktykę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giem informacji dotyczących zadań i procesów decyzyjnych, zasadami ich dokumentowania i nadzoru, również z wykorzystaniem systemów informatycznych wspomagających zarządz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amach praktyki zawodowej studenci powinni brać udział w pracach (w zależności od działu, w którym odbywają praktyki zawodowe), w czasie których mogliby zapoznać się praktycznie z wybranymi zagadnieniami m.in. z zakres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 obszaru działalności podmiotu gospodarczego oraz jego otoczenia konkurencyjneg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 analizy ekonomicznej i ich wykorzystania w procesach decyz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współpracy jednostki przyjmującej studenta na praktyki z podmiotami zewnętrznymi oraz metod i narzędzi kształtowania relacji z otoczeniem gospodarczym, stosowanych w jednostc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ekonomiczno-finansowej jednostki przyjmującej studenta na praktyki i oceny jej perspektyw rynk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a kierunków rozwoju jednostki przyjmującej studenta na praktyki, z wykorzystaniem różnorodnych metod analiz rynku, analiz marketingowych, analiz projektów inwestycyjnych, it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 gromadzenia i przetwarzania danych dla potrzeb procesów decyzyjnych w jednostki przyjmującej studenta na prakty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 opracowywania budżetu, sporządzania sprawozdań finansowych i bilansu rocznego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rakcie praktyk student systematycznie prowadzi dziennik praktyk, który potwierdza opiekun praktyk z jednostki przyjmującej studenta na praktykę lub wskazana przez kierownictwo osoba. Z przebiegu i wykonania praktyk student sporządza sprawozdanie w formie pisemnej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ktyk zawodowych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ktyki zawodowe mogą odbywać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edsiębiorstwach produkcyjnych (a zwłaszcza ich działach finansowych i księgowych), usługowych (w tym firmach konsultingowych, biurach rachunkowych, biurach nieruchomości, pośrednictwa finansowego), instytucjach finansowych (w tym bankach, firmach ubezpieczeniowych, biurach maklerskich, towarzystwach funduszy inwestycyjnych) oraz jednostkach administracji publicznej w działach gdzie istotna jest pogłębiona znajomość zagadnień ekonomicznych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aktyka zawodowa prowadzona jest pod kierunkiem opiekuna wyznaczonego przez jednostkę przyjmującą studenta na praktykę. Studenta obowiązuje codzienny, 8-godzinny pobyt w instytucji lub jednostce gospodarczej, podczas którego realizuje zadania praktyki zawodowej. W przypadku choroby student zawiadamia opiekuna praktyk z jednostki przyjmującej studenta na praktykę oraz opiekuna wyznaczonego z Zakładu Ekonomii w ramach Katedry Ekonomii i Zarządzania w Państwowej Szkole Wyższej im. Papieża Jana Pawła II w Białej Podlaskiej. Okresy zwolnień lekarskich nie są zaliczane jako prakty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liczenia praktyk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liczenia praktyk jest wywiązanie się z zadań i programu określonej praktyki oraz przedłożenie przez studenta stosownej dokumentacji, do której zalicza si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czek praktyk, w którym student odbywający praktykę dokonuje następujących wpisów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praktyki, data zakończenia praktyki, dokładna nazwa i adres Placówki, w której student odbywał praktykę, podpis opiekuna z jednostki przyjmującej studenta na praktykę (pieczątka)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zapis najważniejszych wykonywanych zadań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lub zaświadczenie opiekuna praktyk z jednostki przyjmującej studenta na praktykę o pozytywnym odbyciu praktyki z własnoręcznym podpisem opiekuna praktyk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studenta o przebiegu praktyki z własną opisową samooceną oraz własnoręcznym czytelnym podpisem student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ktyki, w której zawarta jest charakterystyka jednostki, w której student odbywał praktykę, schemat struktury organizacyjnej oraz opinia własna z własnoręcznym czytelnym podpisem student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Weryfikacji Efektów Kształcenia Praktykanta wypełniona i opatrzona własnoręcznym podpisem opiekuna praktyk z jednostki przyjmującej studenta na praktykę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liczenie praktyki zawodowej semestru letniego przeprowadzane jest przez opiekuna praktyk wyznaczonego z Zakładu Ekonomii w ramach Katedry Ekonomii i Zarządzania w Państwowej Szkole Wyższej im. Papieża Jana Pawła II w Białej Podlaskiej i odbywa się w wyznaczonych i podanych do wiadomości terminach, jednak nie później niż do </w:t>
      </w:r>
      <w:r>
        <w:rPr>
          <w:rFonts w:cs="Times New Roman" w:ascii="Times New Roman" w:hAnsi="Times New Roman"/>
          <w:bCs/>
          <w:sz w:val="24"/>
          <w:szCs w:val="24"/>
        </w:rPr>
        <w:t xml:space="preserve">10 października roku, w którym student odbywał praktyki zawodowe. </w:t>
      </w:r>
      <w:r>
        <w:rPr>
          <w:rFonts w:cs="Times New Roman" w:ascii="Times New Roman" w:hAnsi="Times New Roman"/>
          <w:sz w:val="24"/>
          <w:szCs w:val="24"/>
        </w:rPr>
        <w:t>Uzyskanie oceny niedostatecznej oznacza nie zaliczenie praktyki. Student ma prawo do zaliczenia poprawkowego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erownik Katedry Ekonomii i Zarządzania w Państwowej Szkole Wyższej im. Papieża Jana Pawła II w Białej Podlaskiej może ustalić inne kryteria odbywania lub zaliczenia prakty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olnienie z praktyk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udent może wystąpić z wnioskiem do Dziekana Wydziału Nauk Ekonomicznych i Technicznych w Państwowej Szkole Wyższej im. Papieża Jana Pawła II w Białej Podlaskiej o zaliczenie wykonywanej pracy zawodowej, prowadzonej działalności gospodarczej, odbytego stażu zawodowego, świadczonej pracy na innych podstawach prawnych (np. wolontariat) na poczet praktyk o ile zakres obowiązków jest zgodny z założeniami programowymi praktyki. Do wniosku powinny być dołączone dokumenty uzasadniające prośbę studenta, a w szczególności zaświadczenie potwierdzające realizowanie pracy zawodowej wskazujące na zakres obowiązków wykonywanych w trakcie pracy zawodowej oraz schemat struktury organizacyj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0:00Z</dcterms:created>
  <dc:creator>bernardyna_darecka</dc:creator>
  <dc:description/>
  <cp:keywords/>
  <dc:language>en-US</dc:language>
  <cp:lastModifiedBy>Bernardyna Darecka</cp:lastModifiedBy>
  <dcterms:modified xsi:type="dcterms:W3CDTF">2016-01-13T11:30:00Z</dcterms:modified>
  <cp:revision>2</cp:revision>
  <dc:subject/>
  <dc:title>Praktykę zawodową na kierunku Finanse i Rachunkowość odbywają studenci</dc:title>
</cp:coreProperties>
</file>