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kład Socjologii</w:t>
      </w:r>
    </w:p>
    <w:p>
      <w:pPr>
        <w:pStyle w:val="Normal"/>
        <w:jc w:val="right"/>
        <w:rPr/>
      </w:pPr>
      <w:r>
        <w:rPr/>
        <w:t>Katedra Nauk Humanistycznych i Społecznych</w:t>
      </w:r>
    </w:p>
    <w:p>
      <w:pPr>
        <w:pStyle w:val="Normal"/>
        <w:jc w:val="right"/>
        <w:rPr/>
      </w:pPr>
      <w:r>
        <w:rPr/>
        <w:t>Wydział Nauk o Zdrowiu i Nauk Społecznych</w:t>
      </w:r>
    </w:p>
    <w:p>
      <w:pPr>
        <w:pStyle w:val="Normal"/>
        <w:jc w:val="right"/>
        <w:rPr/>
      </w:pPr>
      <w:r>
        <w:rPr/>
        <w:t>Państwowa Szkoła Wyższa im. Papieża Jana Pawła II</w:t>
      </w:r>
    </w:p>
    <w:p>
      <w:pPr>
        <w:pStyle w:val="Normal"/>
        <w:jc w:val="right"/>
        <w:rPr/>
      </w:pPr>
      <w:r>
        <w:rPr/>
        <w:t>w Białej Podlaskiej</w:t>
      </w:r>
    </w:p>
    <w:p>
      <w:pPr>
        <w:pStyle w:val="Normal"/>
        <w:jc w:val="right"/>
        <w:rPr/>
      </w:pPr>
      <w:r>
        <w:rPr/>
        <w:t>ul. Sidorska 95/97</w:t>
      </w:r>
    </w:p>
    <w:p>
      <w:pPr>
        <w:pStyle w:val="Normal"/>
        <w:jc w:val="right"/>
        <w:rPr/>
      </w:pPr>
      <w:r>
        <w:rPr/>
        <w:t>21-500 Biała Podlas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WERYFIKACJI EFEKTÓW KSZTAŁCENIA PRAKTYKA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przedmiotu „Praktyki zawodowe” na kierunku SOCJOLOGIA studia I stop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ię i nazwisko studenta/-ki…………………………………………………………………….</w:t>
      </w:r>
    </w:p>
    <w:p>
      <w:pPr>
        <w:pStyle w:val="Normal"/>
        <w:jc w:val="both"/>
        <w:rPr/>
      </w:pPr>
      <w:r>
        <w:rPr/>
        <w:t>Numer albumu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8"/>
        <w:gridCol w:w="1920"/>
        <w:gridCol w:w="19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umiejęt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</w:t>
            </w:r>
            <w:r>
              <w:rPr>
                <w:lang w:eastAsia="en-US"/>
              </w:rPr>
              <w:t>określić relacje zachodzące w różnego rodzaju strukturach społecznych i instytucjach życia społeczneg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otrafi projektować i prowadzić badania socjologiczne, w oparciu o odpowiednie metody, narzędzia i techniki badawcze, używając przy tym odpowiednich koncepcji paradygmatycznych badań społeczny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</w:t>
            </w:r>
            <w:r>
              <w:rPr>
                <w:lang w:eastAsia="en-US"/>
              </w:rPr>
              <w:t xml:space="preserve">obserwować i interpretować zjawiska </w:t>
              <w:br/>
              <w:t>i procesy społeczne, analizując ich powiązania z różnymi sferami społecznej działalnośc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otrafi diagnozować, analizować, prognozować i interpretować problemy społeczne, strategie działań praktycznych, procesy społeczn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</w:t>
            </w:r>
            <w:r>
              <w:rPr>
                <w:lang w:eastAsia="en-US"/>
              </w:rPr>
              <w:t xml:space="preserve">wykorzystać nowoczesne technologie informacyjno-komunikacyjne do pracy </w:t>
              <w:br/>
              <w:t xml:space="preserve">w instytucjach społecznych, gospodarczych, medialnych, kulturalnych, badawczych </w:t>
              <w:br/>
              <w:t>i inny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color w:val="111111"/>
                <w:lang w:eastAsia="en-US"/>
              </w:rPr>
              <w:t>Potrafi wdrażać innowacyjne rozwiązania, metody, techniki, produkty adekwatnie do zmieniających się warunków społecznych, gospodarczych, kulturalny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Data i podpis opiekuna praktyk z Zakładu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51:00Z</dcterms:created>
  <dc:creator>Błaszczak</dc:creator>
  <dc:description/>
  <cp:keywords/>
  <dc:language>en-US</dc:language>
  <cp:lastModifiedBy>Błaszczak</cp:lastModifiedBy>
  <dcterms:modified xsi:type="dcterms:W3CDTF">2016-04-24T16:51:00Z</dcterms:modified>
  <cp:revision>2</cp:revision>
  <dc:subject/>
  <dc:title>Zakład Socjologii</dc:title>
</cp:coreProperties>
</file>