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 Finansów i Rachunkow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edra Ekonomii i Zarządz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 Nauk Ekonomicznych i Techn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owa Szkoła Wyższa im. Papieża Jana Pawła II w Białej Podlaski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ul. Sidorska 95/97, 21-500 Biała Podlaska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WERYFIKACJI EFEKTÓW KSZTAŁC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przedmiotu „praktyki zawodow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kierunku FINANSE I RACHUNKOWOŚ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studenta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lbumu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umieję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scharakteryzować przedmiot działalności organizacji, podstawy jej funkcjonowania oraz strukturę organizacyjną organ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dostrzegać i identyfikować wybrane procesy i zjawiska występujące w organizacji wykorzystując wiedzę z zakresu nauk ekonomicznych, w tym szczególnie finansów i rachunkow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zrealizować harmonogram prac wykorzystując zdobytą wiedzę z zakresu finansów i rachunko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porozumiewać się z przełożonymi, współpracownikami, wykazuje się umiejętnością komunikacji interperson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świadomość odpowiedzialności za pracę własną i zadania realizowane w zespole, rozumie wartość etyki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ata i podpis opiekuna praktyk z ramienia Zakład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4:00Z</dcterms:created>
  <dc:creator>magdalena hodun</dc:creator>
  <dc:description/>
  <cp:keywords/>
  <dc:language>en-US</dc:language>
  <cp:lastModifiedBy>Bernardyna Darecka</cp:lastModifiedBy>
  <cp:lastPrinted>2015-07-27T23:18:00Z</cp:lastPrinted>
  <dcterms:modified xsi:type="dcterms:W3CDTF">2015-08-19T12:34:00Z</dcterms:modified>
  <cp:revision>2</cp:revision>
  <dc:subject/>
  <dc:title/>
</cp:coreProperties>
</file>