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dra Ekonomii i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Ekonomicznych i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owa Szkoła Wyższa im. Papieża Jana Pawła II w Białej Podla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l. Sidorska 95/97, 21-500 Biała Podlask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ARTA WERYFIKACJI EFEK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zedmiotu „praktyki zawodowe” na kierunku ZARZĄDZ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…..Numer albumu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mieję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specyfikę środowiska zawodowego, w którym odbywa praktyk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wybrane elementy struktury organizacyjnej przedsiębiorstwa (instytucji) w którym odbywana jest praktyka oraz zakres zadań realizowanych w poszczególnych jego dział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raktyczne doświadczenie związane z pracą na stanowisku typowym dla kierunku Zarządz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identyfikować i zapobiegać rzeczywistym zagrożeniom BHP występującym w organizacj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identyfikować problemy występujące w organizacji, zwłaszcza dotyczące gospodarowania zasobami ludzkimi, rzeczowymi, finansowymi i informacyjnymi oraz przedstawić koncepcję ich rozwiąz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rozwiązuje zadania (problemy) na podstawie danych, informacji i obserwacji uzyskanych w środowisku pracy, zwłaszcza dotyczące sfery zarządz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wymaganych w organizacji zasad postępowania, w tym: prawnych, bezpieczeństwa, etycznych – dla zapewnienia odpowiedniej jakości 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rodowisku pracy przy wykorzystaniu właściwych metod i narzędzi zarządzania podnosi swoje kompetencje zawodowe (wiedzę oraz praktyczne umiejętności) w zakresie obsługi urządzeń biurowych i programów komputerowych wykorzystywanych w praktyce gospodarczej, a także prowadzenia dokumentacji właściwej dla danej komórki organizacyjnej (instytucji), realizując przy tym harmonogram zleconych mu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rozumiewać się z przełożonymi i współpracownikami, wykazuje się umiejętnością komunikacji interpersona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piekuna praktyk z ramienia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3:00Z</dcterms:created>
  <dc:creator>magdalena hodun</dc:creator>
  <dc:description/>
  <cp:keywords/>
  <dc:language>en-US</dc:language>
  <cp:lastModifiedBy>Magdalena Pawlik</cp:lastModifiedBy>
  <cp:lastPrinted>2015-07-27T23:18:00Z</cp:lastPrinted>
  <dcterms:modified xsi:type="dcterms:W3CDTF">2017-02-13T21:43:00Z</dcterms:modified>
  <cp:revision>2</cp:revision>
  <dc:subject/>
  <dc:title/>
</cp:coreProperties>
</file>