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 Ekonom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dra Ekonomii i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Ekonomicznych i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owa Szkoła Wyższa im. Papieża Jana Pawła II w Białej Podla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l. Sidorska 95/97, 21-500 Biała Podlask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WERYFIKACJI EFEK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KTYK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rzedmiotu „praktyki zaw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ierunku EKONOMIA I stopień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fil praktycz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i potrafi opisać zasady funkcjonowania wybranych działów przedsiębiorstwa (instytucji), w którym odbywa praktykę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pisać wybrane elementy struktury organizacyjnej wybranego przedsiębiorstwa (instytu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doświadczenie związane z pracą na stanowisku typowym dla studiowanego kierun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identyfikować rzeczywiste zagrożenia BHP występujące w przedsiębiorstwie (instytucji) oraz zna praktyczne sposoby zapobiegania i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rodowisku pracy przy wykorzystaniu właściwych metod i narzędzi zarządzania podnosi swoje kompetencje zawodowe (wiedzę oraz praktyczne umiejętności) w zakresie obsługi urządzeń biurowych i programów komputerowych wykorzystywanych w praktyce gospodarczej, a także prowadzenia dokumentacji właściwej dla danej komórki organizacyjnej (instytucji), realizując przy tym harmonogram zleconych mu p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strzec problem występujący  w danym przedsiębiorstwie (instytucji), opisać go oraz przedstawić koncepcję rozwiąz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wiązać praktyczne zadania (co najmniej mini-zadania) z zakresu działalności przedsiębiorstwa (instytucj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komunikować się w środowisku zawodowym stosując  różne techniki i z użyciem specjalistycznej terminolog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…………………………….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piekuna praktyk z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52:00Z</dcterms:created>
  <dc:creator>magdalena hodun</dc:creator>
  <dc:description/>
  <cp:keywords/>
  <dc:language>en-US</dc:language>
  <cp:lastModifiedBy>Bernardyna Darecka</cp:lastModifiedBy>
  <dcterms:modified xsi:type="dcterms:W3CDTF">2017-02-16T08:55:00Z</dcterms:modified>
  <cp:revision>8</cp:revision>
  <dc:subject/>
  <dc:title/>
</cp:coreProperties>
</file>