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 Ekonom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edra Ekonomii i Zarządz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Nauk Ekonomicznych i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owa Szkoła Wyższa im. Papieża Jana Pawła II w Białej Podlaski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l. Sidorska 95/97, 21-500 Biała Podlaska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WERYFIKACJI EFEKTÓW KSZTAŁCENIA PRAKTYKA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rzedmiotu „praktyki zawod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ierunku EKONOMIA I stopień kształc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studenta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umieję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scharakteryzować przedmiot działalności organizacji, podstawy jej funkcjonowania oraz strukturę organizacyj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strzegać i interpretować zjawiska społeczno-gospodar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ąc wiedzę z zakresu ekonom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realizować harmonogram prac wykorzystując zdobytą wiedzę z zakresu ekonom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rozumiewać się z przełożonymi, współpracownikami, wykazuje się umiejętnością komunikacji interperson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Ma świadomość odpowiedzialności za pracę własną i zadania realizowane w zespole, rozumie wartość etyki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Zna wymagania przyszłych pracodawców dotyczące zasad pracy w przedsiębiors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…………………………….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piekuna praktyk z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7:00Z</dcterms:created>
  <dc:creator>magdalena hodun</dc:creator>
  <dc:description/>
  <cp:keywords/>
  <dc:language>en-US</dc:language>
  <cp:lastModifiedBy>Bernardyna Darecka</cp:lastModifiedBy>
  <dcterms:modified xsi:type="dcterms:W3CDTF">2015-06-01T06:57:00Z</dcterms:modified>
  <cp:revision>2</cp:revision>
  <dc:subject/>
  <dc:title/>
</cp:coreProperties>
</file>