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RAMOWY PROGRAM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LA STUDENTÓW KIERUNKU BUDOWNICTWO </w:t>
        <w:br/>
        <w:t>PRZEDMIOT GEODEZ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AŃSTWOWEJ SZKOŁY WYŻSZ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m. Papieża Jana Pawła II w Białej Podlaskiej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sz w:val="26"/>
          <w:szCs w:val="26"/>
        </w:rPr>
        <w:t>Informacje ogól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kierunku budownictwo praktyki podlegają obowiązkowemu zaliczeniu i stanowią integralną część procesu kształcenia studentów stacjonarnych i niestacjonarnych pierwszego stopnia.</w:t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as trwania praktyk dla studentów studiów stacjonarnych i niestacjonarnych wynosi 2 tygodnie.</w:t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ktyki z geodezji realizowane są po II semestrze. Mogą odbywać się w okresie wakacji przewidzianych terminarzem roku akademickiego z zastrzeżeniem terminu do 30 września lub w okresie zajęć dydaktycznych, jeśli godziny praktyk nie pokrywają się z godzinami zajęć, w tym - w dni wolne od tych zajęć.</w:t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ktyki mogą odbywać się w firmach, urzędach administracji państwowej lub samorządowej oraz instytucjach publicznych, które zajmują się zagadnieniami odpowiadającymi kształceniu na kierunku budownictwo z przedmiotu geodezja. Powinny być to jednostki zajmujące się działalnością z zakresu geodezji, w której student mógłby uczestniczyć w procesach o charakterze wykonawczym, projektowym i formalno-prawnym dotyczącym różnych rodzajów prac geodezyjnych. Praktyka może odbywać się także w ramach zorganizowanej przez uczelnię działalności pozwalającej osiągnąć cel praktyki.</w:t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/>
      </w:pPr>
      <w:r>
        <w:rPr>
          <w:rFonts w:cs="Calibri" w:ascii="Calibri" w:hAnsi="Calibri"/>
          <w:bCs/>
        </w:rPr>
        <w:t>Praktyki można odbywać (etapowo) w kilku firmach lub urzędach. Zaleca się, aby student część praktyk odbył w jednostkach wykonawstwa geodezyjnego, a część w urzędach administracji geodezyjnej. W takim przypadku student zobowiązany jest do każdorazowego samodzielnego uzgadniania miejsca jej odbywania.</w:t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udent może odbywać praktykę również za granicą. Koszty związane z praktyką zagraniczną pokrywa student. </w:t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formalną organizację i przebieg praktyk odpowiada Dyrektor Instytutu oraz opiekunowie praktyk powołani przez Rektora.</w:t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/>
      </w:pPr>
      <w:r>
        <w:rPr>
          <w:rFonts w:cs="Calibri" w:ascii="Calibri" w:hAnsi="Calibri"/>
          <w:bCs/>
        </w:rPr>
        <w:t>Dyrektor Instytutu sprawuje nadzór nad wykonywaniem obowiązków przez opiekunów praktyk.</w:t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/>
      </w:pPr>
      <w:r>
        <w:rPr>
          <w:rFonts w:cs="Calibri" w:ascii="Calibri" w:hAnsi="Calibri"/>
          <w:bCs/>
        </w:rPr>
        <w:t>Zadania pomocnicze związane z planowaniem, organizacją i realizacją praktyk wykonuje Sekcja Praktyk Studenckich.</w:t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udent odbywający praktykę zawodową powinien być ubezpieczony od skutków następstw nieszczęśliwych wypadków. Ubezpieczenia tego dokonują studenci indywidualnie.</w:t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tytułu odbywania praktyki student nie otrzymuje wynagrodzenia z Uczelni. Student ma prawo zaliczać praktykę poprzez zatrudnienie na podstawie umowy o pracę, umowy cywilno-prawnej lub wykonywać ją w ramach własnej działalności gospodarczej związanej z geodezją.</w:t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odbywania przez studenta praktyki poza miejscem jego zamieszkania, student sam pokrywa koszty związane z zakwaterowaniem, wyżywieniem i przejazdem do miejsca odbywania praktyki.</w:t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/>
      </w:pPr>
      <w:r>
        <w:rPr>
          <w:rFonts w:cs="Calibri" w:ascii="Calibri" w:hAnsi="Calibri"/>
          <w:bCs/>
        </w:rPr>
        <w:t>Podstawą zwolnienia z praktyki może stanowić udokumentowane doświadczenie zawodowe lub prowadzenie działalności, która odpowiada programowi praktyki. Warunkiem zwolnienia w tym przypadku jest przedstawienie informacji o swojej pracy, potwierdzonej przez przełożonego (lub adekwatne poświadczenie).</w:t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wolnienie z praktyki może także nastąpić w przypadku odbywania i zaliczenia praktyki z geodezji na innej uczelni, realizowane w okresie nie krótszym niż czas praktyki przewidziany obecnie.</w:t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/>
      </w:pPr>
      <w:r>
        <w:rPr>
          <w:rFonts w:cs="Calibri" w:ascii="Calibri" w:hAnsi="Calibri"/>
          <w:bCs/>
        </w:rPr>
        <w:t>W przypadku odwołania studenta z praktyki na wniosek przedsiębiorstwa lub urzędu w którym odbywa praktykę, student traci prawo do zaliczenia praktyk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zaliczenia praktyki powoduje niemożliwość zaliczenia semestru studiów, w którym praktyka została zaplanowana. Za zgodą Rektora student może powtarzać praktykę, z jednoczesnym zezwoleniem na kontynuowanie studiów w semestrze następnym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Cel, zadania i zakres tematyczny praktyki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spacing w:before="0" w:after="120"/>
        <w:ind w:left="1080" w:hanging="357"/>
        <w:jc w:val="both"/>
        <w:rPr/>
      </w:pPr>
      <w:r>
        <w:rPr>
          <w:rFonts w:cs="Calibri" w:ascii="Calibri" w:hAnsi="Calibri"/>
          <w:bCs/>
        </w:rPr>
        <w:t>Celem dwutygodniowej praktyki geodezyjnej jest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bCs/>
        </w:rPr>
        <w:t xml:space="preserve">przygotowanie studenta do praktycznego wykonywania zawodu zgodnie </w:t>
        <w:br/>
        <w:t>z kierunkiem kształceni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nanie zasad organizacji i funkcjonowania urzędów i przedsiębiorstw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dobywanie doświadczeń w samodzielnym i zespołowym wykonywaniu obowiązków zawodowych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kazanie studentowi znaczenia i wartości pracy na różnych stanowiskach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bCs/>
        </w:rPr>
        <w:t>przedstawienie praktycznych zastosowań wiadomości teoretycznych uzyskanych przez studenta w czasie studiów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bCs/>
        </w:rPr>
        <w:t>kształtowanie umiejętności niezbędnych w przyszłej pracy zawodowej np.: umiejętności analitycznych, organizacyjnych, nawiązywania kontaktów, prowadzenia negocjacji, kształtowania właściwych postaw, przygotowanie do samodzielności oraz odpowiedzialności za powierzone zadani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nanie środowiska zawodowego, nabycie umiejętności radzenia sobie w trudnych sytuacjach oraz rozwiązywania realnych konfliktów zawodowych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ształtowanie kultury zawodowej i organizacji pracy, odpowiadających współczesnym tendencjom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ryfikacja nabytej wiedzy merytorycznej i umiejętności zawodowych zdobytych w czasie studiów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nanie zasad współpracy z jednostkami wykonawstwa geodezyjnego w procesie budowlanym i inwestycyjnym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bCs/>
        </w:rPr>
        <w:t>praktyczne zapoznanie się z obsługą instrumentów geodezyjnych, wykorzystanie ich do pomiarów oraz poznanie metod pomiarowych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worzenie możliwości zbierania materiałów do pracy dyplomowej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łatwienie absolwentowi znalezienie miejsca pracy, poprzez szansę pokazania się studenta w środowiskach potencjalnych pracodawców i przekonania ich o odpowiednim przygotowaniu do wykonywania zawodu.</w:t>
      </w:r>
    </w:p>
    <w:p>
      <w:pPr>
        <w:pStyle w:val="Normal"/>
        <w:ind w:left="180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spacing w:before="0" w:after="120"/>
        <w:ind w:left="108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zadań praktyki zawodowej należy zapoznanie studenta z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owiązującymi w branży przepisami prawnym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bCs/>
        </w:rPr>
        <w:t>procedurą przetargową i zasadami przygotowywania dokumentacji przetargowej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bCs/>
        </w:rPr>
        <w:t>technikami i sposobami wykonywania prac dokumentacyjnych i projektowych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cesem uzgodnień branżowych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chnologią i organizacją prac wykonawczych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bCs/>
        </w:rPr>
        <w:t>obsługą sprzętu pomiarowego i urządzeń realizujących proces technologiczny obsługi geodezyjnej prac budowlanych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bCs/>
        </w:rPr>
        <w:t>procedurą zgłaszania prac geodezyjnych w ośrodkach dokumentacji geodezyjnej i kartograficznej oraz obiegiem dokument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</w:rPr>
        <w:t>zasadami i przykładami współpracy z różnymi instytucjami i społecznością lokalną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spacing w:before="0" w:after="120"/>
        <w:ind w:left="108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res tematyczny praktyki:</w:t>
      </w:r>
    </w:p>
    <w:p>
      <w:pPr>
        <w:pStyle w:val="Normal"/>
        <w:numPr>
          <w:ilvl w:val="0"/>
          <w:numId w:val="5"/>
        </w:numPr>
        <w:spacing w:before="0" w:after="120"/>
        <w:ind w:left="1800" w:hanging="357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tudent na praktyce w urzędzie powinien uczestniczyć w pracach oraz zapoznać się z zakresem kompetencji urzędu, obiegiem dokumentów, procesem przygotowywania i prowadzenia przetargów publicznych, z zasadami przygotowywania prac dokumentacyjnych i projektowych, procesem wydawania decyzji administracyjnych w zakresie gospodarki nieruchomościami.</w:t>
      </w:r>
    </w:p>
    <w:p>
      <w:pPr>
        <w:pStyle w:val="Normal"/>
        <w:numPr>
          <w:ilvl w:val="0"/>
          <w:numId w:val="5"/>
        </w:numPr>
        <w:spacing w:before="0" w:after="120"/>
        <w:ind w:left="1797" w:hanging="357"/>
        <w:jc w:val="both"/>
        <w:rPr/>
      </w:pPr>
      <w:r>
        <w:rPr>
          <w:rFonts w:cs="Calibri" w:ascii="Calibri" w:hAnsi="Calibri"/>
          <w:bCs/>
        </w:rPr>
        <w:t>student na praktyce w firmie powinien uczestniczyć w pracach geodezyjno-kartograficznych oraz czynnościach im towarzyszącym, związanych z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pracowaniem projektu osnowy geodezyjnej,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abilizacją, pomiarem oraz obliczeniem osnowy sytuacyjnej,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welacją techniczną punktów osnowy geodezyjnej i jej obliczenie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miarem sytuacji metodą ortogonalną i biegunową,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iarem wysokościowym terenu metodą niwelacji punktów rozproszonych i metodą tachimetryczną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artowaniem osnowy, sytuacji i rzeźby terenu na mapie,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eodezyjnym opracowaniem (pomiarami realizacyjnymi) projektu odcinka sieci infrastruktury,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wykonawczymi pomiarami inwentaryzacyjnymi odcinka sieci infrastruktury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bCs/>
        </w:rPr>
        <w:t>wytyczeniem budynku i poziomu posadowienia parteru oraz sprawdzeniem pionowości budynku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racowaniem operatu z pomiarów geodezyjnych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czegółowy program praktyki może być ustalony przez jednostkę przyjmującą studenta na praktykę w porozumieniu z opiekunem praktyk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Zasady odbywania praktyk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udent odbywa praktyki, realizowane przez podmiot zewnętrzny, na podstawie porozumienia o organizacji obowiązkowych praktyk studenckich.</w:t>
      </w:r>
    </w:p>
    <w:p>
      <w:pPr>
        <w:pStyle w:val="Normal"/>
        <w:numPr>
          <w:ilvl w:val="0"/>
          <w:numId w:val="6"/>
        </w:numPr>
        <w:spacing w:before="0" w:after="120"/>
        <w:ind w:left="1077" w:hanging="360"/>
        <w:jc w:val="both"/>
        <w:rPr/>
      </w:pPr>
      <w:r>
        <w:rPr>
          <w:rFonts w:cs="Calibri" w:ascii="Calibri" w:hAnsi="Calibri"/>
          <w:bCs/>
        </w:rPr>
        <w:t>Student odbywa praktykę na podstawie skierowania wydanego przez Sekcję Praktyk Studenckich Uczelni.</w:t>
      </w:r>
    </w:p>
    <w:p>
      <w:pPr>
        <w:pStyle w:val="Normal"/>
        <w:numPr>
          <w:ilvl w:val="0"/>
          <w:numId w:val="6"/>
        </w:numPr>
        <w:spacing w:before="0" w:after="120"/>
        <w:ind w:left="1077" w:hanging="360"/>
        <w:jc w:val="both"/>
        <w:rPr/>
      </w:pPr>
      <w:r>
        <w:rPr>
          <w:rFonts w:cs="Calibri" w:ascii="Calibri" w:hAnsi="Calibri"/>
          <w:bCs/>
        </w:rPr>
        <w:t>Student może zawrzeć umowę o pracę z firmą, w której odbywa praktykę. Student jest obowiązany zawiadomić uczelnię o propozycji zawarcia umowy o pracę.</w:t>
      </w:r>
    </w:p>
    <w:p>
      <w:pPr>
        <w:pStyle w:val="Normal"/>
        <w:numPr>
          <w:ilvl w:val="0"/>
          <w:numId w:val="6"/>
        </w:numPr>
        <w:spacing w:before="0" w:after="120"/>
        <w:ind w:left="1077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iekę nad studentami, odbywającymi praktyki, sprawują (formalnie) opiekunowie praktyk ze strony Uczelni oraz ze strony firm i urzędów przyjmujących studentów na praktyki osoby upoważnione przez kierownika tej instytucji.</w:t>
      </w:r>
    </w:p>
    <w:p>
      <w:pPr>
        <w:pStyle w:val="Normal"/>
        <w:numPr>
          <w:ilvl w:val="0"/>
          <w:numId w:val="6"/>
        </w:numPr>
        <w:spacing w:before="0" w:after="120"/>
        <w:ind w:left="1077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 rozpoczęciem praktyk student odbiera od Sekcji Praktyk Studenckich skierowanie oraz dziennik praktyk studenckich. Student, aby odebrać skierowanie </w:t>
        <w:br/>
        <w:t>i dziennik praktyk studenckich, musi dostarczyć porozumienie, pełny adres firmy bądź urzędu wraz z telefonem oraz terminem odbywania praktyki.</w:t>
      </w:r>
    </w:p>
    <w:p>
      <w:pPr>
        <w:pStyle w:val="Normal"/>
        <w:numPr>
          <w:ilvl w:val="0"/>
          <w:numId w:val="6"/>
        </w:numPr>
        <w:spacing w:before="0" w:after="120"/>
        <w:ind w:left="1077" w:hanging="360"/>
        <w:jc w:val="both"/>
        <w:rPr/>
      </w:pPr>
      <w:r>
        <w:rPr>
          <w:rFonts w:cs="Calibri" w:ascii="Calibri" w:hAnsi="Calibri"/>
          <w:bCs/>
        </w:rPr>
        <w:t>Porozumienia należy złożyć do Sekcji Praktyk Studenckich do dnia 31 maja 2012 roku.</w:t>
      </w:r>
    </w:p>
    <w:p>
      <w:pPr>
        <w:pStyle w:val="Normal"/>
        <w:numPr>
          <w:ilvl w:val="0"/>
          <w:numId w:val="6"/>
        </w:numPr>
        <w:spacing w:before="0" w:after="120"/>
        <w:ind w:left="1077" w:hanging="360"/>
        <w:jc w:val="both"/>
        <w:rPr/>
      </w:pPr>
      <w:r>
        <w:rPr>
          <w:rFonts w:cs="Calibri" w:ascii="Calibri" w:hAnsi="Calibri"/>
          <w:bCs/>
        </w:rPr>
        <w:t>Bez porozumienia student nie otrzyma skierowania oraz dziennika praktyk studenckich i nie będzie mógł rozpocząć praktyki.</w:t>
      </w:r>
    </w:p>
    <w:p>
      <w:pPr>
        <w:pStyle w:val="Normal"/>
        <w:numPr>
          <w:ilvl w:val="0"/>
          <w:numId w:val="6"/>
        </w:numPr>
        <w:spacing w:before="0" w:after="120"/>
        <w:ind w:left="1077" w:hanging="360"/>
        <w:jc w:val="both"/>
        <w:rPr/>
      </w:pPr>
      <w:r>
        <w:rPr>
          <w:rFonts w:cs="Calibri" w:ascii="Calibri" w:hAnsi="Calibri"/>
          <w:bCs/>
        </w:rPr>
        <w:t>Student rozpoczyna odbywanie praktyki w miejscu i terminie wskazanym w skierowaniu na praktykę.</w:t>
      </w:r>
    </w:p>
    <w:p>
      <w:pPr>
        <w:pStyle w:val="Normal"/>
        <w:numPr>
          <w:ilvl w:val="0"/>
          <w:numId w:val="6"/>
        </w:numPr>
        <w:spacing w:before="0" w:after="120"/>
        <w:ind w:left="1077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wolnienie lekarskie nabyte przez studenta w czasie odbywania praktyki powoduje wydłużenie jej o czas trwania choroby.</w:t>
      </w:r>
    </w:p>
    <w:p>
      <w:pPr>
        <w:pStyle w:val="Normal"/>
        <w:numPr>
          <w:ilvl w:val="0"/>
          <w:numId w:val="6"/>
        </w:numPr>
        <w:spacing w:before="0" w:after="120"/>
        <w:ind w:left="1077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studentów w czasie odbywania praktyk stosuje się odpowiednio: między innymi przepisy prawa pracy o ochronie pracy kobiet, o dyscyplinie pracy oraz o bezpieczeństwie i higienie pracy i czasie pracy.</w:t>
      </w:r>
    </w:p>
    <w:p>
      <w:pPr>
        <w:pStyle w:val="Normal"/>
        <w:numPr>
          <w:ilvl w:val="0"/>
          <w:numId w:val="6"/>
        </w:numPr>
        <w:spacing w:before="0" w:after="120"/>
        <w:ind w:left="1077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obowiązków formalnych studenta w zakresie odbywania praktyki należ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łoszenie się  w wyznaczonym terminie do miejsca odbywania praktyk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dbycie obowiązkowego szkolenia wymaganego przez zakład pracy </w:t>
        <w:br/>
        <w:t>w szczególności bhp i ppoż.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Cs/>
        </w:rPr>
        <w:t>stosowanie się do obowiązujących w miejscu odbywania praktyki regulaminów i zarządzeń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Cs/>
        </w:rPr>
        <w:t>stosowanie się do poleceń przełożonego i zakładowego opiekuna prakty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strzeganie tajemnicy państwowej i służbowej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tywne uczestniczenie w praktyce, umożliwiające realizację jej program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dziennika praktyk studenckich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zwłoczne zawiadamianie zakładu pracy i opiekuna praktyk o nieobecności i jej przyczyn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</w:rPr>
        <w:t>Za niewłaściwe zachowanie w trakcie odbywania praktyki student ponosi odpowiedzialność dyscyplinarną przewidzianą w regulaminie Uczeln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Zasady zaliczenia praktyk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zakończeniu praktyki przełożony lub opiekun z ramienia firmy lub urzędu potwierdza w dzienniku praktyk odbycie praktyki oraz sporządza opinię o praktykancie, która będzie miała wpływ na wysokość oceny zaliczenia praktyki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stawą zaliczenia jest odbycie praktyki w wyznaczonym wymiarze czasu dwóch tygodni, wypełnienie dziennika praktyk studenckich wraz z opinią oraz złożenie dokumentów w Sekcji Praktyk Studenckich do dnia 15 października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udent zatrudniony na podstawie umowy o pracę, umowy cywilno-prawnej lub prowadzący własną działalność gospodarczą związaną z przedmiotem praktyki może ubiegać się o zaliczenie wykonywanej pracy jako praktyki, po przedstawieniu sprawozdania z jej przebiegu potwierdzonego przez przełożonego i zaświadczenie o zatrudnieniu lub zaświadczenie o prowadzeniu działalności gospodarczej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udent może ubiegać się zaliczenia praktyki odbywanej za granicą na podstawie przedstawionego i zaakceptowanego wcześniej programu praktyki, zaświadczenia o odbyciu praktyki oraz sprawozdania z jej przebiegu (w języku polskim)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>
          <w:rFonts w:cs="Calibri" w:ascii="Calibri" w:hAnsi="Calibri"/>
          <w:bCs/>
        </w:rPr>
        <w:t>Student może ubiegać się także o zaliczenie praktyki z geodezji odbytej i zaliczonej już wcześniej na innej uczelni, realizowanej w wymiarze nie krótszym niż czas praktyki przewidziany programem, jeśli udokumentuje to odpowiednim wpisem w indeksie innej uczelni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udent ubiegający się o zaliczenie całości lub części praktyki zobowiązany jest złożyć wniosek oraz dokumenty, które mogą stanowić podstawę zaliczenia w terminie nie później niż do 15 października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liczenia części lub całości praktyki dokonuje opiekun praktyki powołany przez Rektor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iekun praktyk zalicza praktykę na podstawie złożonych dokumentów poprzez dokonanie wpisu do indeksu. Po uzyskaniu zaliczenia student otrzymuje należną z tego tytułu liczbę punktów ECT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gram praktyki wykonał: Wiesław Pyl, </w:t>
      </w:r>
    </w:p>
    <w:p>
      <w:pPr>
        <w:pStyle w:val="Normal"/>
        <w:ind w:left="70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tualizował Andrzej Łaszczu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wana dalej Uczelni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37:00Z</dcterms:created>
  <dc:creator>wiesio</dc:creator>
  <dc:description/>
  <dc:language>en-US</dc:language>
  <cp:lastModifiedBy>CYRYL</cp:lastModifiedBy>
  <cp:lastPrinted>2012-04-23T11:28:00Z</cp:lastPrinted>
  <dcterms:modified xsi:type="dcterms:W3CDTF">2012-04-25T22:37:00Z</dcterms:modified>
  <cp:revision>2</cp:revision>
  <dc:subject/>
  <dc:title>Mapa do celów projektowych</dc:title>
</cp:coreProperties>
</file>