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WY PROGRAM PRAKTYKI ZAWO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STUDENTÓW KIERUNKU BUDOWNICTW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GEOTECH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EJ SZKOŁY WYŻS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Papieża Jana Pawła II w Białej Podla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il prak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formacje ogól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 kierunku budownictwo praktyki podlegają obowiązkowemu zaliczeniu i stanowią integralną część procesu kształcenia studentów stacjonarnych i niestacjonarnych pierwszego i drugiego stopnia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zas trwania praktyk dla studentów studiów stacjonarnych i niestacjonarnych wynosi 2 tygodnie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raktyki z geotechniki realizowane są po IV semestrze. Mogą odbywać się w okresie wakacji przewidzianych terminarzem roku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Praktyki mogą odbywać się w firmach, które wykonują badania podłoża gruntowego dla potrzeb budownictwa (dokumentacje geologiczno-inżynierskie, opinie geotechniczne, nadzory geotechniczne), a także prowadzą kontrole geotechniczne nasypów budowlanych i kontrole przebiegu rekultywacji składowisk odpadów.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W trakcie praktyk student powinien mieć możliwość zapoznania się z: 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 xml:space="preserve">procesem projektowania badań geotechnicznych,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prowadzeniem badań terenowych,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prowadzeniem badań laboratoryjnych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tudent może odbywać praktykę również za granicą. Koszty związane z praktyką zagraniczną pokrywa student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a formalną organizację i przebieg praktyk odpowiada Kierownik Zakładu oraz opiekunowie praktyk powołani przez Rektora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Kierownik Zakładu sprawuje nadzór nad wykonywaniem obowiązków przez opiekunów praktyk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Zadania pomocnicze związane z planowaniem, organizacją i realizacją praktyk wykonuje Sekcja Praktyk Studenckich i Biura Karier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tudent odbywający praktykę zawodową powinien być ubezpieczony od skutków następstw nieszczęśliwych wypadków. Ubezpieczenia tego dokonują studenci indywidualnie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Z tytułu odbywania praktyki student nie otrzymuje wynagrodzenia, z zastrzeżeniem sytuacji, kiedy student zalicza praktykę poprzez zatrudnienie na podstawie umowy o pracę, umowy cywilno-prawnej lub prowadzi własną działalność gospodarczą związaną z badaniami podłoża budowlanego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 przypadku odbywania przez studenta praktyki poza miejscem jego zamieszkania, student sam pokrywa koszty związane z zakwaterowaniem, wyżywieniem i przejazdem do miejsca odbywania praktyki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odstawą zwolnienia z praktyki może stanowić udokumentowane doświadczenie zawodowe lub prowadzenie działalności, która odpowiada programowi praktyki. Warunkiem zwolnienia w tym przypadku jest przedstawienie informacji o swojej pracy, potwierdzonej przez przełożonego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wolnienie z praktyki może także nastąpić w przypadku odbywania i zaliczenia praktyki z geotechniki na innej uczelni, realizowane w okresie nie krótszym niż czas praktyki przewidziany obecnie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 przypadku odwołania studenta z praktyki na wniosek przedsiębiorstwa lub urzędu, student traci prawo do zaliczenia praktyki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Brak zaliczenia praktyki powoduje niemożliwość zaliczenia semestru studiów, w którym praktyka została zaplanowana. Za zgodą Dziekana student może ubiegać się  praktykę, z jednoczesnym zezwoleniem na kontynuowanie studiów w semestrze następn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, zakres oraz zadania prakt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Celem praktyki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obycie umiejętności i kompetencje: identyfikowania podłoża i jego oceny z punktu widzenia posadowienia budowli; ustalenia charakterystyk geotechnicznych gruntu. </w:t>
      </w:r>
    </w:p>
    <w:p>
      <w:pPr>
        <w:pStyle w:val="Normal"/>
        <w:numPr>
          <w:ilvl w:val="0"/>
          <w:numId w:val="5"/>
        </w:numPr>
        <w:rPr/>
      </w:pPr>
      <w:r>
        <w:rPr/>
        <w:t>Wykorzystanie teoretycznych wiadomości uzyskanych w toku studiów w realizacji praktycznych zadań i obowiązków.</w:t>
      </w:r>
    </w:p>
    <w:p>
      <w:pPr>
        <w:pStyle w:val="Normal"/>
        <w:numPr>
          <w:ilvl w:val="0"/>
          <w:numId w:val="5"/>
        </w:numPr>
        <w:rPr/>
      </w:pPr>
      <w:r>
        <w:rPr/>
        <w:t>Praktyczna nauka pracy w zespole.</w:t>
      </w:r>
    </w:p>
    <w:p>
      <w:pPr>
        <w:pStyle w:val="Normal"/>
        <w:numPr>
          <w:ilvl w:val="0"/>
          <w:numId w:val="5"/>
        </w:numPr>
        <w:rPr/>
      </w:pPr>
      <w:r>
        <w:rPr/>
        <w:t>Aktywna obserwacja organizacji pracy, umożliwiająca konstruowanie samodzielnych wniosków i spostrzeżeń.</w:t>
      </w:r>
    </w:p>
    <w:p>
      <w:pPr>
        <w:pStyle w:val="Normal"/>
        <w:numPr>
          <w:ilvl w:val="0"/>
          <w:numId w:val="5"/>
        </w:numPr>
        <w:rPr/>
      </w:pPr>
      <w:r>
        <w:rPr/>
        <w:t>Kształtowanie pozytywnych postaw związanych z poszanowaniem pracy i zachowaniem zasad etyki.</w:t>
      </w:r>
    </w:p>
    <w:p>
      <w:pPr>
        <w:pStyle w:val="Normal"/>
        <w:numPr>
          <w:ilvl w:val="0"/>
          <w:numId w:val="5"/>
        </w:numPr>
        <w:rPr/>
      </w:pPr>
      <w:r>
        <w:rPr/>
        <w:t>Stworzenie dogodnych warunków do podjęcia badań i analiz przydatnych w pracy dyplomowej.</w:t>
      </w:r>
    </w:p>
    <w:p>
      <w:pPr>
        <w:pStyle w:val="Normal"/>
        <w:numPr>
          <w:ilvl w:val="0"/>
          <w:numId w:val="5"/>
        </w:numPr>
        <w:rPr/>
      </w:pPr>
      <w:r>
        <w:rPr/>
        <w:t>Możliwość pozyskania tematów prac dyplomowych związanych z praktycznymi realizacj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kres prakty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/>
      </w:pPr>
      <w:r>
        <w:rPr/>
        <w:t>Poznanie geomorfologii terenów otaczając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znanie metod wykonania badań geotechnicznych podłoż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znanie geotechnicznych warunków posadowienia obiektów budowla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znanie technologii wykonywania prac ziemnych i fundamentow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serwacja prac geotechnicznego sprzętu badawczego (m.in. wiertnicy mechanicznej,</w:t>
        <w:br/>
        <w:t>sondy statycznej, płyty sztywnej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nie pod nadzorem opiekuna dokumentacji geotechni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bycie umiejętności analizy uzyskanych wyników prac badawcz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</w:rPr>
        <w:t>3. Do zadań praktyki zawodowej należy zapoznanie studenta z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bowiązującymi w branży normatywami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chnikami  i sposobami wykonywania prac dokumentacyjnych i projektowych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esem uzgodnień branżowych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bsługą sprzętu geologicznego i geotechnicznego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gadnieniami prawnymi związanymi dokumentowaniem warunków geologiczno-inżynierskich i geotechnicznych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4. Szczegółowy program praktyki może być ustalony przez jednostkę przyjmującą studenta na praktykę w porozumieniu z opiekunem prakty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sady odbywania prakty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odbywa praktyki, realizowane przez podmiot zewnętrzny, na podstawie porozumienia o organizacji obowiązkowych praktyk studenckich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tudent odbywa praktykę na podstawie skierowania wydanego przez Sekcję Praktyk Studenckich i Biura Karier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może zawrzeć umowę o pracę z firmą, w której odbywa praktykę. Student jest obowiązany zawiadomić uczelnię o propozycji zawarcia umowy o pracę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piekę nad studentami, odbywającymi praktyki, sprawują opiekunowie praktyk ze strony uczelni oraz ze strony firm i urzędów przyjmujących studentów na praktyki, upoważnieni przez kierownika jednostk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zed rozpoczęciem praktyk student odbiera od Sekcji Praktyk Studenckich i Biura Karier skierowanie oraz dziennik praktyk studenckich. Student, aby odebrać skierowanie i dziennik praktyk studenckich, musi dostarczyć porozumienie, pełny adres firmy bądź urzędu wraz z telefonem oraz terminem odbywania praktyk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rozumienia należy złożyć do Sekcji Praktyk Studenckich do dnia 31 maj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Bez porozumienia student nie otrzyma skierowania oraz dziennika praktyk studenckich i nie będzie mógł rozpocząć praktyk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rozpoczyna odbywanie praktyki w miejscu i terminie wskazanym w skierowaniu na praktykę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wolnienie lekarskie nabyte przez studenta w czasie odbywania praktyki powoduje wydłużenie jej o czas trwania chorob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 studentów w czasie odbywania praktyk stosuje się odpowiednio między innymi przepisy prawa pracy o ochronie pracy kobiet, o dyscyplinie pracy oraz o bezpieczeństwie i higienie pracy i czasie pracy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 obowiązków formalnych studenta w zakresie odbywania praktyki należy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zgłoszenie się  w wyznaczonym terminie do miejsca odbywania praktyki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odbycie obowiązkowego szkolenia wymaganego przez zakład pracy w szczególności bhp i ppoż.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stosowanie się do obowiązujących w miejscu odbywania praktyki regulaminów i zarządzeń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stosowanie się do poleceń przełożonego i zakładowego opiekuna praktyk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przestrzeganie tajemnicy państwowej i służbowej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aktywne uczestniczenie w praktyce umożliwiające realizację jej programu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prowadzenie dziennika praktyk studenckich,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niezwłoczne zawiadamianie zakładu pracy i opiekuna praktyk o nieobecności i jej przyczynach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12. Za niewłaściwe zachowanie w trakcie odbywania praktyki student ponosi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odpowiedzialność dyscyplinarną przewidzianą w regulaminie uczelni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sady zaliczenia praktyk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>
          <w:bCs/>
        </w:rPr>
        <w:t>Po zakończeniu praktyki przełożony lub opiekun z ramienia firmy lub urzędu potwierdza w dzienniku praktyk odbycie praktyki oraz sporządza opinię o praktykancie wystawiając mu jednocześnie ocenę w skali 2-5 która będzie miała wpływ na ocenę zaliczenia praktyki. Osoba ta jest również zobowiązana do wypełnienia karty weryfikacji efektów kształcenia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Podstawą zaliczenia jest odbycie praktyki w wyznaczonym wymiarze czasu dwóch tygodni, wypełnienie dziennika praktyk studenckich wraz z opinią własna  i kartą efektów kształcenia oraz złożenie wymienionych dokumentów w Sekcji Praktyk Studenckich w terminie określonym w terminarzu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>
          <w:bCs/>
        </w:rPr>
        <w:t>Student zatrudniony na podstawie umowy o pracę, umowy cywilno-prawnej lub prowadzący własną działalność gospodarczą związaną z przedmiotem praktyki może ubiegać się o zaliczenie wykonywanej pracy jako praktyki, po przedstawieniu sprawozdania z jej przebiegu potwierdzonego przez przełożonego i zaświadczenia o zatrudnieniu lub zaświadczenia o prowadzeniu działalności gospodarczej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>
          <w:bCs/>
        </w:rPr>
        <w:t>Student może ubiegać się zaliczenia praktyki odbywanej za granicą na podstawie przedstawionego i zaakceptowanego wcześniej programu praktyki, zaświadczenia o odbyciu praktyki, sprawozdania z jej przebiegu oraz wypełnionej karty weryfikacji efektów kształcenia. (w języku polskim)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>
          <w:bCs/>
        </w:rPr>
        <w:t>Student może ubiegać się także o zaliczenie praktyki odbytej i zaliczonej już wcześniej na innej uczelni, realizowanej w wymiarze nie krótszym niż czas praktyki przewidziany programem, jeśli udokumentuje to odpowiednim wpisem w indeksie innej uczelni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>
          <w:bCs/>
        </w:rPr>
        <w:t>Student ubiegający się o zaliczenie całości lub części praktyki zobowiązany jest złożyć wniosek oraz dokumenty, które mogą stanowić podstawę zaliczenia w terminie nie później niż do dnia określonego w terminarzu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Zaliczenia części lub całości praktyki dokonuje opiekun praktyki powołany przez Rek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piekun praktyk zalicza praktykę na podstawie złożonych dokumentów poprzez dokonanie stosownych wpisów. Po uzyskaniu zaliczenia student otrzymuje należną z tego tytułu liczbę punktów ECTS.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e praktyki zostały określone zgodnie z Rozporządzeniem Ministra Nauki i Szkolnictwa Wyższego z dnia 12 lipca 2007 r. w sprawie standardów kształcenia dla poszczególnych kierunków oraz poziomów kształcenia, a także trybu tworzenia i warunków, jakie musi spełniać uczelnia, by prowadzić studia międzykierunkowe oraz makrokierunki (Dz. U. z 2007, nr 164, poz. 1166 z zał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5:00Z</dcterms:created>
  <dc:creator>wiesio</dc:creator>
  <dc:description/>
  <cp:keywords/>
  <dc:language>en-US</dc:language>
  <cp:lastModifiedBy>Bernardyna Darecka</cp:lastModifiedBy>
  <cp:lastPrinted>2007-05-22T11:48:00Z</cp:lastPrinted>
  <dcterms:modified xsi:type="dcterms:W3CDTF">2016-10-28T06:39:00Z</dcterms:modified>
  <cp:revision>15</cp:revision>
  <dc:subject/>
  <dc:title>Mapa do celów projektowych</dc:title>
</cp:coreProperties>
</file>