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WY PROGRAM PRAKTYKI BUDOWLA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STUDENTÓW KIERUNKU BUDOWNICTW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ŃSTWOWEJ SZKOŁY WYŻS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KTYKA BUDOWL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Papieża Jana Pawła II w Białej Podlaskiej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il prak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formacje ogól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Na kierunku budownictwo praktyki podlegają obowiązkowemu zaliczeniu               i stanowią integralną część procesu kształcenia studentów stacjonarnych                 i niestacjonarnych pierwszego stopnia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Czas trwania praktyk dla studentów studiów stacjonarnych i niestacjonarnych    wynosi 8 tygodni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>
          <w:bCs/>
        </w:rPr>
        <w:t xml:space="preserve">Praktyki budowlane realizowane są po VI semestrze. Mogą odbywać się w okresie wakacji z zastrzeżeniem terminu określonego w terminarzu. 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Praktyki mogą odbywać się w firmach, urzędach administracji państwowej lub    samorządowej oraz instytucjach publicznych, które zajmują się zagadnieniami    odpowiadającymi kształceniu na kierunku budownictwo. Powinny być to jednostki zajmujące się działalnością budowlaną, w której student mógłby uczestniczyć      w procesach o charakterze wykonawczym, projektowym i formalno - prawnym dotyczącym różnych rodzajów prac budowlanych. Praktyka może odbywać się także w ramach zorganizowanej przez uczelnię działalności pozwalającej osiągnąć cel praktyki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 xml:space="preserve">Student może odbywać praktykę również za granicą. Koszty związane z praktyką zagraniczną pokrywa student. 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>
          <w:bCs/>
        </w:rPr>
        <w:t>Za formalną organizację i przebieg praktyk  odpowiada Kierownik Zakładu praz opiekunowie praktyk powołani przez Rektora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>
          <w:bCs/>
        </w:rPr>
        <w:t>Kierownik Zakładu sprawuje nadzór nad wykonywaniem obowiązków przez     opiekunów praktyk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>
          <w:bCs/>
        </w:rPr>
        <w:t>Zadania pomocnicze związane z planowaniem, organizacją i realizacją praktyk wykonuje Sekcja Praktyk Studenckich i Biura Karier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Student odbywający praktykę zawodową powinien być ubezpieczony od skutków następstw nieszczęśliwych wypadków. Ubezpieczenia tego dokonują studenci     indywidualnie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Z tytułu odbywania praktyki student nie otrzymuje wynagrodzenia z Uczelni.   Student ma prawo zaliczać praktykę poprzez zatrudnienie na podstawie umowy    o pracę, umowy cywilno-prawnej lub wykonywać ją w ramach własnej             działalności gospodarczej związanej z branżą budowlaną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W przypadku odbywania przez studenta praktyki poza miejscem jego                   zamieszkania, student sam pokrywa koszty związane z zakwaterowaniem,          wyżywieniem i przejazdem do miejsca odbywania praktyki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Podstawą zwolnienia z praktyki może stanowić udokumentowane doświadczenie zawodowe lub prowadzenie działalności, która odpowiada programowi praktyki. Warunkiem zwolnienia w tym przypadku jest przedstawienie informacji o swojej pracy, potwierdzonej przez przełożonego (lub adekwatne poświadczenie)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Zwolnienie z praktyki może także nastąpić w przypadku odbywania i zaliczenia praktyki na innej uczelni, realizowane w okresie nie krótszym niż czas praktyki przewidziany obecnie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W przypadku odwołania studenta z praktyki na wniosek przedsiębiorstwa lub urzędu w którym odbywa praktykę, student traci prawo do zaliczenia praktyk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Brak zaliczenia praktyki powoduje niemożliwość zaliczenia semestru studiów,     w którym praktyka została zaplanowana. Za zgodą Rektora student może           powtarzać praktykę, z jednoczesnym zezwoleniem na kontynuowanie studiów     w semestrze następn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, zakres i zadania prakty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Celem praktyki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dobycie umiejętności i kompetencje: stosowania przepisów technicznych i doboru elementów konstrukcyjnych i izolacji w budynkach wznoszonych w technologii tradycyjnej; wykonywania stropów, ścian i dachów w budynkach wykonywanych w technologii tradycyjnej, stosowania przepisów dotyczących utrzymania budynków mieszkalnych i użyteczności publicznej.</w:t>
      </w:r>
    </w:p>
    <w:p>
      <w:pPr>
        <w:pStyle w:val="Normal"/>
        <w:numPr>
          <w:ilvl w:val="0"/>
          <w:numId w:val="8"/>
        </w:numPr>
        <w:rPr/>
      </w:pPr>
      <w:r>
        <w:rPr/>
        <w:t>Wykorzystanie teoretycznych wiadomości uzyskanych w toku studiów w realizacji praktycznych zadań i obowiązków.</w:t>
      </w:r>
    </w:p>
    <w:p>
      <w:pPr>
        <w:pStyle w:val="Normal"/>
        <w:numPr>
          <w:ilvl w:val="0"/>
          <w:numId w:val="8"/>
        </w:numPr>
        <w:rPr/>
      </w:pPr>
      <w:r>
        <w:rPr/>
        <w:t>Praktyczna nauka pracy w zespole.</w:t>
      </w:r>
    </w:p>
    <w:p>
      <w:pPr>
        <w:pStyle w:val="Normal"/>
        <w:numPr>
          <w:ilvl w:val="0"/>
          <w:numId w:val="8"/>
        </w:numPr>
        <w:rPr/>
      </w:pPr>
      <w:r>
        <w:rPr/>
        <w:t>Aktywna obserwacja organizacji pracy, umożliwiająca konstruowanie samodzielnych wniosków i spostrzeżeń.</w:t>
      </w:r>
    </w:p>
    <w:p>
      <w:pPr>
        <w:pStyle w:val="Normal"/>
        <w:numPr>
          <w:ilvl w:val="0"/>
          <w:numId w:val="8"/>
        </w:numPr>
        <w:rPr/>
      </w:pPr>
      <w:r>
        <w:rPr/>
        <w:t>Kształtowanie pozytywnych postaw związanych z poszanowaniem pracy i zachowaniem zasad etyki.</w:t>
      </w:r>
    </w:p>
    <w:p>
      <w:pPr>
        <w:pStyle w:val="Normal"/>
        <w:numPr>
          <w:ilvl w:val="0"/>
          <w:numId w:val="8"/>
        </w:numPr>
        <w:rPr/>
      </w:pPr>
      <w:r>
        <w:rPr/>
        <w:t>Stworzenie dogodnych warunków do podjęcia badań i analiz przydatnych w pracy dyplomowej.</w:t>
      </w:r>
    </w:p>
    <w:p>
      <w:pPr>
        <w:pStyle w:val="Normal"/>
        <w:numPr>
          <w:ilvl w:val="0"/>
          <w:numId w:val="8"/>
        </w:numPr>
        <w:rPr/>
      </w:pPr>
      <w:r>
        <w:rPr/>
        <w:t>Możliwość pozyskania tematów prac dyplomowych związanych z praktycznymi realizacj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kres praktyk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znanie zasad sporządzania dokumentacji projektowej, zapoznanie się z jej zawartości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bycie umiejętności czytania rysunków budowlanych 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poznanie się ogólnymi warunkami organizacyjnymi i technicznymi wykonywania robót i budowli ziemnych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oznanie się z bezpieczeństwa robót ziemnych, transportu materiałów budowlanych oraz grunt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oznanie zasad posadawiania fundamentów bezpośrednio w gruncie </w:t>
        <w:br/>
        <w:t>oraz inny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poznanie się z metodami odwadniania wykopów fundamentowych </w:t>
        <w:br/>
        <w:t>oraz wstawiania ścianek szczelny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znanie metod wykonawstwa konstrukcji budowlanych: betonowych, żelbetonowych, stalowych oraz murowy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oznanie się z projektami instalacji elektrycznych, wodociągowych, gazowych kanalizacyjnych , co oraz z ich realizacj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znanie metod i technologii robót wykończeniowych m.in. tynkarskich, stolarskich, glazurniczych, malarskich oraz docieplania budynków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oznanie zasad i metod rozbiórki, remontów oraz prac budowlanych </w:t>
        <w:br/>
        <w:t>z tym związan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oznanie zasad kontroli robót, odbiorów częściowych oraz końcowych </w:t>
        <w:br/>
        <w:t>do całkowitego rozliczenia bud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bCs/>
        </w:rPr>
        <w:t>Do</w:t>
      </w:r>
      <w:r>
        <w:rPr>
          <w:rFonts w:eastAsia="Segoe UI"/>
          <w:b/>
        </w:rPr>
        <w:t xml:space="preserve"> zadań  praktyki należy zapoznanie studenta z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obowiązującymi w branży przepisami prawnym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</w:rPr>
        <w:t>technikami i sposobami wykonywania prac dokumentacyjnych                    i projekt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procesem uzgodnień branż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technologią i organizacją prac wykonawcz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</w:rPr>
      </w:pPr>
      <w:r>
        <w:rPr>
          <w:bCs/>
        </w:rPr>
        <w:t>obsługą sprzętu i urządzeń realizujących proces budowlany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sadami i przykładami współpracy z różnymi instytucjami i społecznością lokaln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4. Szczegółowy program praktyki może być ustalony przez jednostkę przyjmującą studenta na praktykę w porozumieniu z opiekunem prakty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sady odbywania praktyk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/>
      </w:pPr>
      <w:r>
        <w:rPr>
          <w:bCs/>
        </w:rPr>
        <w:t>Student odbywa praktyki, realizowane przez podmiot zewnętrzny, na podstawie porozumienia o organizacji obowiązkowych praktyk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Student odbywa praktykę na podstawie skierowania wydanego przez Sekcję         Praktyk Studenckich Uczelni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Student może zawrzeć umowę o pracę z firmą, w której odbywa praktykę. Student jest obowiązany zawiadomić uczelnię o propozycji zawarcia umowy o pracę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Opiekę nad studentami, odbywającymi praktyki, sprawują (formalnie)              opiekunowie praktyk ze strony Uczelni oraz ze strony firm i urzędów                przyjmujących studentów na praktyki osoby upoważnione przez kierownika tej   instytucji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 xml:space="preserve">Przed rozpoczęciem praktyk student odbiera od Sekcji Praktyk Studenckich      skierowanie oraz dziennik praktyk studenckich. Student, aby odebrać skierowanie </w:t>
        <w:br/>
        <w:t>i dziennik praktyk studenckich, musi dostarczyć porozumienie, pełny adres firmy bądź urzędu wraz z telefonem oraz terminem odbywania praktyki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/>
      </w:pPr>
      <w:r>
        <w:rPr>
          <w:bCs/>
        </w:rPr>
        <w:t>Porozumienia należy złożyć do Sekcji Praktyk Studenckich do dnia 31 maja roku w którym odbywana będzie praktyka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Bez porozumienia student nie otrzyma skierowania oraz dziennika praktyk         studenckich i nie będzie mógł rozpocząć praktyki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Student rozpoczyna odbywanie praktyki w miejscu i terminie wskazanym             w skierowaniu na praktykę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Zwolnienie lekarskie nabyte przez studenta w czasie odbywania praktyki            powoduje wydłużenie jej o czas trwania choroby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Do studentów w czasie odbywania praktyk stosuje się odpowiednio: między       innymi przepisy prawa pracy o ochronie pracy kobiet, o dyscyplinie pracy oraz     o bezpieczeństwie i higienie pracy i czasie pracy.</w:t>
      </w:r>
    </w:p>
    <w:p>
      <w:pPr>
        <w:pStyle w:val="Normal"/>
        <w:numPr>
          <w:ilvl w:val="0"/>
          <w:numId w:val="4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Do obowiązków formalnych studenta w zakresie odbywania praktyki należ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zgłoszenie się  w wyznaczonym terminie do miejsca odbywania praktyk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odbycie obowiązkowego szkolenia wymaganego przez zakład pracy </w:t>
        <w:br/>
        <w:t>w szczególności bhp i ppoż.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stosowanie się do obowiązujących w miejscu odbywania praktyki             regulaminów i zarządzeń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stosowanie się do poleceń przełożonego i zakładowego opiekuna prakty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przestrzeganie tajemnicy państwowej i służbowej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aktywne uczestniczenie w praktyce, umożliwiające realizację jej program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prowadzenie dziennika praktyk studencki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niezwłoczne zawiadamianie zakładu pracy i opiekuna praktyk                     o nieobecności i jej przyczynach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 niewłaściwe zachowanie w trakcie odbywania praktyki student ponosi            odpowiedzialność dyscyplinarną przewidzianą w regulaminie prakty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V   Zasady zaliczenia praktyk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Po zakończeniu praktyki przełożony lub opiekun z ramienia firmy lub urzędu potwierdza w dzienniku praktyk odbycie praktyki oraz sporządza opinię o praktykancie wystawiając mu jednocześnie ocenę w skali 2-5 która będzie miała wpływ</w:t>
      </w:r>
      <w:r>
        <w:rPr>
          <w:bCs/>
          <w:color w:val="FF0000"/>
        </w:rPr>
        <w:t xml:space="preserve"> </w:t>
      </w:r>
      <w:r>
        <w:rPr>
          <w:bCs/>
        </w:rPr>
        <w:t>na ocenę zaliczenia praktyki. Osoba ta jest również zobowiązana do wypełnienia karty weryfikacji efektów kształcenia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Podstawą zaliczenia jest odbycie praktyki w wyznaczonym wymiarze czasu dwóch tygodni, wypełnienie dziennika praktyk studenckich wraz z opinią własną, opinią opiekuna z zakładu i kartą efektów kształcenia oraz złożenie wymienionych dokumentów w Sekcji Praktyk Studenckich do dnia określonego w terminarzu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 xml:space="preserve">Student zatrudniony na podstawie umowy o pracę, umowy cywilno-prawnej lub prowadzący własną działalność gospodarczą związaną z przedmiotem praktyki może ubiegać się o zaliczenie wykonywanej pracy jako praktyki, po przedstawieniu sprawozdania z jej przebiegu potwierdzonego przez przełożonego i zaświadczenia o zatrudnieniu lub zaświadczenia o prowadzeniu działalności gospodarczej. 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Student może ubiegać się zaliczenia praktyki odbywanej za granicą na podstawie przedstawionego i zaakceptowanego wcześniej programu praktyki, zaświadczenia o odbyciu praktyki, sprawozdania z jej przebiegu oraz wypełnionej karty weryfikacji efektów kształcenia. (w języku polskim)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Student może ubiegać się także o zaliczenie praktyki odbytej i zaliczonej już wcześniej na innej uczelni, realizowanej w wymiarze nie krótszym niż czas praktyki przewidziany programem, jeśli udokumentuje to odpowiednim wpisem w indeksie innej uczelni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Student ubiegający się o zaliczenie całości lub części praktyki zobowiązany jest złożyć wniosek oraz dokumenty, które mogą stanowić podstawę zaliczenia w terminie nie później niż do 15 października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Zaliczenia części lub całości praktyki dokonuje opiekun praktyk powołany przez Rekto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piekun praktyk zalicza praktykę na podstawie złożonych dokumentów poprzez dokonanie stosownych. Po uzyskaniu zaliczenia student otrzymuje należną z tego tytułu liczbę punktów ECT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zwana dalej Uczeln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e praktyki zostały określone zgodnie z Rozporządzeniem Ministra Nauki i Szkolnictwa Wyższego z dnia 12 lipca 2007 r. w sprawie standardów kształcenia dla poszczególnych kierunków oraz poziomów kształcenia, a także trybu tworzenia i warunków, jakie musi spełniać uczelnia, by prowadzić studia międzykierunkowe oraz makrokierunki (Dz. U. z 2007, nr 164, poz. 1166 z zał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6:00Z</dcterms:created>
  <dc:creator>wiesio</dc:creator>
  <dc:description/>
  <cp:keywords/>
  <dc:language>en-US</dc:language>
  <cp:lastModifiedBy>Bernardyna Darecka</cp:lastModifiedBy>
  <cp:lastPrinted>2012-04-23T11:28:00Z</cp:lastPrinted>
  <dcterms:modified xsi:type="dcterms:W3CDTF">2016-12-15T08:10:00Z</dcterms:modified>
  <cp:revision>18</cp:revision>
  <dc:subject/>
  <dc:title>Mapa do celów projektowych</dc:title>
</cp:coreProperties>
</file>