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ROGRAM PRAKTYKI ZAWO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STUDENTÓW KIERUNKU BUDOWNICTWO </w:t>
        <w:br/>
        <w:t>PRZEDMIOT GEODEZ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EJ SZKOŁY WYŻ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Papieża Jana Pawła II w Białej Podlaski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il prak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formacje ogól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Na kierunku budownictwo praktyki podlegają obowiązkowemu zaliczeniu i stanowią integralną część procesu kształcenia studentów stacjonarnych i niestacjonarnych pierwszego stopnia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Czas trwania praktyk dla studentów studiów stacjonarnych i niestacjonarnych wynosi 2 tygodnie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Praktyki z geodezji realizowane są po II semestrze. Mogą odbywać się w okresie wakacji przewidzianych terminarzem roku akademickiego 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raktyki mogą odbywać się w firmach, urzędach administracji państwowej lub samorządowej oraz instytucjach publicznych, które zajmują się zagadnieniami odpowiadającymi kształceniu na kierunku budownictwo z przedmiotu geodezja. Powinny być to jednostki zajmujące się działalnością z zakresu geodezji, w której student mógłby uczestniczyć w procesach o charakterze wykonawczym, projektowym i formalno-prawnym dotyczącym różnych rodzajów prac geodezyjnych. Praktyka może odbywać się także w ramach zorganizowanej przez uczelnię działalności pozwalającej osiągnąć cel praktyki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Praktyki można odbywać (etapowo) w kilku firmach lub urzędach. Zaleca się, aby student część praktyk odbył w jednostkach wykonawstwa geodezyjnego, a część w urzędach administracji geodezyjnej. W takim przypadku student zobowiązany jest do każdorazowego samodzielnego uzgadniania miejsca jej odbywania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 xml:space="preserve">Student może odbywać praktykę również za granicą. Koszty związane z praktyką zagraniczną pokrywa student. 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a formalną organizację i przebieg praktyk odpowiada Kierownik Zakładu oraz opiekunowie praktyk powołani przez Rektora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Kierownik Zakładu sprawuje nadzór nad wykonywaniem obowiązków przez opiekunów praktyk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Zadania pomocnicze związane z planowaniem, organizacją i realizacją praktyk wykonuje Sekcja Praktyk Studenckich i Biura Karier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Student odbywający praktykę zawodową powinien być ubezpieczony od skutków następstw nieszczęśliwych wypadków. Ubezpieczenia tego dokonują studenci indywidualnie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 tytułu odbywania praktyki student nie otrzymuje wynagrodzenia z Uczelni. Student ma prawo zaliczać praktykę poprzez zatrudnienie na podstawie umowy o pracę, umowy cywilno-prawnej lub wykonywać ją w ramach własnej działalności gospodarczej związanej z geodezją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W przypadku odbywania przez studenta praktyki poza miejscem jego zamieszkania, student sam pokrywa koszty związane z zakwaterowaniem, wyżywieniem i przejazdem do miejsca odbywania praktyki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Podstawą zwolnienia z praktyki może stanowić udokumentowane doświadczenie zawodowe lub prowadzenie działalności, która odpowiada programowi praktyki. Warunkiem zwolnienia w tym przypadku jest przedstawienie informacji o swojej pracy, potwierdzonej przez przełożonego (lub adekwatne poświadczenie)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wolnienie z praktyki może także nastąpić w przypadku odbywania i zaliczenia praktyki z geodezji na innej uczelni, realizowane w okresie nie krótszym niż czas praktyki przewidziany obecnie.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>
          <w:bCs/>
        </w:rPr>
        <w:t>W przypadku odwołania studenta z praktyki na wniosek przedsiębiorstwa lub urzędu w którym odbywa praktykę, student traci prawo do zaliczenia praktyki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rak zaliczenia praktyki powoduje niemożliwość zaliczenia semestru studiów, w którym praktyka została zaplanowana. Za zgodą Rektora student może powtarzać praktykę, z jednoczesnym zezwoleniem na kontynuowanie studiów w semestrze następ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el, zakres  i zadania praktyk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Celem praktyki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dobycie umiejętności i kompetencje: korzystania z geodezyjnych materiałów i dokumentacji przygotowanej w technologii tradycyjnej oraz w Systemie Informacji o Terenie; formułowania zadań geodezyjnych; wykorzystywania technik geodezyjnych w celu wykonania pomiaru długości, kątów oraz wyznaczenia różnic wysokości metodą niwelacji geometrycznej i trygonometrycznej; obliczenia powierzchni i objętości; oceny dokładności pomiaru.</w:t>
      </w:r>
    </w:p>
    <w:p>
      <w:pPr>
        <w:pStyle w:val="Normal"/>
        <w:numPr>
          <w:ilvl w:val="0"/>
          <w:numId w:val="6"/>
        </w:numPr>
        <w:rPr/>
      </w:pPr>
      <w:r>
        <w:rPr/>
        <w:t>Wykorzystanie teoretycznych wiadomości uzyskanych w toku studiów w realizacji praktycznych zadań i obowiązków.</w:t>
      </w:r>
    </w:p>
    <w:p>
      <w:pPr>
        <w:pStyle w:val="Normal"/>
        <w:numPr>
          <w:ilvl w:val="0"/>
          <w:numId w:val="6"/>
        </w:numPr>
        <w:rPr/>
      </w:pPr>
      <w:r>
        <w:rPr/>
        <w:t>Praktyczna nauka pracy w zespole.</w:t>
      </w:r>
    </w:p>
    <w:p>
      <w:pPr>
        <w:pStyle w:val="Normal"/>
        <w:numPr>
          <w:ilvl w:val="0"/>
          <w:numId w:val="6"/>
        </w:numPr>
        <w:rPr/>
      </w:pPr>
      <w:r>
        <w:rPr/>
        <w:t>Aktywna obserwacja organizacji pracy, umożliwiająca konstruowanie samodzielnych wniosków i spostrzeżeń.</w:t>
      </w:r>
    </w:p>
    <w:p>
      <w:pPr>
        <w:pStyle w:val="Normal"/>
        <w:numPr>
          <w:ilvl w:val="0"/>
          <w:numId w:val="6"/>
        </w:numPr>
        <w:rPr/>
      </w:pPr>
      <w:r>
        <w:rPr/>
        <w:t>Kształtowanie pozytywnych postaw związanych z poszanowaniem pracy i zachowaniem zasad e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kres praktyki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poznanie się z zasadami bhp w miejscu pra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poznanie się z budową i rektyfikacją niwelatorów z urządzeniami kompensatorowy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poznanie się z technologią wykonywania pomiarów i tras i powierzchni topograficznej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miejętność realizacji i obliczeń przy specjalistycznych pomiarach budowla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Zapoznanie z wykonywaniem map wielkoskalowych małych obszarów </w:t>
        <w:br/>
        <w:t>oraz podstawowymi problemami obsługi geodezyjnej budo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oznanie metod inwentaryzacji budowlanych z wykorzystaniem m.in. dalmierza  </w:t>
        <w:br/>
        <w:t>i tachimetru. 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nie. samodzielnie (pod nadzorem opiekuna) inwentaryzacji małego obiektu budowl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Do zadań praktyki zawodowej należy zapoznanie studenta z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obowiązującymi w branży przepisami prawnym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Cs/>
        </w:rPr>
        <w:t>procedurą przetargową i zasadami przygotowywania dokumentacji przetargowej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Cs/>
        </w:rPr>
        <w:t>technikami i sposobami wykonywania prac dokumentacyjnych i projekt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procesem uzgodnień branż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technologią i organizacją prac wykonawcz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Cs/>
        </w:rPr>
        <w:t>obsługą sprzętu pomiarowego i urządzeń realizujących proces technologiczny obsługi geodezyjnej prac budowla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Cs/>
        </w:rPr>
        <w:t>procedurą zgłaszania prac geodezyjnych w ośrodkach dokumentacji geodezyjnej i kartograficznej oraz obiegiem dokumentów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asadami i przykładami współpracy z różnymi instytucjami i społecznością lokalną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Szczegółowy program praktyki może być ustalony przez jednostkę przyjmującą studenta na praktykę w porozumieniu z opiekunem praktyki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odbywania prakty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Student odbywa praktyki, realizowane przez podmiot zewnętrzny, na podstawie porozumienia o organizacji obowiązkowych praktyk studenckich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/>
      </w:pPr>
      <w:r>
        <w:rPr>
          <w:bCs/>
        </w:rPr>
        <w:t>Student odbywa praktykę na podstawie skierowania wydanego przez Sekcję Praktyk Studenckich i Biura Karier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/>
      </w:pPr>
      <w:r>
        <w:rPr>
          <w:bCs/>
        </w:rPr>
        <w:t>Student może zawrzeć umowę o pracę z firmą, w której odbywa praktykę. Student jest obowiązany zawiadomić uczelnię o propozycji zawarcia umowy o pracę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Opiekę nad studentami, odbywającymi praktyki, sprawują (formalnie) opiekunowie praktyk ze strony Uczelni oraz ze strony firm i urzędów przyjmujących studentów na praktyki osoby upoważnione przez kierownika tej instytucji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Przed rozpoczęciem praktyk student odbiera od Sekcji Praktyk Studenckich i Biura karier skierowanie oraz dziennik praktyk studenckich. Student, aby odebrać skierowanie i dziennik praktyk studenckich, musi dostarczyć porozumienie, pełny adres firmy bądź urzędu wraz z telefonem oraz terminem odbywania praktyki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/>
      </w:pPr>
      <w:r>
        <w:rPr>
          <w:bCs/>
        </w:rPr>
        <w:t>Porozumienia należy złożyć do Sekcji Praktyk Studenckich do dnia 31 maja  roku w którym odbywana będzie praktyka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/>
      </w:pPr>
      <w:r>
        <w:rPr>
          <w:bCs/>
        </w:rPr>
        <w:t>Bez porozumienia student nie otrzyma skierowania oraz dziennika praktyk studenckich i nie będzie mógł rozpocząć praktyki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/>
      </w:pPr>
      <w:r>
        <w:rPr>
          <w:bCs/>
        </w:rPr>
        <w:t>Student rozpoczyna odbywanie praktyki w miejscu i terminie wskazanym w skierowaniu na praktykę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Zwolnienie lekarskie nabyte przez studenta w czasie odbywania praktyki powoduje wydłużenie jej o czas trwania choroby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Do studentów w czasie odbywania praktyk stosuje się odpowiednio: między innymi przepisy prawa pracy o ochronie pracy kobiet, o dyscyplinie pracy oraz o bezpieczeństwie i higienie pracy i czasie pracy.</w:t>
      </w:r>
    </w:p>
    <w:p>
      <w:pPr>
        <w:pStyle w:val="Normal"/>
        <w:numPr>
          <w:ilvl w:val="0"/>
          <w:numId w:val="7"/>
        </w:numPr>
        <w:spacing w:before="0" w:after="120"/>
        <w:ind w:left="1077" w:hanging="360"/>
        <w:jc w:val="both"/>
        <w:rPr>
          <w:bCs/>
        </w:rPr>
      </w:pPr>
      <w:r>
        <w:rPr>
          <w:bCs/>
        </w:rPr>
        <w:t>Do obowiązków formalnych studenta w zakresie odbywania praktyki należ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zgłoszenie się  w wyznaczonym terminie do miejsca odbywania praktyk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 xml:space="preserve">odbycie obowiązkowego szkolenia wymaganego przez zakład pracy </w:t>
        <w:br/>
        <w:t>w szczególności bhp i ppoż.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stosowanie się do obowiązujących w miejscu odbywania praktyki regulaminów i zarządzeń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stosowanie się do poleceń przełożonego i zakładowego opiekuna prakty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przestrzeganie tajemnicy państwowej i służbow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aktywne uczestniczenie w praktyce, umożliwiające realizację jej program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prowadzenie dziennika praktyk studencki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niezwłoczne zawiadamianie zakładu pracy i opiekuna praktyk o nieobecności i jej przyczynach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a niewłaściwe zachowanie w trakcie odbywania praktyki student ponosi odpowiedzialność dyscyplinarną przewidzianą w regulaminie prakty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sady zaliczenia praktyk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o zakończeniu praktyki przełożony lub opiekun z ramienia firmy lub urzędu potwierdza w dzienniku praktyk odbycie praktyki oraz sporządza opinię o praktykancie wystawiając mu jednocześnie ocenę w skali 2-5 która będzie miała wpływ na ocenę zaliczenia praktyki. Osoba ta jest również zobowiązana do wypełnienia karty weryfikacji efektów kształcenia praktykanta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Podstawą zaliczenia jest odbycie praktyki w wyznaczonym wymiarze czasu dwóch tygodni, wypełnienie dziennika praktyk studenckich wraz z opinią i kartą efektów kształcenia oraz złożenie wymienionych dokumentów w Sekcji Praktyk Studenckich i Biura Karier w terminie określonym w terminarzu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 xml:space="preserve">Student zatrudniony na podstawie umowy o pracę, umowy cywilno-prawnej lub prowadzący własną działalność gospodarczą związaną z przedmiotem praktyki może ubiegać się o zaliczenie wykonywanej pracy jako praktyki, po przedstawieniu sprawozdania z jej przebiegu potwierdzonego przez przełożonego i zaświadczenia o zatrudnieniu lub zaświadczenia o prowadzeniu działalności gospodarczej. 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Student może ubiegać się zaliczenia praktyki odbywanej za granicą na podstawie przedstawionego i zaakceptowanego wcześniej programu praktyki, zaświadczenia o odbyciu praktyki, sprawozdania z jej przebiegu (w języku polskim)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>
          <w:bCs/>
        </w:rPr>
        <w:t>Student może ubiegać się także o zaliczenie praktyki odbytej i zaliczonej już wcześniej na innej uczelni, realizowanej w wymiarze nie krótszym niż czas praktyki przewidziany programem, jeśli udokumentuje to odpowiednim wpisem w indeksie innej uczelni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Student ubiegający się o zaliczenie całości lub części praktyki zobowiązany jest złożyć wniosek oraz dokumenty, które mogą stanowić podstawę zaliczenia w terminie nie później niż do 31 maja.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bCs/>
        </w:rPr>
      </w:pPr>
      <w:r>
        <w:rPr>
          <w:bCs/>
        </w:rPr>
        <w:t>Zaliczenia części lub całości praktyki dokonuje opiekun praktyki powołany przez Rektor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piekun praktyk zalicza praktykę na podstawie złożonych dokumentów poprzez dokonanie stosownych wpisów. Po uzyskaniu zaliczenia student otrzymuje należną z tego tytułu liczbę punktów EC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zwana dalej Uczeln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e praktyki zostały określone zgodnie z Rozporządzeniem Ministra Nauki i Szkolnictwa Wyższego z dnia 12 lipca 2007 r. w sprawie standardów kształcenia dla poszczególnych kierunków oraz poziomów kształcenia, a także trybu tworzenia i warunków, jakie musi spełniać uczelnia, by prowadzić studia międzykierunkowe oraz makrokierunki (Dz. U. z 2007, nr 164, poz. 1166 z zał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8:00Z</dcterms:created>
  <dc:creator>wiesio</dc:creator>
  <dc:description/>
  <cp:keywords/>
  <dc:language>en-US</dc:language>
  <cp:lastModifiedBy>Bernardyna Darecka</cp:lastModifiedBy>
  <cp:lastPrinted>2012-04-23T11:28:00Z</cp:lastPrinted>
  <dcterms:modified xsi:type="dcterms:W3CDTF">2016-10-28T06:37:00Z</dcterms:modified>
  <cp:revision>14</cp:revision>
  <dc:subject/>
  <dc:title>Mapa do celów projektowych</dc:title>
</cp:coreProperties>
</file>