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r, zasady i formy odbywania praktyki w Zakładzie </w:t>
        <w:br/>
        <w:t>Gospodarki Przestrzenn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71B"/>
        </w:rPr>
        <w:tab/>
        <w:t xml:space="preserve">Celem praktyki zawodowej jest praktyczne zapoznanie studenta z zawodem, do którego wykonywania będzie uprawniać ukończenie studiów na kierunku Gospodarka Przestrzenna. Osiągnięcie tego celu zapewnią jego elementy składowe, którym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cel wychowawczy – przygotowanie studenta do pracy w zespole i pokazaniu mu znaczenia oraz wartości pracy na różnych stanowis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 xml:space="preserve">cel poznawczy – przedstawienie studentowi praktycznych zastosowań wiadomości teoretycznych uzyskanych przez niego w czasie studiów oraz ich weryfika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 xml:space="preserve">cel społeczny – ukazanie studentowi jego miejsca i roli w gospodarce </w:t>
        <w:br/>
        <w:t xml:space="preserve"> społeczeństwie kra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>cel promocyjny – szansę pokazania się studenta w środowiskach potencjalnych pracodawców i przekonania ich o odpowiednim przygotowaniu do wykonywania zawod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66"/>
        <w:jc w:val="both"/>
        <w:rPr/>
      </w:pPr>
      <w:r>
        <w:rPr>
          <w:color w:val="1A171B"/>
        </w:rPr>
        <w:t>Praktyka trwa minimum 4 tygodnie (20 dni roboczych) i jest organizowana w jednostkach samorządu terytorialnego lub podobnych instytucji prowadzących działalność odpowiadającą treściom kształcenia na kierunku Gospodarka Przestrzenna. Zalecane jest odbywanie praktyki w następujących referatach (wydziałach, biura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strategii i rozwoj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ochrony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geodezji i gospodarki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1A171B"/>
        </w:rPr>
        <w:t>gospodarki komunalnej i inwestycji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archite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planowania przestrze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color w:val="1A171B"/>
        </w:rPr>
      </w:pPr>
      <w:r>
        <w:rPr>
          <w:color w:val="1A171B"/>
        </w:rPr>
        <w:t>innych pokrewnych.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ab/>
        <w:t>Zakres zadań i prac wykonywanych w czasie praktyki powinien być dostosowany do profilu i charakteru działalności jednostki, w której jest odbywana praktyka i powinien obejmować wybrane zagadnienia z poniższego zakre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>szkolenie BHP i zapoznanie się z zakresem działalności i funkcjonowaniem „jednostki”, normami jakościowymi np. ISO, audytem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obowiązującymi w branży przepisami praw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procedurą przetargową i zasadami przygotowywania dokumentac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technikami i sposobami wykonywania prac dokumentacyjnych i projek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procesem uzgodnień decyzji projektowych i realiz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technologią i organizacją prac wykon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funkcjonowaniem oraz eksploatacją urządzeń realizujących proces technologicz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sporządzaniem dokumentacji finans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689"/>
        <w:jc w:val="both"/>
        <w:rPr>
          <w:color w:val="1A171B"/>
        </w:rPr>
      </w:pPr>
      <w:r>
        <w:rPr>
          <w:color w:val="1A171B"/>
        </w:rPr>
        <w:t>współpracą ze społecznością lokalną.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ab/>
        <w:t>Praktyka obejmuje badania i analizy na potrzeby prowadzonych w gminach studiów i planów zagospodarowania przestrzennego, strategii rozwoju gminy, programu kształtowania i ochrony środowiska, działań na rzecz rozwoju lokalnego, przedsięwzięć inwestycyjnych oraz udział w pracach projektowych związanych z gospodarką przestrzenną i rozwojem społeczno-gospodarczym gminy. Praktyka odbywa się na stanowiskach pozwalających na udział w pracach obejm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strategii rozwoju, programów kształtowania i ochrony środowiska oraz innych działań na rzecz rozwoju lo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procesem opracowywania studium uwarunkowań i kierunków zagospodarowania przestrzennego, planów miejscowych, studium ekofizjograf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zasad procedur formalno-prawnych opracowania planu miejscowego (zbieranie wniosków do planu, wyłożenie projektu do wglądu, publiczna dyskusj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zapoznanie się z kompetencją i zakresem prac w dziedzinie gospodarki przestrzennej prowadzonej przez urz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poznanie procesu wydawania decyzji administracyjnej w zakresie gospodarki przestrzennej (decyzja o warunkach zabudowy, o lokalizacji inwestycji celu publiczneg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  <w:color w:val="1A171B"/>
        </w:rPr>
      </w:pPr>
      <w:r>
        <w:rPr>
          <w:bCs/>
          <w:color w:val="1A171B"/>
        </w:rPr>
        <w:tab/>
        <w:tab/>
        <w:t>Podstawy prawne praktyki zawodowej 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stawa z dnia 27 lipca 2005 roku Prawo o szkolnictwie wyższym (Dz. U. Nr 164, poz. 1365, 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Rozporządzenie Ministra Nauki i Szkolnictwa Wyższego z dnia 5 października 2011 roku w sprawie warunków prowadzenia studiów na określonym kierunku i poziomie kształc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Regulamin studiów Państwowej Szkoły Wyższej im. Papieża Jana Pawła II w Białej Podla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1A171B"/>
        </w:rPr>
        <w:t xml:space="preserve">Regulamin studenckich praktyk zawodowych Państwowej Szkoły Wyższej im. </w:t>
      </w:r>
      <w:r>
        <w:rPr>
          <w:color w:val="1A171B"/>
          <w:lang w:val="en-US"/>
        </w:rPr>
        <w:t>Papieża Jana Pawła II w Białej Podlaskiej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bCs/>
          <w:color w:val="1A171B"/>
        </w:rPr>
      </w:pPr>
      <w:r>
        <w:rPr>
          <w:b/>
          <w:bCs/>
          <w:color w:val="1A171B"/>
        </w:rPr>
        <w:t>Warunki zaliczenia praktyki: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Warunkiem zaliczenia praktyki jest wywiązanie się z zadań i programu określonej praktyki oraz przedłożenie przez studenta stosownej dokumentacji, do której zali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>Dzienniczek praktyk, w którym student odbywający praktykę dokonuje następujących wpisów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data rozpoczęcia praktyki, data zakończenia praktyki, nazwa zakładu pracy lub innego podmiotu, w którym student odbywa praktykę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wykaz powierzonych obowiązków, pełnionych funk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dzienny zapis najważniejszych wykonywanych zadań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1A171B"/>
        </w:rPr>
        <w:t>uwagi opiekuna praktyki z ramienia instytucji, w której student odbywa praktykę o jej przebieg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wagi studenta o przebiegu praktyki z własną opisową samooce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>uzupełniony dzienniczek praktyk wraz z kartą weryfikacji efektów oraz inne dokumenty wskazane przez opieku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>Sprawozdanie z praktyki, w której zawarta jest charakterystyka jednostki, w której student odbywał praktykę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color w:val="1A171B"/>
        </w:rPr>
        <w:t>Opinia i zaświadczenie Kierownika Zakładu o pozytywnym odbyciu praktyk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color w:val="1A171B"/>
        </w:rPr>
      </w:pPr>
      <w:r>
        <w:rPr>
          <w:color w:val="1A171B"/>
        </w:rPr>
        <w:t xml:space="preserve">Zaliczenia praktyk dokonuje opiekun praktyk. Uzyskanie oceny niedostatecznej jest równoznaczne z nie zaliczeniem praktyki. Student ma prawo do zaliczenia poprawkowego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  <w:color w:val="1A171B"/>
        </w:rPr>
        <w:tab/>
        <w:tab/>
      </w:r>
      <w:r>
        <w:rPr>
          <w:b/>
          <w:bCs/>
          <w:color w:val="1A171B"/>
        </w:rPr>
        <w:t>Zwolnienie z prakty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71B"/>
        </w:rPr>
        <w:tab/>
        <w:t xml:space="preserve">Studenci studiów stacjonarnych (pracujący) mogą ubiegać się o zwolnienie </w:t>
        <w:br/>
        <w:t>z całości lub części praktyki zawodowej po przedłożeniu odpowiednich dokumentów.</w:t>
      </w:r>
    </w:p>
    <w:p>
      <w:pPr>
        <w:pStyle w:val="Normal"/>
        <w:autoSpaceDE w:val="false"/>
        <w:spacing w:lineRule="auto" w:line="360"/>
        <w:jc w:val="both"/>
        <w:rPr>
          <w:color w:val="1A171B"/>
        </w:rPr>
      </w:pPr>
      <w:r>
        <w:rPr>
          <w:color w:val="1A171B"/>
        </w:rPr>
        <w:tab/>
        <w:t xml:space="preserve">W przypadku choroby student zawiadamia opiekuna praktyk oraz opiekuna </w:t>
        <w:br/>
        <w:t>z ramienia Uczelni. Okresy zwolnień lekarskich nie są zaliczane jako praktyk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00Z</dcterms:created>
  <dc:creator>Mariusz</dc:creator>
  <dc:description/>
  <cp:keywords/>
  <dc:language>en-US</dc:language>
  <cp:lastModifiedBy>Anna Siedlecka</cp:lastModifiedBy>
  <cp:lastPrinted>2015-10-20T13:38:00Z</cp:lastPrinted>
  <dcterms:modified xsi:type="dcterms:W3CDTF">2017-05-30T11:52:00Z</dcterms:modified>
  <cp:revision>2</cp:revision>
  <dc:subject/>
  <dc:title/>
</cp:coreProperties>
</file>