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PRAKTYK NA KIERUNKU FIZJOTERAP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ŁAD FIZJOTERAPII PAŃSTWOWEJ SZKOŁY WYŻSZEJ IM. PAPIEŻA JANA PAWŁA II W BIAŁEJ PODLA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ktyka z fizykotera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odbywan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rok, studia I stop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trwania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 godzi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odbywania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a może być realizowana w ośrodkach i zakładach fizjoterapii, placówkach medycznych wyposażonych w niezbędny sprzęt do wykonywania zabieg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zykalnyc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praktyk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anie bezpośredniego kontaktu z pacjentem poprzez rozmowę i czynny udział w czynnościach pielęgnacyj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e na cierpienie drugiego człowieka oraz własna ocena swoich predyspozycji psychicznych do wykonywania wybranego zawod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organizacją pracy w placówkach świadczących usługi z zakresu rehabilitac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serwacja zabiegów krioterapii, ciepłolecznictwa, fototerapii, elektroterapii oraz terapii ultradzwiękam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czytywanie dokumentacji medycznej stosowanej w danej placówc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reowanie wrażliwości na potrzeby osób starszych, cierpiących, ułom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praktyki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organizacją szpitala lub innego zakładu opieki zdrowotnej, w której student odbywa praktykę (charakterystyka danej jednostki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tanowiskiem pracy, higieną, przepisami BHP oraz ze sprzętem służącym </w:t>
        <w:br/>
        <w:t>do prowadzenia fizykoterapii (rodzaj sprzętu, obsługa, zasady BHP, atesty itp.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dokumentacją w danej jednostce służby zdrowia (karty zleceń). Prowadzenie dokumentacji zakładowej i indywidualnych kart pacjent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wykonywania zabiegów fizykoterapeutycznych pod kontrolą magistra rehabilitacji/fizjoterapii zgodnie z przyjętą metodyką w pracowniach fizykoterapii w zakresie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płolecznictwa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oterapi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olecznictwa/podczerwień, ultrafiolet/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terapi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dźwięków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rapii i elektrodiagnostyki /prądy małej i średniej częstotliwości, prąd stały – Galwanizacja, Jonoforeza, Kąpiele elektryczno-wodne, Prądy diadynamiczne, interferencyjne, Tens, Prądy Kotza, Tonoliza, Elektrostymulacja, Prądy Trauberta/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magnetycznego małej częstotliwośc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ądów wielkiej częstotliwości, diatermia krótkofalowa, mikrofalowa, impulsowe pole elektromagnetyczne wielkiej częstotliwośc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terapi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ów masażu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roblemami osoby chorej, niepełnosprawnej, nawiązywanie kontaktu terapeutycznego z pacjente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bowiązki studentów i opiekunów prakty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ci /praktykanci/ zobowiązani są do prowadzenia na bieżąco dokumentacji związanej z realizacją programu praktyki /dzienniczki praktyk/ oraz karty osiągniętych efektów kształcenia kierunku fizjoterap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fizjoterapeutów w d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 w d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studenta jest codzienne prowadzenie dziennika praktyk oraz sporządzenie końcowego sprawozdania z realizacji praktyki zawodowej w wybr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praktyki student powinien uzyskać opinię i ocenę końcową praktyki </w:t>
        <w:br/>
        <w:t>od zakładowego opiekuna prakty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08:00Z</dcterms:created>
  <dc:creator>Ania</dc:creator>
  <dc:description/>
  <cp:keywords/>
  <dc:language>en-US</dc:language>
  <cp:lastModifiedBy>Joanna Baj-Korpak</cp:lastModifiedBy>
  <dcterms:modified xsi:type="dcterms:W3CDTF">2017-02-23T20:08:00Z</dcterms:modified>
  <cp:revision>2</cp:revision>
  <dc:subject/>
  <dc:title/>
</cp:coreProperties>
</file>