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Dot. zgłoszenia do planu wydawniczego n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 d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ypełnia Wydawnictwo)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Jednostka organizacyjna </w:t>
        <w:tab/>
        <w:tab/>
        <w:tab/>
        <w:tab/>
        <w:tab/>
        <w:t>Biała Podlaska,…………………….. …………………………………………</w:t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NIOSEK O PRZYJĘCIE PRACY DO PUBL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podstawowe publikacji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25"/>
        <w:gridCol w:w="2095"/>
        <w:gridCol w:w="250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wnioskodawcy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ublikacji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ublikacji*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a nauk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a naukowa pod redakcj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a pokonferencyj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nauk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 dydaktyczn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publikacja – …………………………………………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wszystkich autorów/redaktorów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7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ących w ABNS 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ych (wraz z afiliacją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ublikacji*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cz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owo-badawcz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jakie?) ……………………………….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ętość pracy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………str., tj. ………..………arkuszy wydawnicz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w tym ……………… stron kolorowy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Nakład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egz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rodzaj opraw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k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forma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*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z budżetu konferencji (dot. monografii pokonferencyjnyc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(finansowanie zewnętrzne, podać jakie) ……………….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a dotacja (podać numer i nazwę projektu) 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określić jakie) 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hanging="709"/>
        <w:rPr/>
      </w:pPr>
      <w:r>
        <w:rPr>
          <w:i/>
          <w:sz w:val="16"/>
          <w:szCs w:val="16"/>
        </w:rPr>
        <w:t>*zaznaczyć właściwą opcję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ne szczegół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wszystkich autorów wraz z afiliacjami (dotyczy monografii/książek pod redakcją, monografii pokonferencyjny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 tre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pia zgłoszenia do planu wydawniczego z akceptacją prorektora ds. nau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orys wydania publikacji sporządzony przez pracownika Wydawnictw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wierdzenie posiadania środków na wydanie publikacji (np. budżet konferencji z pieczęcią kwestury, kopia wniosku w ramach wewnętrznych dotacji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Wydruk pracy oraz wersja elektronicz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świadczenia autorów i oświadczenia RODO (dotyczy publikacji wieloautorskich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zapoznałam(-em) się z Regulaminem Wydawnictwa ABNS i akceptuję jego zapis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przedstawiona praca została przygotowana zgodnie z wymogami Wydawnictwa ABNS przedstawionymi w Regulaminie i </w:t>
      </w:r>
      <w:r>
        <w:rPr>
          <w:b/>
          <w:sz w:val="22"/>
          <w:szCs w:val="22"/>
          <w:u w:val="single"/>
        </w:rPr>
        <w:t>może zostać przekazana do recenzji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ę do wiadomości, że </w:t>
      </w:r>
      <w:r>
        <w:rPr>
          <w:b/>
          <w:sz w:val="22"/>
          <w:szCs w:val="22"/>
          <w:u w:val="single"/>
        </w:rPr>
        <w:t>publikacja zostanie wydana po uzyskaniu pozytywnych recenzji i po zawarciu umowy wydawniczej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data i podpis wnioskod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e Wydawnicze</w:t>
            </w:r>
          </w:p>
        </w:tc>
      </w:tr>
      <w:tr>
        <w:trPr>
          <w:trHeight w:val="43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kierowanie pracy do recenz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a podstawie informacji zawartych we wniosku oraz w załącznikach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am zgod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wyrażam zgod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przekazanie pracy do recenzji oraz wykonywanie dalszych działań związanych z procesem wydawniczym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...……………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Data, pieczęć i podpis dyrektora Wydawnictwa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Wyniki recenzj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yników recenzji, tj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Recenzent 1 – decyzja ……………………….…………………….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ecenzent 2 – decyzja …………….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awia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ąć pracę bez odsyłania do poprawy przez autora/autorów czy redaktora/redaktor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ować pracę do autora/autorów czy redaktora/redaktorów z prośbą o ustosunkowanie się recenzji i naniesienie poprawek.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...……………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Data, pieczęć i podpis dyrektora Wydawnictwa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nia końcowa Wydawnict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kwalifikuje się do druku, popieram jej publikacj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ymaga dalszych korekt i uzupełnień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...……………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Data, pieczęć i podpis dyrektora Wydawnictwa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yzja rektora / prorektora ds. nauk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powyższych informacj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 </w:t>
      </w:r>
      <w:r>
        <w:rPr>
          <w:b/>
          <w:sz w:val="22"/>
          <w:szCs w:val="22"/>
        </w:rPr>
        <w:t>wyrażam zgodę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 </w:t>
      </w:r>
      <w:r>
        <w:rPr>
          <w:b/>
          <w:sz w:val="22"/>
          <w:szCs w:val="22"/>
        </w:rPr>
        <w:t>nie wyrażam zgody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wydanie publikacj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firstLine="1701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………………..…………...…………….</w:t>
      </w:r>
    </w:p>
    <w:p>
      <w:pPr>
        <w:pStyle w:val="Normal"/>
        <w:spacing w:lineRule="auto" w:line="360"/>
        <w:ind w:left="5670" w:hanging="1275"/>
        <w:jc w:val="center"/>
        <w:rPr>
          <w:sz w:val="16"/>
          <w:szCs w:val="16"/>
        </w:rPr>
      </w:pPr>
      <w:r>
        <w:rPr>
          <w:sz w:val="16"/>
          <w:szCs w:val="16"/>
        </w:rPr>
        <w:t>(Data, pieczęć i podpis rektora/prorektora ds. nauk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3:00Z</dcterms:created>
  <dc:creator>Agnieszka Filipiuk</dc:creator>
  <dc:description/>
  <cp:keywords/>
  <dc:language>en-US</dc:language>
  <cp:lastModifiedBy>Anna Maksymiuk</cp:lastModifiedBy>
  <cp:lastPrinted>2021-05-11T08:45:00Z</cp:lastPrinted>
  <dcterms:modified xsi:type="dcterms:W3CDTF">2022-03-11T13:49:00Z</dcterms:modified>
  <cp:revision>35</cp:revision>
  <dc:subject/>
  <dc:title>Jednostka organizacyjna</dc:title>
</cp:coreProperties>
</file>