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</w:rPr>
        <w:t xml:space="preserve">Załącznik Nr 2 do Porozumienia w sprawie prowadzenia praktyk studenckich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Przedmiot: Praktyki zawodowe Stacja Pogotowia Ratunkowego SP ZOZ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 programu: mgr Danuta Pawlik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Liczba godzin- 80 godzin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anie w sposób celowy i świadomy umiejętności zawodowych do sprawnego prowadzenia i kierowania przebiegiem akcji ratowniczej. Rozpoznanie stanów zagrożenia zdrowia i życia. Udzielanie pierwszej pomocy medycznej. Zapewnienie bezpieczeństwa poszkodowanym, transportować i przekazywać do placówek służby zdrowia. Współpraca </w:t>
        <w:br/>
        <w:t>z członkami zespołów ratowniczych, terapeutycznych. Przestrzeganie zasad etyki zawod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iejętności praktycz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ić rozpoznanie terenu i dotrzeć do poszkodowan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adać i ocenić stan poszkodowanego oraz zapewnić mu bezpieczeństwo w miejscu zdarzen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ć stan zagrożenia życia i zdecydować o postępowaniu ratowniczy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amować krwotok lub krwawieni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ć intubację dotchawicz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ć kaniulację i zapewnić stały dostęp do ży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ć i unieruchomić złamania, skręcenia, zwichnięc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ożyć opatrunek na ran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Udzielić pomocy w przypadku: urazów głowy, kręgosłupa, oparzeń, odmrożeń, amputacji pourazowej, ciała obcego w ranie, obrażeń klatki piersiowe, brzucha </w:t>
        <w:br/>
        <w:t>i miednicy, zatru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ć, przewidzieć i zapobiegać wstrząsow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ć i ocenić objawy śmierci definitywnej oraz decydować o niepodejmowaniu zabiegów reanimacyjny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rać i zabezpieczyć materiały do badań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ć bezpieczeństwo pacjentowi i sob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trzymać dobry stan, kompletność sprzętu i wyposażenia karetki ratowniczej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pokoić osoby znajdujące się w miejscu zdarzen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zieć sytuacje niebezpiecz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ać odzież ochronn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ć i użytkować sprzęt i wyposażenie karetki ratowniczej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ezynfekować i przygotować karetkę ratowniczą oraz utrzymać jej gotowość wyjazdow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żyć pulpit dyspozytors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zaliczeni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uprocentowa obecność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amoocena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petycja końcowa (zaliczenie z oceną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rma zaliczenia: pisemna, ust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teratur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ngel L. red. Złota godzina. Wydawnictwo Medyczne, Kraków 200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bell  J. E. red. : Basic Trauma Live Support dla paramedyków I ratowników medycznych. Wyd. polskie Medycyna Praktyczna, Kraków 2006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jek D. (red) Stany zagrożenia życia: postępowanie lecznicze i leki stosowane w ratownictwie medycznym. Akademia Medyczna im. K. Marcinkowskiego w Poznaniu, Poznań 2004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ćkiewicz J. red. Ratownictwo Medyczne w wypadkach masowych. Medycyna katastrof w zarysie. Górnicki Wydawnictwo Medyczne, Wrocław 200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ubaszko J. red. ABC intensywnej terapii. Górnicki Wydawnictwo Medyczne, Wrocław 200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ubaszko J. red. Ratownik medyczny. Górnicki Wydawnictwo medyczne, Wrocław 200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ubaszko J. red. ABC postępowania w urazach. Górnicki Wydawnictwo medyczne, Wrocław 200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ubaszko J. red. ABC resuscytacji. Górnicki Wydawnictwo Medyczne, Wrocław 200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ng Ch. Chenretig F. Podręczny atlas zabiegów ratunkowych u dzieci. Wydawnictwo Medyczne Urban &amp; Partner Wrocław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US"/>
        </w:rPr>
        <w:t xml:space="preserve">Kubler A. Mysiak A. red. </w:t>
      </w:r>
      <w:r>
        <w:rPr>
          <w:rFonts w:cs="Calibri" w:ascii="Calibri" w:hAnsi="Calibri"/>
        </w:rPr>
        <w:t>Choroba poresuscytacyjna. Wydawnictwo Medyczne Urban &amp; Partner 200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sada L. Osborn H. Levy D. Medycyna ratunkowa. Wydawnictwo Medyczne Urban &amp;Partner, Wrocław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US"/>
        </w:rPr>
        <w:t xml:space="preserve">Plantz S. H. Adler J. N. red. </w:t>
      </w:r>
      <w:r>
        <w:rPr>
          <w:rFonts w:cs="Calibri" w:ascii="Calibri" w:hAnsi="Calibri"/>
        </w:rPr>
        <w:t>Medycyna ratunkowa. Wydawnictwo Medyczne Urban &amp;Partner, Wrocław 200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wałkiewicz E. red. Zasady podnoszenia i przenoszenia pacjentów- przewodnik dla pielęgniarek. Wydawnictwo Medyczne Urban &amp;Partner, Wrocław 200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ropejska Rada Resuscytacji – wytyczne 2005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6:00Z</dcterms:created>
  <dc:creator>pedagogika</dc:creator>
  <dc:description/>
  <cp:keywords/>
  <dc:language>en-US</dc:language>
  <cp:lastModifiedBy>Anna Bogusz</cp:lastModifiedBy>
  <cp:lastPrinted>2014-03-04T10:02:00Z</cp:lastPrinted>
  <dcterms:modified xsi:type="dcterms:W3CDTF">2014-03-04T09:02:00Z</dcterms:modified>
  <cp:revision>12</cp:revision>
  <dc:subject/>
  <dc:title>Przedmiot</dc:title>
</cp:coreProperties>
</file>