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eastAsia="Arial Unicode MS" w:cs="Arial"/>
          <w:i/>
          <w:i/>
          <w:sz w:val="24"/>
          <w:szCs w:val="24"/>
        </w:rPr>
      </w:pPr>
      <w:r>
        <w:rPr>
          <w:rFonts w:cs="Arial"/>
          <w:szCs w:val="28"/>
        </w:rPr>
        <w:t>FORMULARZ ZGŁOSZENIA</w:t>
      </w:r>
    </w:p>
    <w:p>
      <w:pPr>
        <w:pStyle w:val="Heading"/>
        <w:jc w:val="left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                                   </w:t>
      </w:r>
      <w:r>
        <w:rPr>
          <w:rFonts w:cs="Arial"/>
          <w:szCs w:val="28"/>
        </w:rPr>
        <w:t xml:space="preserve">na praktykę studencką </w:t>
      </w:r>
    </w:p>
    <w:p>
      <w:pPr>
        <w:pStyle w:val="Normal"/>
        <w:spacing w:before="12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NE STUDENTA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 osobistego: …………………………………………PESEL:……………………………………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do korespondencji: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:     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………………………………………………………………………………………………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Kontakt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el. ..................................................................................   e-mail 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EFERENCJE STUDENTA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 Miejsce praktyki studenckiej -komórka organizacyjna Ministerstwa Obrony Narodowej (Uwaga: należy wskaza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nie więcej niż dwie </w:t>
            </w:r>
            <w:r>
              <w:rPr>
                <w:sz w:val="20"/>
                <w:szCs w:val="20"/>
              </w:rPr>
              <w:t>komórki organizacyjne)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Uzasadnienie wyboru miejsca praktyki studenckiej i główne cele praktyki studenckiej: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Proponowany okres odbywania praktyki studenckiej (UWAGA: zgłoszenie należy składać co najmniej 2 miesi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zed przewidywanym terminem rozpoczęcia praktyki studenckiej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d dnia …………………………… do dnia…………….......……………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Uwagi i oczekiwania studenta odnośnie praktyki studenckiej: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ROFIL STUDENTA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1. Wykształcenie: 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>Uczelnia wyższ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 / specjalizac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t przygotowywanej pracy magisterskiej/dyplomowej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Znajomość języków obcych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najomośc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iels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miec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uski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(jaki?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ednio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aawansowa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biegła znajomość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99" w:val="clear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Doświadczenie zawodowe lub odbyte prakty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27" w:hanging="227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i w:val="false"/>
          <w:sz w:val="20"/>
        </w:rPr>
        <w:t>4. W celu wykorzystania danych zawartych w zgłoszeniu do celów rekrutacyjnych, prosimy o podpisanie poniższego oświadczenia: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zgłoszeniu w celu przeprowadzenia rekrutacji na praktykę studencką w Ministerstwie zgodnie z ustawą z dnia 29 sierpnia 1997 r. o ochronie danych osobowych (Dz. U. .z  2002 r. Nr 101, poz. 926, z późn.  zm.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.........................................                                 </w:t>
        <w:tab/>
        <w:tab/>
        <w:t xml:space="preserve"> .....................................................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0"/>
        </w:rPr>
        <w:t>(data)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(czytelny podpis)</w:t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Praktyki studenckie w Ministerstwie Obrony Narodowej są nieodpłatne. Ministerstwo nie pokrywa kosztów przejazdu, ubezpieczenia oraz nie zapewnia i nie pokrywa kosztów zakwaterowania studenta. Minimalny okres odbywania praktyki to miesiąc.</w:t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Ministerstwo Obrony Narodowej informuje drogą telefoniczną tylko i wyłącznie studentów, którym zostało przydzielone miejsce praktyki studenckiej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Wszelkie informacje na temat złożonych przez studentów wniosków oraz etapu i ich realizacji udzielane są zainteresowanym pod numerem telefonu: (22) 6840515 - koordynator praktyk studenckich; (22)6840042 – informacje ogólne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Studenci wnioskujący o odbycie praktyki studenckiej w MON zobowiązani są złożyć następujące dokument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w części formularz zgłoszenia;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praktyki studenckiej, zaakceptowany przez uprawniony organ uczelni wyższej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list motywacyjny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życiorys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ryginał zaświadczenia z uczelni potwierdzającego status studenta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Rozpatrzeniu podlegają jedynie kompletne pod względem formalnym wnioski o praktykę studencką.  Dokumenty niekompletne zostają zniszczo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kumenty należy przesłać na adres: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Ministerstwo Obrony Narodowej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Departament Administracyjny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Oddział Kadr i Szkolenia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Al. Niepodległości 218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00-911 Warszawa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(z dopiskiem na kopercie „praktyka studencka”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10" w:top="56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6:00Z</dcterms:created>
  <dc:creator>Administrator</dc:creator>
  <dc:description/>
  <cp:keywords/>
  <dc:language>en-US</dc:language>
  <cp:lastModifiedBy>bip.przetargi</cp:lastModifiedBy>
  <cp:lastPrinted>2010-09-06T14:08:00Z</cp:lastPrinted>
  <dcterms:modified xsi:type="dcterms:W3CDTF">2012-07-03T12:25:00Z</dcterms:modified>
  <cp:revision>3</cp:revision>
  <dc:subject/>
  <dc:title>ZGŁOSZENIE nr …………</dc:title>
</cp:coreProperties>
</file>