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 POSZUKUJĄCEGO PRACY NR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ERSONALNE: Drukowanymi literami!!!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ata rejestracji …………………………..………………..................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ię i nazwisko………………………...………………………………..................…………………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res zamieszkania………………………….……………………………………..................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res e-mail …………………………………...…………………………………………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……………………………Telefon komórkowy……………..................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PESEL ……………………..........……/data urodzenia ….....................................wiek: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t a t u 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zrobotny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8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cujący i poszukujący pracy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</wp:posOffset>
                </wp:positionH>
                <wp:positionV relativeFrom="paragraph">
                  <wp:posOffset>2667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2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udent - rok i kierunek studiów zaocznych i wieczorowych …….....……..................…….....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2667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2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udent - rok i kierunek studiów dziennych ……………………………....…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</wp:posOffset>
                </wp:positionH>
                <wp:positionV relativeFrom="paragraph">
                  <wp:posOffset>2921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2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zeń - klasa i nazwa szkoły   ......…………………………………………....….…..................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N a u k a   w    t r y b i e: </w:t>
      </w:r>
      <w:r>
        <w:rPr>
          <w:sz w:val="22"/>
          <w:szCs w:val="22"/>
        </w:rPr>
        <w:t xml:space="preserve">         dziennym                 zaocznym              wieczorowy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SZTAŁCENIE (zdobyte)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stawowe          gimnazjalne          ogólnokształcące          zawodowe        średnie technicz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143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średnie zawodowe           policealne          licencjat            wyższe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azwa szkoły / uczelni ( ukończonej)..........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wód wyuczony………………………………................……………………………………………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2"/>
          <w:szCs w:val="22"/>
        </w:rPr>
        <w:t>Wykształcenie uzupełniające (studia podyplomowe)…...........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UKOŃCZONE SZKOL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DOŚWIADCZENIE ZAWODOWE: </w:t>
      </w:r>
      <w:r>
        <w:rPr>
          <w:sz w:val="22"/>
          <w:szCs w:val="22"/>
        </w:rPr>
        <w:t>(wymienić istotne miejsca pracy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tanowisko, rodzaj wykonywanych prac - staż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.......………………………………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.................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</wp:posOffset>
                </wp:positionH>
                <wp:positionV relativeFrom="paragraph">
                  <wp:posOffset>154940</wp:posOffset>
                </wp:positionV>
                <wp:extent cx="114300" cy="1136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2.2pt;width:8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ODATKOWE UMIEJETNOŚCI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sługa urządzeń biurowych /jakich/ …………………..................……………………………………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</wp:posOffset>
                </wp:positionH>
                <wp:positionV relativeFrom="paragraph">
                  <wp:posOffset>12700</wp:posOffset>
                </wp:positionV>
                <wp:extent cx="1143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sługa komputera (programy)…………………………………….................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13970</wp:posOffset>
                </wp:positionV>
                <wp:extent cx="11430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najomość języków obcych (jakie) ………….....………… /w jakim stopniu 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26035</wp:posOffset>
                </wp:positionV>
                <wp:extent cx="1143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dania SANEPIDU                                                             /poziom podstawowy, średni, zaawansowany/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37465</wp:posOffset>
                </wp:positionV>
                <wp:extent cx="1143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wo jazdy kat. 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ne …………………………………………………………………………….............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  <w:sz w:val="22"/>
          <w:szCs w:val="22"/>
        </w:rPr>
        <w:t xml:space="preserve">DODATKOWE INFORMACJE: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2"/>
          <w:szCs w:val="22"/>
        </w:rPr>
        <w:t>Dyspozycyjność ……………................……………………………………......................................………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2"/>
          <w:szCs w:val="22"/>
        </w:rPr>
        <w:t>Inne, np. przeciwwskazania zdrowotne, rodzaj, stopień niepełnosprawności ………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POSZUKIWANEJ PRACY: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1143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114300" cy="1136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stała                                                krótkoterminowa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143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114300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wyuczonym zawodzie                 każdy rodzaj pracy, do którego spełnia wymogi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BRANŻA, np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roznoszenie ulotek</w:t>
        <w:tab/>
        <w:t> telemarketing</w:t>
        <w:tab/>
        <w:t> opieka</w:t>
        <w:tab/>
        <w:t> sprzątanie</w:t>
        <w:tab/>
        <w:t> akwizycj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hurtownia</w:t>
        <w:tab/>
        <w:t> handel</w:t>
        <w:tab/>
        <w:t> prace budowlane</w:t>
        <w:tab/>
        <w:t> markety i hipermarkety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praca biurowa</w:t>
        <w:tab/>
        <w:t> inna (jaka) ......................................................................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1930</wp:posOffset>
                </wp:positionH>
                <wp:positionV relativeFrom="paragraph">
                  <wp:posOffset>42545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pt;margin-top:3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42545</wp:posOffset>
                </wp:positionV>
                <wp:extent cx="1143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zy jest Pan/i zainteresowany udziałem w kursie lub szkoleniu?          tak                  nie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jeśli tak - to w jakim kursie/szkoleniu?) ..................................................................................................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Wyrażam zgodę na przetwarzanie moich danych osobowych na potrzeby pośrednictwa pracy (podstawa prawna: Ustawa z dnia 29.08.1997r. o ochronie danych osobowych Dz. U. Nr 133 poz. 883, z późniejszymi zmianami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……………………………………                                                             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(data)                                                                                                                  (podpis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5:00Z</dcterms:created>
  <dc:creator>Makowski.M</dc:creator>
  <dc:description/>
  <cp:keywords/>
  <dc:language>en-US</dc:language>
  <cp:lastModifiedBy>user</cp:lastModifiedBy>
  <cp:lastPrinted>2011-05-31T15:28:00Z</cp:lastPrinted>
  <dcterms:modified xsi:type="dcterms:W3CDTF">2014-04-25T13:35:00Z</dcterms:modified>
  <cp:revision>2</cp:revision>
  <dc:subject/>
  <dc:title>Załącznik nr 1</dc:title>
</cp:coreProperties>
</file>