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inisterstwo Zdrow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Biuro Ka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odowa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-915 Warsza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PRAKTYKĘ STUDENCKĄ / ABSOLWEN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NISTERSTWIE ZDROW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IMIĘ I NAZWISKO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DATA URODZENIA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</w:rPr>
        <w:t>3. ADRES DO KORESPONDENCJI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TELEFON…………………………………………………………………………………………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E-MAIL ……………………………………………………………………………………………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WYKSZTAŁC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 uczelni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Wydział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ierunek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ok / semestr studiów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 WYRAŻAM CHĘĆ ODBYCIA PRAKTY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omórka organizacyjna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ział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</w:rPr>
        <w:t>Proponowany termin praktyk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miar praktyk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 UZASADNIENIE WYBORU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9. POTWIERDZENIE DYREKTORA KOMÓRKI ORGANIZACYJNEJ MINISTERSTWA ZDROWIA W SPRAWIE MOŻLIWOŚCI </w:t>
      </w:r>
      <w:r>
        <w:rPr>
          <w:rFonts w:cs="Arial" w:ascii="Arial" w:hAnsi="Arial"/>
          <w:b/>
          <w:sz w:val="21"/>
        </w:rPr>
        <w:t>PRZYJĘCIA / NIE PRZYJĘCIA</w:t>
      </w:r>
      <w:r>
        <w:rPr>
          <w:rFonts w:cs="Arial" w:ascii="Arial" w:hAnsi="Arial"/>
          <w:sz w:val="21"/>
        </w:rPr>
        <w:t>* PRAKTYKANTA NA PRAKTYKĘ W 2015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spacing w:lineRule="auto" w:line="360"/>
        <w:ind w:left="4248" w:firstLine="106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podpis Dyrektora komórki organizacyjnej)</w:t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właściwe skreślić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…………………………………</w:t>
      </w:r>
      <w:r>
        <w:rPr>
          <w:rFonts w:cs="Arial" w:ascii="Arial" w:hAnsi="Arial"/>
          <w:sz w:val="16"/>
        </w:rPr>
        <w:t>.</w:t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(miejscowość, data)</w:t>
        <w:tab/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(podpis osoby wnioskującej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Załączniki: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 zaświadczenie z uczelni  o posiadaniu statusu studenta / kopia dyplomu ukończenia uczelni (szkoł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Wyrażam zgodę na przetwarzanie moich danych osobowych zawartych w ofercie praktyk dla potrzeb procesu rekrutacji zgodnie z ustawą z dnia 29.08.1997r. Dz. U. z 2010 r., Nr 229, poz. 1497 ze zm."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9:00Z</dcterms:created>
  <dc:creator>Ministerstwo Zdrowia</dc:creator>
  <dc:description/>
  <cp:keywords/>
  <dc:language>en-US</dc:language>
  <cp:lastModifiedBy>Ministerstwo Zdrowia</cp:lastModifiedBy>
  <dcterms:modified xsi:type="dcterms:W3CDTF">2014-12-23T10:52:00Z</dcterms:modified>
  <cp:revision>1</cp:revision>
  <dc:subject/>
  <dc:title>Ministerstwo Zdrowia </dc:title>
</cp:coreProperties>
</file>