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USA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in. roczny pobyt u amerykańskiej rodziny (możliwość wykorzystania dodatkowego miesiąca na zwiedzanie, lub przedłużenia programu o kolejnych 6, 9, lub 12 miesięcy)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pewnienie rzetelnej i troskliwej opieki nad dziećmi przez max 45h/ty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abysitting – nie więcej niż 3 wieczory/ty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nauka na kursach językowych, zawodowych bądź innych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z wykształcenie pedagogiczne, logopedyczne, lub pielęgniarskie? A może jesteś rehabilitantką lub fizjoterapeutką? Mamy dla Ciebie świetną ofertę spędzenia roku w Stanach Zjednoczonych!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ykańska rodzina poszukuje profesjonalnej opiekunki na okres 12 miesięcy. Posiadamy oferty m.in. z San Francisco, Nowego Jorku, Waszyngtonu, Bostonu i Denver.</w:t>
      </w:r>
    </w:p>
    <w:p>
      <w:pPr>
        <w:pStyle w:val="Title3"/>
        <w:shd w:fill="FFFFFF" w:val="clear"/>
        <w:ind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ferujem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 bilet lotniczy w dwie strony za darmo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zkolenie on-line dla kandydatów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ezpłatne zamieszkanie i wyżywienie, a dodatkowo - kieszonkowe na własne wydatki min. 1.000USD  miesięcznie + stypendium w wysokości 500USD na wybrany kurs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ełne ubezpieczenie zdrowotn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rPr/>
      </w:pPr>
      <w:r>
        <w:rPr>
          <w:sz w:val="20"/>
          <w:szCs w:val="20"/>
          <w:u w:val="single"/>
        </w:rPr>
        <w:t>Wymagania</w:t>
      </w:r>
      <w:r>
        <w:rPr>
          <w:sz w:val="20"/>
          <w:szCs w:val="20"/>
        </w:rPr>
        <w:t xml:space="preserve">: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wiek: 18-27 lat (wyjazd musi nastąpić przed 27. urodzinami)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wykształcenie o kierunku: pedagogika, logopedia, pielęgniarstwo, fizjoterapia, psychologia,   rehabilitacja it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in. roczne zawodowe doświadczenie w opiece nad dziećmi np. jako nauczyciel, terapeuta, niania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komunikatywna znajomość języka angielskiego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- prawo jazdy,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05:00Z</dcterms:modified>
  <cp:revision>48</cp:revision>
  <dc:subject/>
  <dc:title/>
</cp:coreProperties>
</file>