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UK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: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żliwość wyjazdu na co najmniej 10 – 12 miesięcy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 czas pracy Mother’s Help to 8h dziennie (40-45 h/ tyg.) + 2 lub 3 wieczory babysit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cesz udoskonalić swoją znajomość  języka angielskiego i poznać kulturę Wielkiej Brytanii? Zamieszkaj przez rok w Oksfordzie z angielską rodziną jako Mother’s Help! Poszukują Au Pair do opieki nad dwójką swoich dzieci (2 i 4 lata). Opiekując się dziećmi każdego dnia będziesz uczyć się języka angielskiego. W wolnym czasie będziesz mogła uczęszczać na kursy językowe, zwiedzać znane miejsca, podziwiać słynne zabytki, poznawać kulturę i historię kraju a także poznawać ludzi z całego świata!</w:t>
      </w:r>
    </w:p>
    <w:p>
      <w:pPr>
        <w:pStyle w:val="More2"/>
        <w:shd w:fill="FFFFFF" w:val="clear"/>
        <w:tabs>
          <w:tab w:val="clear" w:pos="709"/>
          <w:tab w:val="left" w:pos="109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przeznaczony jest dla osób z dużym doświadczeniem w opiece nad dziećmi i dobrą znajomością języka angielskiego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ujemy: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eszonkowe 100 – 200 funtów tygodniowo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ezpłatne zamieszkanie i wyżywienie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pieka agencji podczas całego pobytu. </w:t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Wymagania</w:t>
      </w:r>
      <w:r>
        <w:rPr>
          <w:b/>
          <w:sz w:val="20"/>
          <w:szCs w:val="20"/>
        </w:rPr>
        <w:t xml:space="preserve">: </w:t>
        <w:tab/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iek powyżej 21 lat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jomość języka angielskiego co najmniej na poziomie komunikatywnym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dokumentowane doświadczenie w opiece nad dziećmi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(np. jeśli byłaś Au Pair, opiekowałaś się dziećmi znajomych, masz doświadczenie jako nauczycielka w przedszkolu, opiekunka obozu itp.)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jazdy,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re2">
    <w:name w:val="more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22:00Z</dcterms:modified>
  <cp:revision>49</cp:revision>
  <dc:subject/>
  <dc:title/>
</cp:coreProperties>
</file>