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r 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OFIL FIRMY: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Data otrzymania oferty: </w:t>
      </w:r>
      <w:r>
        <w:rPr>
          <w:b/>
        </w:rPr>
        <w:t>15.07.201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Termin realizacji oferty (od – do): </w:t>
      </w:r>
      <w:r>
        <w:rPr>
          <w:b/>
        </w:rPr>
        <w:t>od zaraz, ważne przez rok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azwa firmy: </w:t>
      </w:r>
      <w:r>
        <w:rPr>
          <w:b/>
        </w:rPr>
        <w:t>AGENCJA AU PAIR GAWO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Adres firmy: </w:t>
      </w:r>
      <w:r>
        <w:rPr>
          <w:b/>
        </w:rPr>
        <w:t>UL. SKWER KOŚCIUSZKI 17/19B/6 81-370 GDYNIA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>
          <w:lang w:val="de-DE"/>
        </w:rPr>
        <w:t xml:space="preserve">Telefon / fax: </w:t>
      </w:r>
      <w:r>
        <w:rPr>
          <w:b/>
          <w:lang w:val="de-DE"/>
        </w:rPr>
        <w:t>586297516</w:t>
      </w:r>
      <w:r>
        <w:rPr>
          <w:lang w:val="de-DE"/>
        </w:rPr>
        <w:tab/>
        <w:t xml:space="preserve">e-mail: </w:t>
      </w:r>
      <w:r>
        <w:rPr>
          <w:b/>
          <w:lang w:val="de-DE"/>
        </w:rPr>
        <w:t>aupair@gawo.pl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rona www: </w:t>
      </w:r>
      <w:r>
        <w:rPr>
          <w:b/>
        </w:rPr>
        <w:t>www.gawo.pl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umer regonu lub NIP: </w:t>
      </w:r>
      <w:r>
        <w:rPr>
          <w:b/>
        </w:rPr>
        <w:t>NIP: 5831012988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/>
        <w:t xml:space="preserve">Osoba upoważniona przez pracodawcę do kontaktu z pośrednikiem pra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Oczekiwana forma kontaktu:</w:t>
      </w:r>
      <w:r>
        <w:rPr>
          <w:b/>
        </w:rPr>
        <w:t xml:space="preserve"> dowolna – email, telefon, wypełnienie formularza na stronie www., napisanie wiadomości na facebook’u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FERTA PRACY: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Miejsce pracy: </w:t>
      </w:r>
      <w:r>
        <w:rPr>
          <w:b/>
        </w:rPr>
        <w:t>zagranica-UK</w:t>
      </w:r>
      <w:r>
        <w:rPr/>
        <w:tab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Liczba oferowanych miejsc pracy: </w:t>
      </w:r>
      <w:r>
        <w:rPr>
          <w:b/>
        </w:rPr>
        <w:t>100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anowisko: </w:t>
      </w:r>
      <w:r>
        <w:rPr>
          <w:b/>
        </w:rPr>
        <w:t>Au Pair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Rodzaj umowy: </w:t>
      </w:r>
      <w:r>
        <w:rPr>
          <w:b/>
        </w:rPr>
        <w:t>kontrakt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iar czasu pracy:  </w:t>
      </w:r>
      <w:r>
        <w:rPr>
          <w:b/>
        </w:rPr>
        <w:t>45h/tygodniowo plus maks. 3 wieczory babysitt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Proponowane wynagrodzeni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Zakres obowiązków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owiązki: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9-12 miesięczny pobyt u angielskiej rodziny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ewnienie rzetelnej i troskliwej opieki nad dziećmi przez max 25-30 h/tyg.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bysitting – nie więcej niż 3 wieczory/tyg.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moc w lekkich pracach domowy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i: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cesz się nauczyć języka angielskiego i poznać kulturę Wielkiej Brytanii? Zamieszkaj z angielską rodziną w Oxfordzie! Poszukują opiekunki dla swojego dwuletniego dziecka na okres 10 miesięcy od sierpnia. Opiekując się dziećmi każdego dnia będziesz uczyć się języka angielskiego. W wolnym czasie będziesz mogła uczęszczać na kursy językowe, zwiedzać słynne miejsca, podziwiać zabytki, poznawać bogatą historię i kulturę kraju oraz zawierać nowe znajomości.</w:t>
      </w:r>
    </w:p>
    <w:p>
      <w:pPr>
        <w:pStyle w:val="More2"/>
        <w:shd w:fill="FFFFFF" w:val="clear"/>
        <w:tabs>
          <w:tab w:val="clear" w:pos="709"/>
          <w:tab w:val="left" w:pos="2505" w:leader="none"/>
        </w:tabs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ujemy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ieszonkowe ok. 70 funtów tygodniowo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ezpłatne zamieszkanie i wyżywienie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pieka agencji podczas całego pobytu.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KANDYDAT/KA: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0" w:after="0"/>
        <w:rPr/>
      </w:pPr>
      <w:r>
        <w:rPr/>
        <w:t>Wiek: 18-2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agane wykształce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>średnie</w:t>
      </w:r>
      <w:r>
        <w:rPr/>
        <w:tab/>
        <w:tab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  licencjacki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wyżs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/>
        <w:t>Oczekiwane kwalifikacje, umiejętności i uprawnieni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Wymagania</w:t>
      </w:r>
      <w:r>
        <w:rPr>
          <w:b/>
          <w:sz w:val="20"/>
          <w:szCs w:val="20"/>
        </w:rPr>
        <w:t xml:space="preserve">: </w:t>
        <w:tab/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iek: 18-29 lat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munikatywna znajomość języka angielskiego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świadczenie w opiece nad dziećmi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rak nałogów, niezamężność, bezdzietność,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 mile widziane prawo jazdy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Dodatkowe predyspozyc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Wymagany staż pracy:</w:t>
        <w:tab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Gawo istnieje od 1999r i specjalizuje się w organizowaniu wyjazdów edukacyjnych do USA i krajów Europy. Posiadamy certyfikat nr 961/1b i 961/2 Krajowego Rejestru Agencji Zatrudnienia (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kraz.praca.gov.pl</w:t>
        </w:r>
      </w:hyperlink>
      <w:r>
        <w:rPr>
          <w:b/>
          <w:sz w:val="20"/>
          <w:szCs w:val="20"/>
        </w:rPr>
        <w:t>) na usługi pośrednictwa pracy za granicą i do doradztwa personalnego.</w:t>
        <w:br/>
        <w:t>Współpracujemy z wieloma renomowanymi organizacjami na całym świecie, m.in. jesteśmy autoryzowanym przedstawicielem w Polsce amerykańskiej firmy Au Pair Care i Inter Exchange. Za naszym pośrednictwem wyjechało za granicę już kilka tysięcy młodych osób.</w:t>
        <w:tab/>
        <w:br/>
        <w:t xml:space="preserve">Uwaga: </w:t>
      </w:r>
      <w:r>
        <w:rPr>
          <w:b/>
          <w:sz w:val="20"/>
          <w:szCs w:val="20"/>
          <w:shd w:fill="FFFFFF" w:val="clear"/>
        </w:rPr>
        <w:t>Program Au Pair to nie oferty pracy. Wyjazdy mają charakter wymiany kulturowej. Au Pair uczą się języka, poznają kulturę i zwyczaje innego kraju, a za opiekę nad dziećmi otrzymują kieszonkow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rażam zgodę na przetwarzanie danych o firmie na potrzeby pośrednictwa pracy (podstawa prawna: Ustawa z dnia 29.08.1997 r. o ochronie danych osobowych Dz. U. Nr 133 poz. 883, z późniejszymi zmianami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Gdynia 2015-07-15………………………….   </w:t>
        <w:tab/>
        <w:t>Agencja Gawo Au Pair ……………..……………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miejscowość i data)</w:t>
        <w:tab/>
        <w:tab/>
        <w:tab/>
        <w:tab/>
        <w:t>(podpis i piecząt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194945</wp:posOffset>
          </wp:positionV>
          <wp:extent cx="1000125" cy="9715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b/>
          <w:bCs/>
          <w:sz w:val="18"/>
          <w:szCs w:val="18"/>
        </w:rPr>
        <w:t>biuro_karier@pswbp.pl</w:t>
      </w:r>
    </w:hyperlink>
    <w:r>
      <w:rPr>
        <w:rStyle w:val="StrongEmphasis"/>
        <w:color w:val="666666"/>
        <w:sz w:val="18"/>
        <w:szCs w:val="18"/>
      </w:rPr>
      <w:t xml:space="preserve"> </w:t>
    </w:r>
    <w:r>
      <w:rPr>
        <w:rStyle w:val="StrongEmphasis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11480</wp:posOffset>
          </wp:positionV>
          <wp:extent cx="5572125" cy="1238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90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re2">
    <w:name w:val="more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Renata Rakowska</dc:creator>
  <dc:description/>
  <cp:keywords/>
  <dc:language>en-US</dc:language>
  <cp:lastModifiedBy>m.lazarska</cp:lastModifiedBy>
  <dcterms:modified xsi:type="dcterms:W3CDTF">2015-07-15T08:10:00Z</dcterms:modified>
  <cp:revision>48</cp:revision>
  <dc:subject/>
  <dc:title/>
</cp:coreProperties>
</file>