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 xml:space="preserve">Szpitalny Oddział Ratunkowy - Praktyki zawodowe 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maty zajęć</w:t>
      </w:r>
    </w:p>
    <w:p>
      <w:pPr>
        <w:pStyle w:val="NormalnyWeb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tyg./I rok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nie z zasadami funkcjonowania SOR. Bezpieczeństwo i higiena pracy. 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w SOR. 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tanu ogólnego i ciężkości obrażeń (w tym: wywiad, skale medyczne).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 tętna, ciśnienia tętniczego, oddechu, saturacji, diurezy.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G - interpretowanie wyników w podstawowym zakresie.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wy kliniczne stanów bezpośredniego zagrożenia zdrowia i życia u pacjentów przyjętych do SOR. 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y podawania leków. Obliczanie dawek leków. 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leków stosowanych w SOR.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wykonania dostępu dożylnego i podawania leków i.v. - kroplowe wlewy dożylne, wstrzyknięcia dożylne.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laboratoryjne wykonywane w SOR – zasady pobierania krwi do badań laboratoryjnych.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wykonywania iniekcji domięśniowych, podskórnych i śródskórnych.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ratownicze w OZW w SOR.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ratownicze w NZK w SOR.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opatrywanie ran, oparzeń, odmrożeń. 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ruchomienie urazów narządu ruc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tyg./III rok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funkcjonowania SOR. Bezpieczeństwo i higiena pracy.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atura monitorująca w Zespołach Ratownictwa Medycznego i w obszarach SOR, stanowisko resuscytacyjne.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podstawowych funkcji życiowych i ich znaczenie kliniczne.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cja zespołu resuscytacyjnego –  kryteria wezwania.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wersalny algorytm postępowania w NZK. 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terapia NZK -bezpieczna defibrylacja. Leczenie farmakologiczne NZK. Dokumentacja medyczna NZK.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e Zespoły Wieńcowe – rozpoznanie, objawy, postępowanie ratownicze w SOR.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szność – przyczyny, monitorowanie, postępowanie, zasady tlenoterapii.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w przypadku urazów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y ból brzucha – przyczyny, rozpoznanie, postępowanie.</w:t>
      </w:r>
    </w:p>
    <w:p>
      <w:pPr>
        <w:pStyle w:val="NormalnyWeb"/>
        <w:shd w:fill="F2F2F2" w:val="clear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tyg./II rok – warunek z I roku</w:t>
      </w:r>
    </w:p>
    <w:p>
      <w:pPr>
        <w:pStyle w:val="NormalnyWeb"/>
        <w:numPr>
          <w:ilvl w:val="0"/>
          <w:numId w:val="1"/>
        </w:numPr>
        <w:shd w:fill="F2F2F2" w:val="clear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nie z zasadami funkcjonowania SOR. Bezpieczeństwo i higiena pracy. Dokumentacja w SOR. </w:t>
      </w:r>
    </w:p>
    <w:p>
      <w:pPr>
        <w:pStyle w:val="NormalnyWeb"/>
        <w:numPr>
          <w:ilvl w:val="0"/>
          <w:numId w:val="1"/>
        </w:numPr>
        <w:shd w:fill="F2F2F2" w:val="clear"/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tanu ogólnego i ciężkości obrażeń (w tym: wywiad, skale medyczne).</w:t>
      </w:r>
    </w:p>
    <w:p>
      <w:pPr>
        <w:pStyle w:val="NormalnyWeb"/>
        <w:numPr>
          <w:ilvl w:val="0"/>
          <w:numId w:val="1"/>
        </w:numPr>
        <w:shd w:fill="F2F2F2" w:val="clear"/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 tętna, ciśnienia tętniczego, oddechu, diurezy, EKG - interpretowanie wyników w podstawowym zakresie.</w:t>
      </w:r>
    </w:p>
    <w:p>
      <w:pPr>
        <w:pStyle w:val="NormalnyWeb"/>
        <w:numPr>
          <w:ilvl w:val="0"/>
          <w:numId w:val="1"/>
        </w:numPr>
        <w:shd w:fill="F2F2F2" w:val="clear"/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wy kliniczne stanów bezpośredniego zagrożenia zdrowia i życia u pacjentów przyjętych do SOR. </w:t>
      </w:r>
    </w:p>
    <w:p>
      <w:pPr>
        <w:pStyle w:val="NormalnyWeb"/>
        <w:numPr>
          <w:ilvl w:val="0"/>
          <w:numId w:val="1"/>
        </w:numPr>
        <w:shd w:fill="F2F2F2" w:val="clear"/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podawania leków. Obliczanie dawek leków. Działanie leków stosowanych w SOR.</w:t>
      </w:r>
    </w:p>
    <w:p>
      <w:pPr>
        <w:pStyle w:val="NormalnyWeb"/>
        <w:numPr>
          <w:ilvl w:val="0"/>
          <w:numId w:val="1"/>
        </w:numPr>
        <w:shd w:fill="F2F2F2" w:val="clear"/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wykonania dostępu dożylnego i podawania leków i.v. - kroplowe wlewy dożylne, wstrzyknięcia dożylne.</w:t>
      </w:r>
    </w:p>
    <w:p>
      <w:pPr>
        <w:pStyle w:val="NormalnyWeb"/>
        <w:numPr>
          <w:ilvl w:val="0"/>
          <w:numId w:val="1"/>
        </w:numPr>
        <w:shd w:fill="F2F2F2" w:val="clear"/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laboratoryjne wykonywane w SOR – zasady pobierania krwi do badań laboratoryjnych.</w:t>
      </w:r>
    </w:p>
    <w:p>
      <w:pPr>
        <w:pStyle w:val="NormalnyWeb"/>
        <w:numPr>
          <w:ilvl w:val="0"/>
          <w:numId w:val="1"/>
        </w:numPr>
        <w:shd w:fill="F2F2F2" w:val="clear"/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wykonywania iniekcji domięśniowych, podskórnych i śródskórnych.</w:t>
      </w:r>
    </w:p>
    <w:p>
      <w:pPr>
        <w:pStyle w:val="NormalnyWeb"/>
        <w:numPr>
          <w:ilvl w:val="0"/>
          <w:numId w:val="1"/>
        </w:numPr>
        <w:shd w:fill="F2F2F2" w:val="clear"/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ratownicze w OZW i NZK w SOR.</w:t>
      </w:r>
    </w:p>
    <w:p>
      <w:pPr>
        <w:pStyle w:val="NormalnyWeb"/>
        <w:numPr>
          <w:ilvl w:val="0"/>
          <w:numId w:val="1"/>
        </w:numPr>
        <w:shd w:fill="F2F2F2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atrywanie ran, oparzeń, odmrożeń. Unieruchomienie urazów narządu ruchu.</w:t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9052"/>
        <w:gridCol w:w="118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zaliczenia przedmiotu: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90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ość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905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ciągła w czasie wykonania czynnośc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90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ność na zajęciach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905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odsumowujący - końcow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90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iczek umiejętności praktycznych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/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0:00Z</dcterms:created>
  <dc:creator>Izba</dc:creator>
  <dc:description/>
  <cp:keywords/>
  <dc:language>en-US</dc:language>
  <cp:lastModifiedBy>Danusia</cp:lastModifiedBy>
  <dcterms:modified xsi:type="dcterms:W3CDTF">2015-07-09T21:29:00Z</dcterms:modified>
  <cp:revision>2</cp:revision>
  <dc:subject/>
  <dc:title>Przedmiot: Praktyki zawodowe – Szpitalny Oddział Ratunkowy </dc:title>
</cp:coreProperties>
</file>