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Państwowa Szkoła Wyższa im. Papieża Jana Pawła II w Białej Podlaski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ierunek</w:t>
      </w:r>
      <w:r>
        <w:rPr>
          <w:b/>
        </w:rPr>
        <w:t xml:space="preserve">: Filologia – </w:t>
      </w:r>
      <w:r>
        <w:rPr>
          <w:b/>
          <w:u w:val="single"/>
        </w:rPr>
        <w:t>Specjalność</w:t>
      </w:r>
      <w:r>
        <w:rPr>
          <w:b/>
        </w:rPr>
        <w:t xml:space="preserve">: Filologia rosyjska, </w:t>
      </w:r>
    </w:p>
    <w:p>
      <w:pPr>
        <w:pStyle w:val="Heading3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Studia pierwszego stopnia,  Studia stacjonarne, </w:t>
      </w:r>
      <w:r>
        <w:rPr>
          <w:sz w:val="24"/>
        </w:rPr>
        <w:t>Profil praktyczny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pecjalizacja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ęzyk rosyjski  w biznes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ęzyk rosyjski w obsłudze transgran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ęzyk rosyjski i ukraiński w bizne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Rok akademicki: 2018/2019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(nabór 2017/2018)</w:t>
      </w:r>
    </w:p>
    <w:p>
      <w:pPr>
        <w:pStyle w:val="Heading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PROGRAM  PRAKTY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aktyka kierunkowa, Praktyka zawod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bCs/>
        </w:rPr>
        <w:t>Podstawa prawna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i/>
          <w:i/>
        </w:rPr>
      </w:pPr>
      <w:r>
        <w:rPr>
          <w:bCs/>
          <w:i/>
        </w:rPr>
        <w:t>Ustawa z dnia 27 lipca 2005 roku Prawo o szkolnictwie wyższym (z późniejszymi zmianami)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i/>
          <w:i/>
        </w:rPr>
      </w:pPr>
      <w:r>
        <w:rPr>
          <w:bCs/>
          <w:i/>
        </w:rPr>
        <w:t>Uchwała nr 24/2015 Senatu PSW im. Papieża Jana Pawła II w Białej Podlaskiej z dnia 29 maja 2015 roku w sprawie wytycznych dla rad podstawowych jednostek organizacyjnych PSW im. Papieża Jana Pawła II w Białej Podlaskiej w zakresie projektowania programów kształcenia dla studiów pierwszego oraz drugiego stopnia, studiów podyplomowych oraz kursów dokształcających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i/>
        </w:rPr>
        <w:t>Regulamin Praktyk Wydziału Nauk o Zdrowiu i Nauk Społecznych, Wydziału Nauk Technicznych  Ekonomicznych PSW w Białej Podlaskiej z dnia 12 maja 2014 roku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i/>
        </w:rPr>
        <w:t>Regulamin studiów i Statut PSW im. Papieża Jana Pawła II w Białej Podlaskiej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W Programie Praktyk </w:t>
      </w:r>
      <w:r>
        <w:rPr/>
        <w:t>prowadzonych na studiach pierwszego stopnia, kierunek: Filologia, specjalność: Filologia rosyjska, specjalizacja: Język rosyjski w biznesie / Język rosyjski w obsłudze transgranicznej / Język rosyjski i ukraiński w biznesie zawarto charakterystykę praktyk, cele oraz opis efektów praktyk wraz z metodami ich weryfikacji, sposób organizacji praktyk z uwzględnieniem typowych zadań wykonywanych podczas ich trwania, a także warunki zaliczenia prakty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rakterystyka Prakty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76"/>
        <w:jc w:val="both"/>
        <w:rPr/>
      </w:pPr>
      <w:r>
        <w:rPr/>
        <w:t>Charakter</w:t>
      </w:r>
      <w:r>
        <w:rPr>
          <w:b w:val="false"/>
        </w:rPr>
        <w:t>: Praktyki mają charakter zawodowy.</w:t>
      </w:r>
    </w:p>
    <w:p>
      <w:pPr>
        <w:pStyle w:val="Tekstpodstawowy3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spacing w:lineRule="auto" w:line="276"/>
        <w:jc w:val="both"/>
        <w:rPr>
          <w:b w:val="false"/>
          <w:b w:val="false"/>
        </w:rPr>
      </w:pPr>
      <w:r>
        <w:rPr/>
        <w:t>Tryb</w:t>
      </w:r>
      <w:r>
        <w:rPr>
          <w:b w:val="false"/>
        </w:rPr>
        <w:t xml:space="preserve">: Praktyki mogą być realizowane w formie indywidualnej lub w grupach studenckich i odbywają się w trybie ciągłym. </w:t>
      </w:r>
    </w:p>
    <w:p>
      <w:pPr>
        <w:pStyle w:val="Tekstpodstawowy3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spacing w:lineRule="auto" w:line="276"/>
        <w:jc w:val="both"/>
        <w:rPr>
          <w:b w:val="false"/>
          <w:b w:val="false"/>
        </w:rPr>
      </w:pPr>
      <w:r>
        <w:rPr/>
        <w:t xml:space="preserve">Rodzaje praktyk: </w:t>
      </w:r>
      <w:r>
        <w:rPr>
          <w:b w:val="false"/>
        </w:rPr>
        <w:t>Praktyka kierunkowa – pierwsza praktyka realizowana przez studenta, Praktyka zawodowa – pogłębienie Praktyki kierunkowej</w:t>
      </w:r>
    </w:p>
    <w:p>
      <w:pPr>
        <w:pStyle w:val="Tekstpodstawowy3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spacing w:lineRule="auto" w:line="276"/>
        <w:jc w:val="both"/>
        <w:rPr>
          <w:b w:val="false"/>
          <w:b w:val="false"/>
        </w:rPr>
      </w:pPr>
      <w:r>
        <w:rPr/>
        <w:t>Czas trwania</w:t>
      </w:r>
      <w:r>
        <w:rPr>
          <w:b w:val="false"/>
        </w:rPr>
        <w:t>: Praktyka kierunkowa trwa 6 tygodni; Praktyka zawodowa trwa 6 tygodni. Łączny czas realizacji Praktyk wynosi 3 miesiące.</w:t>
      </w:r>
    </w:p>
    <w:p>
      <w:pPr>
        <w:pStyle w:val="Tekstpodstawowy3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spacing w:lineRule="auto" w:line="276"/>
        <w:jc w:val="both"/>
        <w:rPr>
          <w:b w:val="false"/>
          <w:b w:val="false"/>
        </w:rPr>
      </w:pPr>
      <w:r>
        <w:rPr/>
        <w:t>Wymiar godzinowy</w:t>
      </w:r>
      <w:r>
        <w:rPr>
          <w:b w:val="false"/>
        </w:rPr>
        <w:t>: Praktyki na profilu praktycznym są realizowane przez studenta w łącznym wymiarze 480 godzin w planie studiów (12 tygodni x 40 godzin; 1 tydzień praktyk stanowi 40 godzin w tygodniu; zakłada się  iż 1 godzina zajęć = 45 minut). Przyjmuje się, że zarówno Praktyka kierunkowa i Praktyka zawodowa jest realizowana w wymiarze 240 godz.</w:t>
      </w:r>
    </w:p>
    <w:p>
      <w:pPr>
        <w:pStyle w:val="Tekstpodstawowy3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Termin realizacji: </w:t>
      </w:r>
      <w:r>
        <w:rPr/>
        <w:t>Praktyka kierunkowa realizowana jest po semestrze II studiów w okresie wakacyjnym lub w czerwcu po terminie ostatniego egzaminu w sesji letniej; Praktyka zawodowa realizowana jest po semestrze IV studiów w okresie wakacyjnym lub w czerwcu po terminie ostatniego egzaminu w sesji letniej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Termin złożenia dokumentacji praktyk: </w:t>
      </w:r>
      <w:r>
        <w:rPr/>
        <w:t xml:space="preserve">Student zobowiązany jest przygotować i złożyć Opiekunowi praktyk w PSW dokumentację potwierdzającą odbycie praktyk w danym Zakładzie pracy w terminie wyznaczonym przez Opiekuna praktyk w PSW. Zarówno w przypadku Praktyki kierunkowej, jak i Praktyki zawodowej – nie później niż do 3 września.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ermin zaliczenia praktyk:</w:t>
      </w:r>
      <w:r>
        <w:rPr/>
        <w:t xml:space="preserve"> Praktyka kierunkowa podlega zaliczeniu w semestrze II studiów, zaś Praktyka zawodowa w semestrze IV studi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a praktyk: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>firmy, instytucje lub urzędy, które na co dzień współpracują z Rosją, Ukrainą i innymi krajami Europy Wschodniej w różnych sektorach gospodarki lub w zakresie obsłudze transgranicznej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>firmy transportowo-spedycyjn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Izba Celn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raż Graniczn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agencje celn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środki dla uchodźców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biura podróży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firmy świadczące usługi hotelarskie, obsługujące klientów rosyjskojęzycznych / ukraińskojęzycznych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biura tłumaczeń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tłumacze przysięgl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&amp;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gólne cele Prakty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Zapoznanie studenta ze specyfiką środowiska zawodowego, zasadami  funkcjonowania organizacji / firmy / instytucji działającej w różnych sektorach gospodarczych / w zakresie obsługi transgranicznej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oznanie zasad organizacji pracy: struktury organizacyjne, podział kompetencji, procedury, planowanie pracy, kontro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Kształtowanie konkretnych praktycznych umiejętności zawodowych związanych bezpośrednio z miejscem odbywania praktyk, umożliwiających jednoczesne nabycie szeroko pojętego doświadczenia zawodowego w zakresie wiedzy, umiejętności, kompetencji społecznych niezbędnych do podjęcia w przyszłości pracy w firmach / instytucjach współpracujących z firmami / partnerami biznesowymi rosyjskiego / ukraińskiego obszaru językowego lub firmami / organizacjami działającymi w zakresie obsługi transgranicznej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oskonalenie umiejętności posługiwania się językiem rosyjskim / ukraińskim, w tym specjalistycznym,  w sytuacjach zawodowy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Nabycie umiejętności analizy pracy własnej oraz jej efektów podczas odbywania praktyk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Kształtowanie postaw otwartości na nowe doświadczenia, rzetelności i sumienności w wykonywaniu własnej pracy oraz gotowości do współpracy z innymi współuczestnikami podejmowanych dział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&amp; 3</w:t>
      </w:r>
    </w:p>
    <w:p>
      <w:pPr>
        <w:pStyle w:val="Normal"/>
        <w:tabs>
          <w:tab w:val="clear" w:pos="708"/>
          <w:tab w:val="center" w:pos="4536" w:leader="none"/>
          <w:tab w:val="left" w:pos="7044" w:leader="none"/>
        </w:tabs>
        <w:spacing w:lineRule="auto" w:line="360"/>
        <w:rPr/>
      </w:pPr>
      <w:r>
        <w:rPr>
          <w:b/>
        </w:rPr>
        <w:tab/>
        <w:t>Efekty Praktyk i metody ich weryfikacji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aktyka kierunkowa (PK); Praktyka zawodowa (PZ)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 dla przedmiotu Praktyka kierunkowa (P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ekty kształcenia dla przedmiotu Praktyka Zawodowa (P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y weryfikac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 – Praktyka kierunk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Z – Praktyka zawodow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  <w:tab w:val="center" w:pos="7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siada podstawową wiedzę na temat struktury firmy, zasad organizacji pracy, aktów prawnych,  obowiązków i zadań pracowników danej placówki, pozwalającą mu orientować się w danym środowisku zawodowym w zakresie współpracy poszczególnych działów/komórek w firmie, przedsiębiorstwie lub instytucji działającej w różnych sektorach gospodarczych / w zakresie obsługi transgranicznej  </w:t>
              <w:tab/>
              <w:tab/>
              <w:t>WIED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student posiada pogłębioną wiedzę na temat struktury firmy, zasad organizacji pracy, aktów prawnych, obowiązków i zadań pracowników danej placówki, pozwalającą mu orientować się w danym środowisku zawodowym w zakresie współpracy poszczególnych działów/komórek w firmie, przedsiębiorstwie lub instytucji działającej w różnych sektorach gospodarczych / w zakresie obsługi transgrani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ik Praktyk (PK, P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isy potwierdzające zapoznanie się z aktami prawnymi, regulaminami, przepisami regulującymi działalność firmy oraz pracę pracownik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awozdanie z praktyk (PK, P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K – w j. polskim, PZ – w j. rosyjsk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az dokumentów prawnych, z którymi zapoznał się student (m.in. statut firmy, prawa i obowiązki pracowników, przepisy BHP na terenie firmy, inne wew. regulaminy firmy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umiejętności praktycznych (Praktyka kierunkowa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kierunkowej wraz z opinią Opiekuna praktyki w Zakładzie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Zawodowej wraz z opinią Opiekuna praktyki w Zakładzie pra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podstawową wiedzę na temat specyfiki środowiska zawodowego, zasad funkcjonowania firmy, przedsiębiorstwa bądź instytucji działającej w różnych sektorach gospodarczych, pozwalającą mu charakteryzować zadania i cele danego środowiska zawod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pogłębioną wiedzę na temat specyfiki środowiska zawodowego, zasad funkcjonowania firmy, przedsiębiorstwa bądź instytucji działającej w różnych sektorach gospodarczych, pozwalającą mu charakteryzować zadania i cele danego środowiska zawo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nnik Praktyk (PK, PZ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isy potwierdzające zapoznanie się z firmą, zakresem jej działalności, świadczonymi usługami, firmami współpracującymi itd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praktyk (PK, PZ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K – w j. polskim, PZ – w j. rosyjsk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zentacja firm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umiejętności praktycznych (Praktyka kierunkowa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kierunkowej wraz z opinią Opiekuna praktyki w Zakładzie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Zawodowej wraz z opinią Opiekuna praktyki w Zakładzie pracy</w:t>
            </w:r>
          </w:p>
        </w:tc>
      </w:tr>
      <w:tr>
        <w:trPr>
          <w:trHeight w:val="6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d nadzorem opiekuna praktyk rozwijać umiejętności zawodowe związane bezpośrednio z miejscem odbywania praktyki w zakresie obsługi kancelaryjno-biurowej, tworzenia i prowadzenia dokumentacji firmy, wypełniania bieżących zadań  przedsiębiorstwa lub instytucji działającej w różnych sektorach gospodarczych / w zakresie obsługi transgrani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student potrafi samodzielnie lub przynajmniej pod nadzorem opiekuna praktyk rozwijać umiejętności zawodowe związane bezpośrednio z miejscem odbywania praktyki w zakresie obsługi kancelaryjno-biurowej, tworzenia i prowadzenia dokumentacji firmy, wypełniania bieżących zadań  przedsiębiorstwa lub instytucji działającej w różnych sektorach gospodarczych / w zakresie obsługi transgra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nnik Praktyk (PK, PZ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pisy z wykonywanych zada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ieżąca praca firmy w zakresie organizacji, obsługi kancelaryjno-biur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y, z którymi zapoznał się stud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awozdanie z praktyk (PK, P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K – w j. polskim, PZ – w j. rosyjsk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az działań wykonywanych przez studenta, opatrzonych refleksj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umiejętności praktycznych (Praktyka kierunkowa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kierunkowej wraz z opinią Opiekuna praktyki w Zakładzie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Zawodowej wraz z opinią Opiekuna praktyki w Zakładzie pracy</w:t>
            </w:r>
          </w:p>
        </w:tc>
      </w:tr>
      <w:tr>
        <w:trPr>
          <w:trHeight w:val="17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student potrafi pod nadzorem opiekuna praktyk rozwijać umiejętności językowe związane z użyciem języka rosyjskiego / ukraińskiego w sytuacjach zawodowych (terminologia specjalistyczna, robocze tłumaczenia ustne i pisemne it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student potrafi samodzielnie lub przynajmniej pod nadzorem opiekuna praktyk rozwijać umiejętności językowe związane z użyciem języka rosyjskiego / ukraińskiego w sytuacjach zawodowych (terminologia specjalistyczna, tłumaczenia ustne i pisemne, tworzenie dokumentacji z praktyk w języku obcym itd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nnik Praktyk (PK, PZ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pisy z wykonywanych zadań wymagających użycia języka rosyjskiego / ukraiński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res terminologii specjalistycznej, z którą zapoznał się stud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praktyk (PK, P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K – w j. polskim, PZ – w j. rosyjski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kaz działań wymagających użycia języka rosyjskiego opatrzony refleksją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az dokumentów tworzonych/tłumaczonych przez student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umiejętności praktycznych (Praktyka kierunkowa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kierunkowej wraz z opinią Opiekuna praktyki w Zakładzie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Zawodowej wraz z opinią Opiekuna praktyki w Zakładzie pra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d nadzorem opiekuna praktyk rozstrzygać problemy zawodowe, w tym językowe wynikające z bieżącej pracy fir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samodzielnie lub przynajmniej pod nadzorem opiekuna praktyk rozstrzygać problemy zawodowe, w tym językowe wynikające z bieżącej pracy fi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nnik Praktyk (PK, PZ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pisy potwierdzające udział studenta w sytuacjach trudnych, podejmowanie prób rozstrzygania dylematów zawod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praktyk (PK, P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K – w j. polskim, PZ – w j. rosyjsk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fleksja studenta na temat pojawiających się podczas praktyk problemów zawodowych, w tym komunikacyjnych w j. rosyjskim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deks umiejętności praktycznych (Praktyka kierunkowa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kierunkowej wraz z opinią Opiekuna praktyki w Zakładzie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Zawodowej wraz z opinią Opiekuna praktyki w Zakładzie pra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d nadzorem opiekuna praktyk organizować pracę własną, planować typowe dla miejsca praktyki zadania, podejmować próby ich realizacji i rozwiąz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trafi organizować pracę własną, planować, realizować, rozwiązywać typowe dla miejsca praktyki zadania, przejawiając przy tym cechy działania autonomicznego i innowacyjneg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nnik Praktyk (PK, PZ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pisy potwierdzające samodzielne wykonywanie zadań, przejawiania inicjatywy przez studenta, organizowania miejsca pracy i zadań typowych dla firm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praktyk (PK, P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K – w j. polskim, PZ – w j. rosyjsk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leksja studenta na temat jego działań zawodowych (podejście krytyczn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umiejętności praktycznych (Praktyka kierunkowa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kierunkowej wraz z opinią Opiekuna praktyki w Zakładzie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Zawodowej wraz z opinią Opiekuna praktyki w Zakładzie pra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student wykazuje postawę otwartości na nowe doświadczenia zawodowe (w tym postawę gotowości do współpracy w grupie), potrafi analizować własne działania zawodowe i jeśli to konieczne identyfikować obszary wymagające modyfikacj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 xml:space="preserve">student wykazuje postawę otwartości na nowe doświadczenia zawodowe (w tym postawę gotowości do współpracy w grupie), ma świadomość poziomu swojej wiedzy rozumie potrzebę jej stałego pogłębiania, potrafi analizować własne działania zawodowe i jeśli to konieczne identyfikować obszary wymagające modyfikacji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praktyk (PK, P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K – w j. polskim, PZ – w j. rosyjski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fleksja studenta na temat jego wiedzy, umiejętności, działań (w tym w grupie), kompetencji zawodowych (podejście krytyczn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deks umiejętności praktycznych (Praktyka kierunkowa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kierunkowej  wraz z opinią Opiekuna praktyki w Zakładzie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Zawodowej wraz z opinią Opiekuna praktyki w Zakładzie pra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kazuje postawę rzetelności, sumienności i odpowiedzialności za wykonaną pracę zawodow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kazuje postawę rzetelności, sumienności,  odpowiedzialności za wykonaną pracę i rozumie potrzebę wypełniania jej zgodnie z obowiązującą etyką zawodow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praktyk (PK, P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K – w j. polskim, PZ – w j. rosyjski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fleksja studenta na temat jego postawy, zaangażowania w sytuacje zawodowe (podejście krytyczn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umiejętności praktycznych (Praktyka kierunkowa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kierunkowej wraz z opinią Opiekuna praktyki w Zakładzie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weryfikacji efektów Praktyki Zawodowej wraz z opinią Opiekuna praktyki w Zakładzie prac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&amp;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izacja i przebieg poszczególnych rodzajów Praktyk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Nadzór nad organizacją i koordynacją poszczególnych rodzajów Praktyk sprawuje dydaktyczny Opiekun praktyk, wyłoniony w drodze konkursu przez Kierownika Katedry Nauk Humanistycznych i Społecznych, powołany przez Dziekana Wydziału Nauk o Zdrowiu i Nauk Społecznych  Państwowej Szkoły Wyższej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Dydaktyczny Opiekun praktyk pozostaje w kontakcie z dydaktykiem prowadzącym  przedmiot </w:t>
      </w:r>
      <w:r>
        <w:rPr>
          <w:i/>
        </w:rPr>
        <w:t xml:space="preserve">PNJR w biznesie / Język rosyjski w służbie celnej </w:t>
      </w:r>
      <w:r>
        <w:rPr/>
        <w:t xml:space="preserve">/ </w:t>
      </w:r>
      <w:r>
        <w:rPr>
          <w:i/>
        </w:rPr>
        <w:t xml:space="preserve">Język rosyjski w obsłudze granicznej </w:t>
      </w:r>
      <w:r>
        <w:rPr/>
        <w:t xml:space="preserve">/ </w:t>
      </w:r>
      <w:r>
        <w:rPr>
          <w:i/>
        </w:rPr>
        <w:t xml:space="preserve">Język rosyjski w spedycji / Rosyjski język biznesu / Ukraiński język biznesu </w:t>
      </w:r>
      <w:r>
        <w:rPr/>
        <w:t>(w zależności od wybranej specjalizacji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Dydaktyczny Opiekun praktyk utrzymuje stały kontakt z Sekcją Praktyk i Biurem Karier, wykonującymi zadania administracyjne związane z planowaniem, organizacją i realizacją Praktyk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bór miejsca Praktyki kierunkowej i Praktyki zawodowej powinien być uzgodniony i zatwierdzony przez</w:t>
      </w:r>
      <w:r>
        <w:rPr>
          <w:b/>
        </w:rPr>
        <w:t xml:space="preserve"> </w:t>
      </w:r>
      <w:r>
        <w:rPr/>
        <w:t>dydaktycznego Opiekuna praktyk w PSW (dotyczy to również sytuacji zmiany wcześniej zgłoszonego i uzgodnionego z Opiekunem praktyk miejsca ich odbywania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 przypadku trudności ze znalezieniem miejsca odbycia praktyk Sekcja Praktyk   Państwowej Szkoły Wyższej udziela studentowi pomocy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Student ma obowiązek przed rozpoczęciem danego rodzaju praktyki uczestniczyć we wszystkich spotkaniach wyznaczonych przez dydaktycznego Opiekuna praktyk, związanych z przekazaniem informacji nt. organizacji praktyk i jej celów, zadaniami podczas praktyk, omówieniem dokumentacji praktyk i sposobu jej wypełnienia itd., a także w spotkaniach podsumowujących każdy z rodzajów praktyki;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Po uzgodnieniu z dydaktycznym Opiekunem praktyk miejsca odbywania danego rodzaju praktyki student ma obowiązek zgłosić mu: miejsce i termin odbywania praktyki, dane kontaktowe Opiekuna praktyk z ramienia Zakładu pracy (imię i nazwisko, telefon, adres mailowy);  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Student ma obowiązek pozostawać w stałym kontakcie z dydaktycznym Opiekunem praktyk w PSW oraz Sekcją Praktyk w PSW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Studenci otrzymują w Sekcji Praktyk skierowanie na odbycie Praktyki kierunkowej i Praktyki zawodowej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SW im. Papieża Jana Pawła II w Białej Podlaskiej zawiera z Zakładem pracy, przyjmującym studenta na praktykę stosowne Porozumienie w sprawie organizacji danego rodzaju praktyki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Zarówno Praktyka kierunkowa, jak i Praktyka zawodowa prowadzone są pod kierunkiem Opiekuna praktyk wyznaczonego przez Zakład pracy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Opiekun praktyk w Zakładzie pracy ma obowiązek powiadomić dydaktycznego Opiekuna praktyk o wszelkich problemach wynikających z odbywania praktyk przez studentów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Opiekun praktyk w Zakładzie pracy ma obowiązek zapewnienia praktykantowi możliwości uczestniczenia w pracy, obowiązkach zawodowych umożliwiających studentowi osiągnięcie efektów Praktyki kierunkowej lub Praktyki zawodowej, w tym przygotowania  i sporządzenia wymaganej dokumentacji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Dydaktyczny Opiekun praktyk może hospitować praktykę studenta w dowolnym terminie, w zgłoszonym przez niego okresie jej odbywania. Z wizyty w Zakładzie pracy dydaktyczny Opiekun praktyk sporządza protokół, wynik którego bierze pod uwagę wystawiając ocenę końcową z poszczególnych rodzajów praktyk;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Dydaktyczny Opiekun praktyk zaliczając poszczególne rodzaje Praktyk bierze pod uwagę opinię (wraz z oceną) Opiekuna praktyk w Zakładzie pracy dotyczącą przebiegu praktyk studenta oraz jego postawy;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 przypadku choroby student zawiadamia zakładowego Opiekuna praktyk oraz dydaktycznego Opiekuna praktyk.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Okresy zwolnień lekarskich, inne nieobecności studenta na praktyce </w:t>
      </w:r>
      <w:r>
        <w:rPr>
          <w:u w:val="single"/>
        </w:rPr>
        <w:t>nie są</w:t>
      </w:r>
      <w:r>
        <w:rPr/>
        <w:t xml:space="preserve"> wliczane do czasu praktyki.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skład Praktyk wchodzą następujące rodzaje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1.  Praktyka kierunkowa</w:t>
      </w:r>
      <w:r>
        <w:rPr>
          <w:bCs/>
        </w:rPr>
        <w:t xml:space="preserve"> – 6 tygod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Celem Praktyki kierunkowej </w:t>
      </w:r>
      <w:r>
        <w:rPr/>
        <w:t xml:space="preserve">jest zapoznanie studentów z przyszłym środowiskiem zawodowym, działalnością i specyfiką funkcjonowania firm w różnych sektorach gospodarczych oraz z organizacją pracy, typowymi stanowiskami pracy, zadaniami zawodowymi oraz dokumentami, które pojawiają się w codziennym funkcjonowaniu firmy. Ponadto Praktyka kierunkowa maja na celu przygotowanie studentów do odbycia Praktyki zawodowej poprzez nabywanie doświadczeń oraz kształtowanie umiejętności posługiwania się językiem rosyjskim / ukraińskim (w tym specjalistycznym) w różnych sytuacjach zawodowych (m.in. prowadzenie celowej analizy leksyki specjalistycznej, stylu różnych dokumentów w języku obcym). </w:t>
      </w:r>
    </w:p>
    <w:p>
      <w:pPr>
        <w:pStyle w:val="Normal"/>
        <w:spacing w:lineRule="auto" w:line="276"/>
        <w:jc w:val="both"/>
        <w:rPr/>
      </w:pPr>
      <w:r>
        <w:rPr/>
        <w:t>Podejście refleksyjne pozwala studentom dokonać analizy różnych aspektów pracy typowej dla danego środowiska zawodowego i konkretnego Zakładu pracy, wymogów stawianych przed pracownikami w zakresie wiedzy, umiejętności i kompetencji społecznych, zapoznać się z typowymi zadaniami realizowanymi podczas bieżącej pracy firmy oraz wyciągnąć odpowiednie wnios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Formy (wizyty / obserwacja / zapoznawanie się / współdziałanie z Opiekunem praktyk w Zakładzie pracy / analizowanie i interpretowanie sytuacji zawodowych z Opiekunem praktyk w Zakładzie pracy):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izyty w miejscu odbywania Praktyki kierunkowej w wymiarze określonym w Programie Praktyk obowiązującym na kierunku Filologia, specjalność: Filologia rosyjsk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poznanie się ze środowiskiem zawodowym i firmą, stanowiskami pracy, obowiązkami pracowników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poznanie się z aktami prawnymi, rozporządzeniami, które regulują pracę firmy w danym sektorze gospodarczym (biznes, obsługa transgraniczna, działalność/usługi turystyczne i/lub hotelarskie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c w bieżącej pracy firm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c w zadaniach organizacyjn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bsługa-kancelaryjno biurow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poznanie się z możliwymi sytuacjami trudnymi oraz technikami / strategiami rozwiązywania dylematów zawod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poznanie się / udział w pracach zespołowych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poznanie się z dokumentami będącymi w codziennym obiegu działalności firm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poznanie się z dokumentami i formularzami w języku rosyjskim / ukraińskim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analiza rosyjskiej terminologii w zakresie języka biznesu / języka służby celnej, obsługi granicznej i spedycji / ukraińskiej terminologii w zakresie języka biznes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tworzenie roboczych wersji tekstów użytkowych w języku rosyjskim / ukraińskim oraz  pisemnych i ustnych tłumaczeń robocz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c w pracach związanych z koordynacją współpracy z organizacjami/firmami międzynarodowym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eści:</w:t>
      </w:r>
      <w:r>
        <w:rPr/>
        <w:t xml:space="preserve"> wynikające z codziennej pracy firmy działającej w danym sektorze gospodarczym, w której student odbywa praktykę, które pozwalają na realizację celów i form Praktyki kier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2.  Praktyka zawodowa </w:t>
      </w:r>
      <w:r>
        <w:rPr>
          <w:bCs/>
        </w:rPr>
        <w:t>– 6 tygodn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elem Praktyki zawodowej</w:t>
      </w:r>
      <w:r>
        <w:rPr/>
        <w:t xml:space="preserve"> jest pogłębienie wiedzy studentów na temat przyszłego środowiska zawodowego, m.in. specyfiki funkcjonowania na rynku danego podmiotu gospodarczego, jego struktury, organizacji pracy wewnątrz firmy, a także współpracy zagranicznej, typowymi dla danego Zakładu pracy zadaniami zawodowymi oraz dokumentami, które pojawiają się w codziennym  funkcjonowaniu firmy. </w:t>
      </w:r>
    </w:p>
    <w:p>
      <w:pPr>
        <w:pStyle w:val="Normal"/>
        <w:spacing w:lineRule="auto" w:line="276"/>
        <w:jc w:val="both"/>
        <w:rPr/>
      </w:pPr>
      <w:r>
        <w:rPr/>
        <w:t>Ponadto Praktyka zawodowa ma na celu pogłębianie doświadczeń zawodowych zdobytych podczas Praktyki kierunkowej,  rozwijanie umiejętności posługiwania się językiem rosyjskim / ukraińskim (w tym specjalistycznym) w różnych sytuacjach profesjonalnych, m.in. tłumaczenia ustne i pisemne, rozmowy telefoniczne z rosyjskojęzycznymi / ukraińskojęzycznymi partnerami biznesowymi / klientami / obywatelami, przygotowanie lub wypełnianie dokumentów obcojęzycznych, którym towarzyszy samodzielna, aktywna postawa studenta, otwartość na nowe sytuacje zawodowe, współpracę z innymi uczestnikami pracy zawodowej, w tym także rozstrzyganie dylematów, problemów zawodowych, sytuacji trudnych.</w:t>
      </w:r>
    </w:p>
    <w:p>
      <w:pPr>
        <w:pStyle w:val="Normal"/>
        <w:spacing w:lineRule="auto" w:line="276"/>
        <w:jc w:val="both"/>
        <w:rPr/>
      </w:pPr>
      <w:r>
        <w:rPr/>
        <w:t>Podejście refleksyjne pozwala studentom dokonać analizy różnych aspektów pracy typowej dla danego środowiska zawodowego i konkretnego Zakładu pracy, wymogów stawianych przed pracownikami w zakresie wiedzy, umiejętności i kompetencji społecznych, zapoznać się z typowymi zadaniami realizowanymi podczas bieżącej pracy firmy oraz wyciągnąć odpowiednie wnioski, wskazywać obszary wymagające modyfikacj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Formy (wizyty / obserwacja / zapoznawanie się / współdziałanie z Opiekunem praktyk w Zakładzie pracy / samodzielna praca studenta / analizowanie i interpretowanie sytuacji zawodowych z Opiekunem praktyk w Zakładzie pracy)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wizyty w miejscu Praktyki zawodowej w wymiarze określonym w Programie Praktyk obowiązującym na kierunku Filologia, specjalność: Filologia rosyjska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zapoznanie się ze środowiskiem zawodowym i firmą, stanowiskami pracy, obowiązkami pracowników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zapoznanie się z aktami prawnymi, rozporządzeniami, które regulują pracę firmy w danym sektorze gospodarczym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pomoc w bieżącej pracy firmy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pomoc w zadaniach organizacyjnych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obsługa-kancelaryjno biurowa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zapoznanie się z możliwymi sytuacjami trudnymi oraz technikami / strategiami rozwiązywania dylematów zawodowych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zapoznanie się / udział w pracach zespołowych;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zapoznanie się z dokumentami będącymi w codziennym obiegu działalności firmy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zapoznanie się z dokumentami i formularzami w języku rosyjskim / ukraińskim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analiza rosyjskiej terminologii w zakresie języka biznesu / języka służby celnej, obsługi granicznej i spedycji / ukraińskiej terminologii w zakresie języka biznesu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pomoc w pracach związanych z koordynacją współpracy z organizacjami/firmami międzynarodowymi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prowadzenie korespondencji w języku rosyjskim / ukraińskim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komunikacja ustna w języku rosyjskim / ukraińskim z wykorzystaniem języka specjalistycznego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tłumaczenia dokumentacji branżowej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przygotowywanie i tworzenie tekstów użytkowych oraz dokumentów w języku rosyjskim / ukraińskim (maile, oferty, zapytania i odpowiedzi, ulotki, informacje na stronę internetową firmy,  umowy, formularze, broszury itd.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eści:</w:t>
      </w:r>
      <w:r>
        <w:rPr/>
        <w:t xml:space="preserve"> wynikające z codziennej pracy firmy działającej w danym sektorze gospodarczym, w której student odbywa praktykę, które pozwalają na realizację celów i form Praktyki zawod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&amp;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zaliczenia Prakty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Praktyka kierunkowa – </w:t>
      </w:r>
      <w:r>
        <w:rPr/>
        <w:t xml:space="preserve">warunkiem zaliczenia praktyki jest wywiązanie się z zadań wyznaczonych Programem Praktyk obowiązującym na kierunku: Filologia, specjalność: Filologia rosyjska, dotyczącym Praktyki kierunkowej oraz przedłożenie przez studenta stosownej dokumentacji, do której zalicza się 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i/>
        </w:rPr>
        <w:t>Dziennik praktyk</w:t>
      </w:r>
      <w:r>
        <w:rPr/>
        <w:t xml:space="preserve">, w którym student odbywający praktykę dokonuje następujących wpisów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data rozpoczęcia praktyki;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data zakończenia praktyki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nazwa zakładu pracy, w którym student odbywał praktykę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potwierdzenie przez właściciela/ prezesa Zakładu pracy odbycia praktyki w wyznaczonym terminie i wymiarze określonym Programem Praktyk (podpis i pieczątka w początkowej części Dziennika praktyk oraz na kartach tygodniowych)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dzienny zapis najważniejszych zadań wykonywanych przez studenta, umożliwiających osiągnięcie efektów praktyki, potwierdzony podpisem zakładowego Opiekuna praktyk na kartach tygodniowych. </w:t>
      </w:r>
    </w:p>
    <w:p>
      <w:pPr>
        <w:pStyle w:val="Normal"/>
        <w:spacing w:lineRule="auto" w:line="276"/>
        <w:ind w:left="1089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i/>
        </w:rPr>
        <w:t>Sprawozdanie z praktyki</w:t>
      </w:r>
      <w:r>
        <w:rPr/>
        <w:t xml:space="preserve"> (w języku polskim), składające się z następujących komponentów: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/>
      </w:pPr>
      <w:r>
        <w:rPr/>
        <w:t>opis firmy, jej specyfika, działalność i zasady jej funkcjonowania;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/>
      </w:pPr>
      <w:r>
        <w:rPr/>
        <w:t>opis struktury organizacyjnej, podział kompetencji, wybrane procedury, elementy planowani planowanie pracy czy  kontroli;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/>
      </w:pPr>
      <w:r>
        <w:rPr/>
        <w:t>wykaz zadań, prac powierzonych studentowi podczas praktyki oraz rodzaje dokumentów, z którymi zapoznał się podczas praktyk;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/>
      </w:pPr>
      <w:r>
        <w:rPr/>
        <w:t>analiza swojej pracy podczas praktyki dokonana przez studenta, wraz z wnioskami i postulatami na przyszłość;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/>
      </w:pPr>
      <w:r>
        <w:rPr/>
        <w:t>uwagi studenta dotyczące przebiegu praktyki wraz z własną opisową samooceną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i/>
        </w:rPr>
        <w:t xml:space="preserve">Indeks umiejętności praktycznych (Praktyka kierunkowa) </w:t>
      </w:r>
      <w:r>
        <w:rPr/>
        <w:t>– wypełniony przez zakładowego Opiekuna praktyk, stanowiący potwierdzenie realizacji konkretnych zadań podczas praktyki, służących osiągnięciu przez studenta umiejętności praktycznych w ramach wiedzy, umiejętności i kompetencji społecznych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Karta weryfikacji efektów Praktyki kierunkowej wraz z opinią Opiekuna praktyk w Zakładzie pracy </w:t>
      </w:r>
      <w:r>
        <w:rPr/>
        <w:t xml:space="preserve">– wypełniona przez zakładowego Opiekuna praktyk, stanowiąca potwierdzenie osiągnięcia przez studenta efektów Praktyki kierunkowej wraz z opinią Opiekuna o przebiegu całości praktyki, postawie studenta wraz </w:t>
      </w:r>
      <w:r>
        <w:rPr>
          <w:u w:val="single"/>
        </w:rPr>
        <w:t>proponowaną oceną</w:t>
      </w:r>
      <w:r>
        <w:rPr>
          <w:i/>
        </w:rPr>
        <w:t>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Praktyka zawodowa – </w:t>
      </w:r>
      <w:r>
        <w:rPr/>
        <w:t xml:space="preserve">warunkiem zaliczenia praktyk jest wywiązanie się z zadań wyznaczonych Programem Praktyk obowiązującym na kierunku: Filologia, specjalność: Filologia rosyjska, dotyczącym Praktyki zawodowej oraz przedłożenie przez studenta stosownej dokumentacji, do której zalicza się 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i/>
        </w:rPr>
        <w:t>Dziennik praktyk</w:t>
      </w:r>
      <w:r>
        <w:rPr/>
        <w:t xml:space="preserve">, w którym student odbywający praktykę dokonuje następujących wpisów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data rozpoczęcia praktyki;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data zakończenia praktyki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nazwa zakładu pracy, w którym student odbywał praktykę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potwierdzenie przez właściciela/ prezesa Zakładu pracy odbycia praktyki w wyznaczonym terminie i wymiarze określonym Programem Praktyk (podpis i pieczątka w początkowej części dziennika praktyk oraz na kartach tygodniowych)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dzienny zapis najważniejszych zadań, wykonywanych przez studenta potwierdzony podpisem zakładowego Opiekuna praktyk na kartach tygodniowych; </w:t>
      </w:r>
    </w:p>
    <w:p>
      <w:pPr>
        <w:pStyle w:val="Normal"/>
        <w:spacing w:lineRule="auto" w:line="276"/>
        <w:ind w:left="108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i/>
        </w:rPr>
        <w:t>Sprawozdanie z praktyki</w:t>
      </w:r>
      <w:r>
        <w:rPr/>
        <w:t xml:space="preserve"> (w języku rosyjskim) zawierające następujące komponenty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prezentacja firmy, jej funkcjonowanie, rodzaj prowadzonej działalności lub usług oraz opis środowiska zawodowego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charakterystykę struktury organizacyjnej oraz wybrane aspekty organizacji pracy w Zakładzie pracy, w którym student odbywał praktykę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wykaz powierzanych studentowi zadań oraz rodzaje przygotowywanych / wypełnianych dokumentów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wykaz i opis zadań powierzanych studentowi związanych z użyciem języka rosyjskiego / ukraińskiego w sytuacjach zawodowych – przygotowywanie / wypełnianie dokumentów w języku obcym,  tłumaczenie ustne i pisemne, rozmowy bezpośrednie / telefoniczne / internetowe w języku obcym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wykaz i rodzaj zadań wykonywanych w zespole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analiza swojej pracy podczas praktyk dokonana przez studenta, ze wskazaniem trudności, dylematów zawodowych, które musiał rozstrzygać student wraz z wnioskami i postulatami na przyszłość.</w:t>
      </w:r>
    </w:p>
    <w:p>
      <w:pPr>
        <w:pStyle w:val="Normal"/>
        <w:spacing w:lineRule="auto" w:line="276"/>
        <w:ind w:left="1089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i/>
        </w:rPr>
        <w:t xml:space="preserve">Indeks umiejętności praktycznych (Praktyka zawodowa) </w:t>
      </w:r>
      <w:r>
        <w:rPr/>
        <w:t>– wypełniony przez zakładowego Opiekuna praktyk, stanowiący potwierdzenie realizacji konkretnych zadań podczas praktyki, służących osiągnięciu przez studenta umiejętności praktycznych w ramach wiedzy, umiejętności i kompetencji społecznych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i/>
        </w:rPr>
        <w:t xml:space="preserve">Karta weryfikacji efektów Praktyki Zawodowej wraz z opinią Opiekuna praktyk w Zakładzie pracy </w:t>
      </w:r>
      <w:r>
        <w:rPr/>
        <w:t xml:space="preserve">– wypełniona przez zakładowego Opiekuna praktyk, stanowiąca potwierdzenie osiągnięcia przez studenta efektów Praktyki zawodowej wraz z opinią Opiekuna o przebiegu całości praktyki, postawie studenta wraz </w:t>
      </w:r>
      <w:r>
        <w:rPr>
          <w:u w:val="single"/>
        </w:rPr>
        <w:t>proponowaną oce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bowiązkiem studenta jest dopilnować, by dokumentacja z realizacji Praktyki kierunkowej i Praktyki zawodowej była kompletna, opatrzona wymaganymi podpisami, pieczątkami, opiniami oraz złożona w terminie wyznaczonym przez dydaktycznego Opiekuna praktyk w PS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&amp;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liczenie Praktyk na podstawie wykonywanej pracy lub prowadzonej działalności gospodarcz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stnieje możliwość zaliczenia Praktyk na podstawie wykonywanej pracy lub prowadzonej działalności gospodarczej w okresie nie krótszym niż czas danego rodzaju praktyki na kierunku: Filologia, specjalność: Filologia rosyjska, w przypadku gdy student udokumentuje doświadczenia zawodowe lub prowadzenie działalności, która odpowiada Programowi praktyk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udent może starać się o </w:t>
      </w:r>
      <w:r>
        <w:rPr>
          <w:u w:val="single"/>
        </w:rPr>
        <w:t>całkowite zaliczenie Praktyki kierunkowej</w:t>
      </w:r>
      <w:r>
        <w:rPr/>
        <w:t xml:space="preserve"> jeśl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łoży stosowne podanie do Dziekana WNZNS z prośbą o zaliczenie Praktyki kierunkowej na podstawie wykonywanej pracy lub prowadzonej działalnośc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dokumentuje doświadczenie zawodowe w firmie / przedsiębiorstwie / instytucji zgodnej z miejscem praktyk wskazanym w Programie Praktyk obowiązującym na kierunku: Filologia, specjalność: Filologia rosyjska w okresie trwania praktyk, nie krótszym niż 6 tygodni i min. liczbie godzin 240 praktyki, przedstawiając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zaświadczenie o zatrudnieniu (miejsce pracy, okres zatrudnienia, stanowisko)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charakterystykę firmy / przedsiębiorstwa / instytucji oraz specyfikę jej  działalności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zakres zadań, obowiązków, które wykonuje i/lub zapoznał się z nimi student podczas pracy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opinię pracodawcy o pracowni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udent może starać się o </w:t>
      </w:r>
      <w:r>
        <w:rPr>
          <w:u w:val="single"/>
        </w:rPr>
        <w:t>częściowe zaliczenie Praktyki zawodowej</w:t>
      </w:r>
      <w:r>
        <w:rPr/>
        <w:t xml:space="preserve"> jeśl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łoży stosowne podanie do Dziekana WNZNS z prośbą o zaliczenie Praktyki zawodowej na podstawie wykonywanej pracy lub prowadzonej działalnośc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dokumentuje doświadczenie zawodowe w firmie / przedsiębiorstwie / instytucji zgodnej z miejscem praktyk wskazanym w Programie Praktyk obowiązującym na kierunku: Filologia, specjalność: Filologia rosyjska w okresie trwania praktyk, nie krótszym niż 6 tygodni i min. liczbie 240 godzin praktyki, przedstawiając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zaświadczenie o zatrudnieniu (miejsce pracy, okres zatrudnienia, stanowisko)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charakterystykę firmy / przedsiębiorstwa / instytucji oraz specyfikę jej  działalności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zakres zadań, obowiązków, które wykonuje i/lub zapoznał się z nimi student podczas pracy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opinię pracodawcy o pracownik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łoży stosowną częściową dokumentację z praktyk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425"/>
        <w:jc w:val="both"/>
        <w:rPr/>
      </w:pPr>
      <w:r>
        <w:rPr>
          <w:i/>
        </w:rPr>
        <w:t>Sprawozdanie z praktyki</w:t>
      </w:r>
      <w:r>
        <w:rPr/>
        <w:t xml:space="preserve"> (w języku rosyjskim) zawierające komponenty określone w Programie Praktyk dotyczącym Praktyki zawodowej &amp;5 pkt.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&amp;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ała oc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 zaliczaniu praktyki stosuje się następującą skalę ocen : </w:t>
      </w:r>
    </w:p>
    <w:p>
      <w:pPr>
        <w:pStyle w:val="Normal"/>
        <w:spacing w:lineRule="auto" w:line="276"/>
        <w:jc w:val="both"/>
        <w:rPr/>
      </w:pPr>
      <w:r>
        <w:rPr/>
        <w:t>bardzo dobry      5,0</w:t>
      </w:r>
    </w:p>
    <w:p>
      <w:pPr>
        <w:pStyle w:val="Normal"/>
        <w:spacing w:lineRule="auto" w:line="276"/>
        <w:jc w:val="both"/>
        <w:rPr/>
      </w:pPr>
      <w:r>
        <w:rPr/>
        <w:t>dobry plus          4,5</w:t>
      </w:r>
    </w:p>
    <w:p>
      <w:pPr>
        <w:pStyle w:val="Normal"/>
        <w:spacing w:lineRule="auto" w:line="276"/>
        <w:jc w:val="both"/>
        <w:rPr/>
      </w:pPr>
      <w:r>
        <w:rPr/>
        <w:t>dobry                  4,0</w:t>
      </w:r>
    </w:p>
    <w:p>
      <w:pPr>
        <w:pStyle w:val="Normal"/>
        <w:spacing w:lineRule="auto" w:line="276"/>
        <w:jc w:val="both"/>
        <w:rPr/>
      </w:pPr>
      <w:r>
        <w:rPr/>
        <w:t>dostateczny plus 3,5</w:t>
      </w:r>
    </w:p>
    <w:p>
      <w:pPr>
        <w:pStyle w:val="Normal"/>
        <w:spacing w:lineRule="auto" w:line="276"/>
        <w:jc w:val="both"/>
        <w:rPr/>
      </w:pPr>
      <w:r>
        <w:rPr/>
        <w:t>dostateczny         3,0</w:t>
      </w:r>
    </w:p>
    <w:p>
      <w:pPr>
        <w:pStyle w:val="Normal"/>
        <w:spacing w:lineRule="auto" w:line="276"/>
        <w:jc w:val="both"/>
        <w:rPr/>
      </w:pPr>
      <w:r>
        <w:rPr/>
        <w:t>niedostateczny    2,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Uzyskanie przez studenta oceny niedostatecznej oznacza nie zaliczenie praktyki 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Praktykę uznaje się za niezliczoną w przypadku wystawienia przez zakładowego Opiekuna praktyk oceny niedostatecznej i/lub braku potwierdzenia odbycia praktyki w zaplanowanym terminie i ilości godzin przez kierownika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ie: mgr Urszula Szalast-Bytys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chemat Prakty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41"/>
        <w:gridCol w:w="1219"/>
        <w:gridCol w:w="1255"/>
        <w:gridCol w:w="1937"/>
        <w:gridCol w:w="1512"/>
        <w:gridCol w:w="1181"/>
      </w:tblGrid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ktyka kierunkowa                       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godzin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lizacj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dokument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łożenia dokumentacji Opiekunowi praktyk w PSW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acy wybrany przez studenta, zgodny z Programem Praktyk i zaakceptowany przez dydaktycznego Opiekuna prakty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II semestrze studiów, w okresie wakacyjnym lub w czerwcu po terminie ostatniego egzaminu w sesji letn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odz. = 45 minu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30" w:leader="none"/>
              </w:tabs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tygodni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30" w:leader="none"/>
              </w:tabs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ełn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praktyk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praktyki (w języku polskim)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umiejętności praktycznych (Praktyka kierunkowa)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weryfikacji efektów Praktyki kierunkowej wraz z opinią Opiekuna praktyk w Zakładzie pra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wrześ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emestrze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ktyka zawodowa                             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godzin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łożenia dokumentacji Opiekunowi praktyk w PS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acy wybrany przez studenta, zgodny z Programem Praktyk  i zaakceptowany przez dydaktycznego Opiekuna prakty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emestrze IV studiów w okresie wakacyjnym lub w czerwcu po terminie ostatniego egzaminu w sesji letnie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godz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odz. = 45 minu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tygodni (pełn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praktyk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 z praktyki (w języku rosyjskim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umiejętności praktycznych (Praktyka zawodowa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weryfikacji efektów Praktyki zawodowej wraz z opinią Opiekuna praktyk w Zakładzie pra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wrześ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emestrze IV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ie: mgr Urszula Szalast-Byt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eks umiejętności praktycznych (Praktyka kierunkow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Filologia, specjalność: Filologia rosyj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studenta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nr albumu …………………………………………………..………………..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70"/>
        <w:gridCol w:w="748"/>
        <w:gridCol w:w="984"/>
        <w:gridCol w:w="1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zawodowe i językowe uzyskane w trakcie prakty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.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znanie się z Zakładem pracy, specyfiką danego środowiska zawodoweg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znał i potrafi omówić: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i sposób funkcjonowania firmy;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 prawne regulujące pracę firmy i obowiązki pracowników;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ę środowiska zawodowego i jego cele;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e zadania realizowane w firmie;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ę z partnerami biznesowymi, klientami;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….............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wowani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owadził obserwacje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ch działań Opiekuna praktyk w Zakładzie pracy (m.in. jakich?) …..…………………………..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ch zadań wykonywanych przez innych pracowników (jakich?) …………………………….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y Opiekuna praktyk z innymi członkami zespołu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a działań służących rozwojowi firmy:  pozyskiwania klientów / partnerów biznesowych, rozszerzania oferty firmy, działań promocyjno-reklamowych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nia problemów zawodowych, sytuacji trudnych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redagowania tekstów w języku polskim / rosyjskim / ukraińskim będących w codziennym obiegu w firmie (oferty, umowy, zamówienia, zapytania ofertowe, korespondencja itd.)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wypełniania dokumentów w języku polskim / rosyjskim / ukraińskim będących w codziennym obiegu firmy (formularze, wnioski, umowy, wprowadzanie danych do systemów informatycznych; listy przewozowe itd.);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wykonywania tłumaczeń ustnych i pisemnych przez Opiekuna praktyk lub innych pracowników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a korekty tłumaczeń ustnych i pisemnych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a rozmów z klientami / partnerami biznesowymi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działanie z Opiekunem praktyk w Zakładzie pracy w tracie bieżącej kancelaryjno-biurowej pracy firmy, wykonywanie zadań wymagających umiejętności językowych, w tym  tłumaczeniowych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systował / pomagał / współdziałał w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u działań podczas praktyk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u zadań z zakresu obsługi kancelaryjno-biurowej (wspólne przygotowanie / wypełnianie dokumentów będących w codziennym obiegu firmy, bieżąca korespondencja firmy, prowadzenie rozmów telefonicznych itd.)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u i interpretowaniu sytuacji zawodowych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ch zespołowych (jakich zadaniach? rola, pełniona przez studenta) …….……………………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u różnych technik i strategii pracy zarówno indywidualnej, jak i grupowej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dze / spotkaniach / sesjach wyjazdowych / rozmowach / negocjacjach z klientami, obecnymi lub potencjalnymi partnerami biznesowymi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analizowaniu dokumentów w języku rosyjskim / ukraińskim, będących w codziennym obiegu firmy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analizowaniu rosyjskiej / ukraińskiej leksyki specjalistycznej (z jakiego zakresu?) 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……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tworzeniu pod nadzorem Opiekuna praktyk w Zakładzie pracy tekstów użytkowych w języku polskim i języku rosyjskim / ukraińskim  poprawnych pod względem gramatycznym i stylistycznym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pod nadzorem Opiekuna praktyki w Zakładzie pracy roboczych tłumaczeń pisemnych (rodzaj dokumentu?) ………………………………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analizowaniu dokumentów przetłumaczonych z j. polskiego na j. rosyjski / ukraiński oraz j. rosyjskiego / ukraińskiego na j. polski zarówno przez pracowników, jak i roboczo przez studenta;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u pod nadzorem Opiekuna praktyki w Zakładzie pracy roboczych wersji wystąpień w języku rosyjskim / ukraińskim lub tłumaczeń ustnych (rodzaj dokumentu / tematyka wystąpienia)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u korekty tłumaczonych tekstów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z Opiekunem praktyk w Zakładzie pracy w zakresie analizy obserwowanych oraz doświadczanych przez studenta sytuacji zawodowych oraz wskazywania obszarów wymagających modyfikacj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 w toku praktyki nabył kompetencje w zakresie wiedzy, umiejętności, kompetencji społecznych umożliwiające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ymaganej dokumentacji z praktyki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e swoich umiejętności zawodowych, niezbędnych w bieżącej obsłudze firmy (prowadzenie dokumentacji, obsługa klienta / partnera biznesowego,  pozyskiwanie informacji), w tym wskazywania swoich mocnych i słabych stron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analizowanie swoich umiejętności językowych w zakresie ustnej i pisemnej komunikacji w języku rosyjskim / ukraińskim, w tym poszerzanie jej o elementy rosyjskiego / ukraińskiego języka specjalistycznego (leksyka specjalistyczna), konfrontowanie wiedzy teoretycznej z praktyką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wskazywanie obszarów w zakresie posługiwania się językiem rosyjskim / ukraińskim w sytuacjach zawodowych wymagających modyfikacji, pogłębienia (poprawność tworzonych tekstów, wypełnianych dokumentów, dokonywanych tłumaczeń roboczych);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yczną ocenę swoich interakcji w grupie, w tym współpracy w ramach wykonywanych zadań / projektów grupowych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wojego funkcjonowania w sytuacjach trudnych, gotowości do rozwiązywania pojawiających się problemów zawodowych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woich interakcji w komunikacji interkulturowej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ie świadomym konieczności postępowania zgodnie z etyką zawodową, w tym nie ujawniania informacji poufnych, objętych tajemnicą;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 xml:space="preserve">……………………………………………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roszę zaznaczyć (+), w wypadku gdy dane działanie było udziałem studenta podczas prakty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m, że po zakończeniu Praktyki kierunkow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udent potrafi (choć jeszcze pod nadzorem Opiekuna praktyk w Zakładzie pracy) w sposób praktyczny wykorzystywać umiejętności zawodowe, typowe dla danego Zakładu pr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……………………………………………………………………………………………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pisać nazwę Zakładu pracy)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softHyphen/>
        <w:softHyphen/>
        <w:t>– student potrafi (choć jeszcze pod nadzorem Opiekuna praktyk w Zakładzie pracy) w sposób praktyczny wykorzystywać umiejętności językowe zdobyte w toku studiów na kierunku: Filologia, specjalność: Filologia rosyjska w celu prowadzenia skutecznej ustnej i pisemnej komunikacji języku obcym w sytuacjach zawodowych, w tym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redagowania tekstów użytkowych w języku rosyjskim / ukraińskim, wypełniania formularzy / wniosków, prowadzenia korespondencji, dokonywania pisemnych tłumaczeń roboczych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rowadzenia ustnej komunikacji w języku rosyjskim / ukraińskim wynikającej z bieżącej, codziennej pracy firmy, w tym ustne tłumaczenia robocze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ozyskiwania / wyszukiwania informacji, danych w języku rosyjskim / ukraińskim, a także udzielania informacji klientom, obecnym i potencjalnym partnerom biznesowym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student potrafi analizować specjalistyczną leksykę, rozwijać umiejętność posługiwania się rosyjskim / ukraińskim językiem specjalistycznym właściwym dla danego środowiska zawodowego, wykorzystując w praktyce jego elementy w ustnej i pisemnej komunikacji.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……………………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 i podpis Opiekuna praktyk w Zakładzie pracy)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ARTA WERYFIKACJI EFEKTÓW PRAKTYKI KIERUNK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kierunku: Filologia, specjalność: Filologia rosyjska, (profil praktycz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studenta ……….………………………………………………………………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albumu …………….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Karta weryfikacji efektów Praktyki kierunk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41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prze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yka kier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Opiekuna praktyk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7002" w:leader="none"/>
              </w:tabs>
              <w:rPr/>
            </w:pPr>
            <w:r>
              <w:rPr>
                <w:sz w:val="22"/>
                <w:szCs w:val="22"/>
              </w:rPr>
              <w:t xml:space="preserve">student posiada podstawową wiedzę na temat struktury, zasad organizacji pracy, aktów prawnych, obowiązków i zadań pracowników danej placówki, pozwalającą mu orientować się w danym środowisku zawodowym w zakresie współpracy poszczególnych działów / komórek w firmie, przedsiębiorstwie lub instytucji działającej w różnych sektorach gospodarczych / w zakresie obsługi transgranicz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podstawową wiedzę na temat specyfiki środowiska zawodowego, zasad funkcjonowania firmy, przedsiębiorstwa bądź instytucji działającej w różnych sektorach gospodarczych, pozwalającą mu charakteryzować zadania i cele danego środowisk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d nadzorem opiekuna praktyk rozwijać umiejętności zawodowe związane bezpośrednio z miejscem odbywania praktyki w zakresie obsługi kancelaryjno-biurowej, tworzenia i prowadzenia dokumentacji firmy, wypełniania bieżących zadań  przedsiębiorstwa lub instytucji działającej w różnych sektorach gospodarczych / w zakresie obsługi tran gra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potrafi pod nadzorem opiekuna praktyk rozwijać umiejętności językowe związane z użyciem języka rosyjskiego / ukraińskiego w sytuacjach zawodowych (terminologia specjalistyczna, tłumaczenia ustne i pisemne, tworzenie dokumentacji z praktyk w języku obcym i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d nadzorem opiekuna praktyk rozstrzygać problemy zawodowe, w tym językowe wynikające z bieżącej pracy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d nadzorem opiekuna praktyk organizować pracę własną, planować typowe dla miejsca praktyki zadania, podejmować próby ich realizacji i roz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udent wykazuje postawę otwartości na nowe doświadczenia zawodowe (w tym postawę gotowości do współpracy w grupie), potrafi analizować własne działania zawodowe i jeśli to konieczne identyfikować obszary wymagające modyfik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kazuje postawę rzetelności, sumienności i odpowiedzialności za wykonaną pracę zawod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........…………………………….…..</w:t>
      </w:r>
    </w:p>
    <w:p>
      <w:pPr>
        <w:pStyle w:val="Normal"/>
        <w:jc w:val="right"/>
        <w:rPr/>
      </w:pPr>
      <w:r>
        <w:rPr>
          <w:sz w:val="18"/>
          <w:szCs w:val="18"/>
        </w:rPr>
        <w:t>Data i podpis Opiekuna praktyk z Zakładu pra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OPIEKUNA PRAKTYK O PRZEBIEGU PRAKTYKI KIERUNKOWEJ STUDENTA</w:t>
      </w:r>
      <w:r>
        <w:rPr/>
        <w:t xml:space="preserve"> </w:t>
      </w:r>
      <w:r>
        <w:rPr>
          <w:b/>
        </w:rPr>
        <w:t xml:space="preserve">WRAZ Z </w:t>
      </w:r>
      <w:r>
        <w:rPr>
          <w:b/>
          <w:u w:val="single"/>
        </w:rPr>
        <w:t>PROPONOWANĄ OCENĄ</w:t>
      </w:r>
    </w:p>
    <w:p>
      <w:pPr>
        <w:pStyle w:val="Normal"/>
        <w:spacing w:lineRule="auto" w:line="360"/>
        <w:jc w:val="center"/>
        <w:rPr/>
      </w:pPr>
      <w:r>
        <w:rPr/>
        <w:t xml:space="preserve">(ocena zdobytej wiedzy, umiejętności, postawy studenta podczas praktyk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 i podpis Opiekuna praktyk w Zakładzie pra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CENY PRAKTYKI KIERUNKOW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albumu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pecjalizacj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liczenie odbycia Praktyki kierunkowej: portfolio zawieraj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Dziennik praktyk:  </w:t>
        <w:tab/>
        <w:tab/>
        <w:tab/>
        <w:tab/>
        <w:tab/>
        <w:tab/>
      </w:r>
      <w:r>
        <w:rPr>
          <w:b/>
        </w:rPr>
        <w:t xml:space="preserve">zaliczono </w:t>
        <w:tab/>
        <w:t>brak zali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) Sprawozdanie z  praktyk (w języku polskim)</w:t>
        <w:tab/>
        <w:tab/>
      </w:r>
      <w:r>
        <w:rPr>
          <w:b/>
        </w:rPr>
        <w:t xml:space="preserve">zaliczono </w:t>
        <w:tab/>
        <w:t>brak zalic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Indeks umiejętności praktycznych </w:t>
        <w:tab/>
        <w:tab/>
        <w:tab/>
      </w:r>
      <w:r>
        <w:rPr>
          <w:b/>
        </w:rPr>
        <w:t xml:space="preserve">zaliczono </w:t>
        <w:tab/>
        <w:t>brak zalic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Praktyka kierunkowa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Karta weryfikacji efektów Praktyki kierunkowej</w:t>
      </w:r>
      <w:r>
        <w:rPr>
          <w:b/>
        </w:rPr>
        <w:t>:</w:t>
        <w:tab/>
        <w:t>zaliczono</w:t>
        <w:tab/>
        <w:t>brak zalic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gólna ocena: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Opinia zakładowego Opiekuna praktyk: </w:t>
        <w:tab/>
        <w:tab/>
      </w:r>
      <w:r>
        <w:rPr>
          <w:b/>
        </w:rPr>
        <w:t xml:space="preserve">pozytywna </w:t>
        <w:tab/>
        <w:t>negatyw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cena proponowana przez Opiekuna praktyk w Zakładzie pracy …….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ena ogólna Praktyki kierunkowej wystawiona na podstawie złożonej dokumentacji przez dydaktycznego Opiekuna praktyk w PSW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ała Podlaska, dn.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pis Opiekuna praktyk: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eks umiejętności praktycznych (Praktyka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Filologia, specjalność: Filologia rosyj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student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albumu …………………………………………………………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71"/>
        <w:gridCol w:w="748"/>
        <w:gridCol w:w="984"/>
        <w:gridCol w:w="1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c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zawodowe i językowe uzyskane w trakcie prakty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.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znanie się z Zakładem pracy, specyfiką danego środowiska zawodoweg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znał i potrafi szczegółowo omówić: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i sposób funkcjonowania firmy;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 prawne regulujące pracę firmy i obowiązki pracowników;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ę środowiska zawodowego i jego cele;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e zadania realizowane w firmie;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ę z partnerami biznesowymi, klientami;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….............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wowani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owadził obserwacje: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ch działań Opiekuna praktyk w Zakładzie pracy (m.in. jakich?) …..…………………………..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ch zadań wykonywanych przez innych pracowników (jakich?) …………………………….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y Opiekuna praktyk z innymi członkami zespołu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a działań służących rozwojowi firmy:  pozyskiwania klientów / partnerów biznesowych, rozszerzania oferty firmy, działań promocyjno-reklamowych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nia problemów zawodowych, sytuacji trudnych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redagowania tekstów w języku polskim / rosyjskim / ukraińskim będących w codziennym obiegu w firmie (oferty, umowy, zamówienia, zapytania ofertowe, korespondencja itd.)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ania dokumentów będących w codziennym obiegu firmy (formularze, wnioski, umowy, wprowadzanie danych do systemów informatycznych; listy przewozowe itd.); 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tłumaczeń ustnych i pisemnych przez Opiekuna lub innych pracowników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a korekty tłumaczeń ustnych i pisemnych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a rozmów z klientami / partnerami biznesowymi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ółdziałanie z Opiekunem praktyk w Zakładzie pracy w tracie bieżącej kancelaryjno-biurowej pracy firmy, w tym językowej obsługi firm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systował / pomagał / współdziałał w: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u działań podczas praktyk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u zadań z zakresu obsługi kancelaryjno-biurowej (wspólne przygotowanie / wypełnianie dokumentów będących w codziennym obiegu firmy, bieżąca korespondencja firmy, prowadzenie rozmów telefonicznych itd.)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u i interpretowaniu sytuacji zawodowych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ch zespołowych (jakich zadaniach? rola, pełniona przez studenta) …….…………………….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6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u różnych technik i strategii pracy zarówno indywidualnej, jak i grupowej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dze / spotkaniach / sesjach wyjazdowych / rozmowach / negocjacjach z klientami, obecnymi lub potencjalnymi partnerami biznesowymi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analizowaniu dokumentów w j. rosyjskim / ukraińskim, będących w codziennym obiegu firmy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tworzeniu tekstów użytkowych w języku polskim i języku rosyjskim / ukraińskim poprawnych pod względem gramatycznym i stylistycznym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analizowaniu dokumentów przetłumaczonych z j. polskiego na j. rosyjski / ukraiński oraz j. rosyjskiego / ukraińskiego na j. polski zarówno przez pracowników, jak i przez studenta, w tym poprawnego i skutecznego użycia leksyki specjalistycznej; 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ywanie roboczych tłumaczeń pisemnych; 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przygotowywaniu roboczych wersji wystąpień w języku rosyjskim / ukraińskim lub tłumaczeń ustnych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u korekty tłumaczonych tekstów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amodzielna praca studenta w zakresie językowej obsługi firmy, w tym  wykonywanie zadań z użyciem języka rosyjskiego / ukraińskiego specjalistycznego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wykonywał zad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2"/>
              </w:rPr>
              <w:t>pozyskiwał informacje, dane / udzielał informacji w języku rosyjskim/ukraiński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2"/>
              </w:rPr>
              <w:t xml:space="preserve">tworzył w języku rosyjskim / ukraińskim teksty użytkowe w formie pisemnej (jakie?) </w:t>
            </w:r>
          </w:p>
          <w:p>
            <w:pPr>
              <w:pStyle w:val="Akapitzlist"/>
              <w:spacing w:lineRule="auto" w:line="240" w:before="0" w:after="0"/>
              <w:ind w:left="227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2"/>
              </w:rPr>
              <w:t>wypełniał dokumenty w języku rosyjskim / ukraińskim (jakie?) ………………………………..</w:t>
            </w:r>
          </w:p>
          <w:p>
            <w:pPr>
              <w:pStyle w:val="Akapitzlist"/>
              <w:spacing w:lineRule="auto" w:line="240" w:before="0" w:after="0"/>
              <w:ind w:left="227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2"/>
              </w:rPr>
              <w:t>prowadził komunikację w języku rosyjskim / ukraińskim z klientami / partnerami biznesowymi zza granicy (czego dotyczyła?) …………………….</w:t>
            </w:r>
          </w:p>
          <w:p>
            <w:pPr>
              <w:pStyle w:val="Akapitzlist"/>
              <w:spacing w:lineRule="auto" w:line="240" w:before="0" w:after="0"/>
              <w:ind w:left="227" w:hanging="0"/>
              <w:contextualSpacing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Akapitzlist"/>
              <w:spacing w:lineRule="auto" w:line="240" w:before="0" w:after="0"/>
              <w:ind w:left="227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rzygotowywał tłumaczenia pisemne (rodzaj dokumentu?) 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227" w:hanging="0"/>
              <w:contextualSpacing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rowadził tłumaczenia ustne (kiedy, w jakiej sytuacji?) 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227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dokonywał korekty tłumaczonych tekstów (jakich?)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inne 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227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z Opiekunem praktyk w Zakładzie pracy w zakresie analizy obserwowanych oraz doświadczanych sytuacji zawodowych oraz wskazywania obszarów wymagających modyfikacj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 w toku praktyki nabył kompetencje w zakresie wiedzy, umiejętności, kompetencji społecznych umożliwiające: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ymaganej dokumentacji z praktyki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rPr/>
            </w:pPr>
            <w:r>
              <w:rPr>
                <w:sz w:val="22"/>
                <w:szCs w:val="22"/>
              </w:rPr>
              <w:t>analizowanie swoich umiejętności zawodowych, niezbędnych w bieżącej obsłudze firmy (obsługa klienta / partnera biznesowego, prowadzenie dokumentacji, pozyskiwanie informacji), w tym wskazywania swoich mocnych i słabych stron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analizowanie swoich umiejętności językowych w zakresie ustnej i pisemnej komunikacji w języku rosyjskim / ukraińskim, w tym specjalistycznym, konfrontowanie wiedzy teoretycznej z praktyką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wskazywanie obszarów w zakresie posługiwania się językiem rosyjskim / ukraińskim w sytuacjach zawodowych wymagających modyfikacji, pogłębienia (poprawność tworzonych tekstów, wypełnianych dokumentów, dokonywanych tłumaczeń); 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yczną ocenę swoich interakcji w grupie, w tym współpracy w ramach wykonywanych zadań / projektów grupowych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wojego funkcjonowania w sytuacjach trudnych, gotowości do rozwiązywania pojawiających się problemów zawodowych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woich interakcji w komunikacji interkulturowej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ie świadomym konieczności postępowania zgodnie z etyką zawodową, w tym nie ujawniania informacji poufnych, objętych tajemnicą;</w:t>
            </w:r>
          </w:p>
          <w:p>
            <w:pPr>
              <w:pStyle w:val="Normal"/>
              <w:numPr>
                <w:ilvl w:val="0"/>
                <w:numId w:val="35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……………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roszę zaznaczyć (+), w wypadku gdy dane działanie było udziałem studenta podczas prakty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m, że po zakończeniu Praktyki zawodow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udent potrafi w sposób praktyczny i skuteczny wykorzystywać umiejętności zawodowe, typowe dla danego Zakładu pr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…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pisać nazwę Zakładu pra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softHyphen/>
        <w:softHyphen/>
        <w:t>– student potrafi w sposób praktyczny wykorzystywać umiejętności językowe zdobyte w toku studiów na kierunku: Filologia, specjalność: Filologia rosyjska w celu prowadzenia skutecznej komunikacji ustnej i pisemnej w sytuacjach zawodowych, w tym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redagowania tekstów użytkowych w języku polskim i rosyjskim / ukraińskim, wypełniania formularzy / wniosków, prowadzenia korespondencji, dokonywania tłumaczeń pisemnych;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rowadzenia ustnej komunikacji w języku rosyjskim / ukraińskim wynikającej z bieżącej, codziennej pracy firmy, w tym tłumaczeń ustnych;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ozyskiwania / wyszukiwania informacji, danych w języku rosyjskim / ukraińskim, a także udzielania informacji klientom, obecnym i potencjalnym partnerom biznesowym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student potrafi posługiwać się rosyjskim / ukraińskim językiem specjalistycznym właściwym dla danego środowiska zawodowego w ustnej i pisemnej komunika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 i podpis Opiekuna praktyk w Zakładzie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WERYFIKACJI EFEKTÓW PRAKTYKI ZAWOD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kierunku: Filologia, Specjalność: Filologia rosyjska, (profil praktycz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studenta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albumu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weryfikacji efektów Praktyki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41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prze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yka za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Opiekuna Praktyk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7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pogłębioną wiedzę na temat struktury, zasad organizacji pracy, aktów prawnych, obowiązków i zadań pracowników danej placówki, pozwalającą mu orientować się w danym środowisku zawodowym w zakresie współpracy poszczególnych działów / komórek w firmie, przedsiębiorstwie lub instytucji działającej w różnych sektorach gospodarczych / w zakresie obsługi transgra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ma pogłębioną wiedzę na temat specyfiki środowiska zawodowego, zasad funkcjonowania firmy, przedsiębiorstwa bądź instytucji działającej w różnych sektorach gospodarczych, pozwalającą mu charakteryzować zadania i cele danego środowisk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potrafi samodzielnie lub przynajmniej pod nadzorem opiekuna praktyk rozwijać umiejętności zawodowe związane bezpośrednio z miejscem odbywania praktyki w zakresie obsługi kancelaryjno-biurowej, tworzenia i prowadzenia dokumentacji firmy, wypełniania bieżących zadań  przedsiębiorstwa lub instytucji działającej w różnych sektorach gospodarczych / w zakresie obsługi trangra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potrafi samodzielnie lub przynajmniej pod nadzorem opiekuna praktyk rozwijać umiejętności językowe związane z użyciem języka rosyjskiego / ukraińskiego w sytuacjach zawodowych (terminologia specjalistyczna, tłumaczenia ustne i pisemne, tworzenie dokumentacji z praktyk w języku obcym i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potrafi samodzielnie lub przynajmniej pod nadzorem opiekuna praktyk rozstrzygać problemy zawodowe, w tym językowe wynikające z bieżącej pracy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potrafi organizować pracę własną, planować typowe dla miejsca praktyki zadania, podejmować próby ich realizacji i roz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udent wykazuje postawę otwartości na nowe doświadczenia zawodowe (w tym postawę gotowości do współpracy w grupie), ma świadomość poziomu swojej wiedzy i rozumie potrzebę jej stałego pogłębiania, potrafi analizować własne działania zawodowe i jeśli to konieczne identyfikować obszary wymagające modyfik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kazuje postawę rzetelności, sumienności, odpowiedzialności za wykonaną pracę zawodową i rozumie potrzebę wypełniania jej zgodnie z obowiązującą etyką zawod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........…………………………….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 Opiekuna praktyk z Zakład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OPIEKUNA PRAKTYK O PRZEBIEGU PRAKTYKI ZAWODOWEJ STUDENTA</w:t>
      </w:r>
      <w:r>
        <w:rPr/>
        <w:t xml:space="preserve"> </w:t>
      </w:r>
      <w:r>
        <w:rPr>
          <w:b/>
        </w:rPr>
        <w:t xml:space="preserve">WRAZ Z </w:t>
      </w:r>
      <w:r>
        <w:rPr>
          <w:b/>
          <w:u w:val="single"/>
        </w:rPr>
        <w:t>PROPONOWANĄ OCENĄ</w:t>
      </w:r>
    </w:p>
    <w:p>
      <w:pPr>
        <w:pStyle w:val="Normal"/>
        <w:spacing w:lineRule="auto" w:line="360"/>
        <w:jc w:val="center"/>
        <w:rPr/>
      </w:pPr>
      <w:r>
        <w:rPr/>
        <w:t xml:space="preserve">(ocena zdobytej wiedzy, umiejętności, postawy studenta podczas praktyk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 i podpis Opiekuna praktyk w Zakładzie pra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KUSZ OCENY PRAKTYKI ZAWODOWEJ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albumu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pecjalizacj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liczenie odbycia Praktyki zawodowej: portfolio zawieraj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Dziennik praktyk:  </w:t>
        <w:tab/>
        <w:tab/>
        <w:tab/>
        <w:tab/>
        <w:tab/>
        <w:tab/>
      </w:r>
      <w:r>
        <w:rPr>
          <w:b/>
        </w:rPr>
        <w:t xml:space="preserve">zaliczono </w:t>
        <w:tab/>
        <w:t>brak zali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) Sprawozdanie z  praktyk (w języku rosyjskim)</w:t>
        <w:tab/>
        <w:tab/>
      </w:r>
      <w:r>
        <w:rPr>
          <w:b/>
        </w:rPr>
        <w:t xml:space="preserve">zaliczono </w:t>
        <w:tab/>
        <w:t>brak zaliczen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Indeks umiejętności praktycznych </w:t>
        <w:tab/>
        <w:tab/>
        <w:tab/>
      </w:r>
      <w:r>
        <w:rPr>
          <w:b/>
        </w:rPr>
        <w:t xml:space="preserve">zaliczono </w:t>
        <w:tab/>
        <w:t>brak zalic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Praktyka zawodowa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Karta weryfikacji efektów Praktyki zawodowej</w:t>
      </w:r>
      <w:r>
        <w:rPr>
          <w:b/>
        </w:rPr>
        <w:t>:</w:t>
        <w:tab/>
        <w:tab/>
        <w:t>zaliczono</w:t>
        <w:tab/>
        <w:t>brak zalic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gólna ocena: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Opinia zakładowego Opiekuna praktyk: </w:t>
        <w:tab/>
        <w:tab/>
      </w:r>
      <w:r>
        <w:rPr>
          <w:b/>
        </w:rPr>
        <w:t xml:space="preserve">pozytywna </w:t>
        <w:tab/>
        <w:t>negatyw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cena proponowana przez Opiekuna praktyk w Zakładzie pracy …….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ena ogólna Praktyki zawodowej wystawiona na podstawie złożonej dokumentacji przez dydaktycznego Opiekuna praktyk w PSW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ała Podlaska, dn.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pis Opiekuna praktyk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ci cudzoziemcy mają możliwość odbycia Praktyki kierunkowej i Praktyki zawodowej w kraju ojczystym po wcześniejszym porozumieniu się i uzyskaniu zgody ze strony Sekcji  Praktyk PSW im. Papieża Jana Pawła II i Opiekuna praktyk w PSW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4:00Z</dcterms:created>
  <dc:creator>Ula</dc:creator>
  <dc:description/>
  <cp:keywords/>
  <dc:language>en-US</dc:language>
  <cp:lastModifiedBy>Ula</cp:lastModifiedBy>
  <dcterms:modified xsi:type="dcterms:W3CDTF">2019-04-23T10:20:00Z</dcterms:modified>
  <cp:revision>82</cp:revision>
  <dc:subject/>
  <dc:title/>
</cp:coreProperties>
</file>