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PRAKTYK NA KIERUNKU FIZJOTERAP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ŁAD FIZJOTERAPII PAŃSTWOWEJ SZKOŁY WYŻSZEJ IM. PAPIEŻA JANA PAWŁA II W BIAŁEJ PODLA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ktyka z fizykotera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odbywan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 rok, studia I stop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trwania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odbywania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ki, Zakłady Opieki Zdrowotnej i Placówki Medyczne wyposażone w niezbędny sprzęt do wykonywania zabiegów fizykoterapeu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prakty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organizacją pracy w placówkach świadczących usługi z zakresu rehabili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czytywanie dokumentacji medycznej stosowanej w danej placówc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ywanie, dobieranie i doskonalenie metodyki wykonywania zabiegów fizykalnych w różnych jednostkach chorob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praktycznych obsługi aparatury i urządzeń stosowanych </w:t>
        <w:br/>
        <w:t>w fizykoterapi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spółpracy studenta z zespołem terapeutycznym, pacjentem i jego rodzin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sowanie poznanych zasad etycznych w pracy z pacjentem, przestrzeganie regulaminu, przepisów BHP, PPOZ obowiązującego w danej placówce medycz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systowanie przy zabiegach fizyk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akty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organizacją pracy, dokumentacją zabiegów, przepisami bhp, środkami ochrony osobistej obowiązującymi w placówc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się z aparaturą z zakresu medycyny fizykal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w zakresie wykonywania zabiegów krioterapii, ciepłolecznict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w zakresie wykonywania zabiegów fototerapii: światło widzialne, światło spolaryzowane, promieniowanie ultrafioletowe, promieniowanie podczerwone, promieniowanie laser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w zakresie wykonywania zabiegów elektroterapii: galwanizacja lecznicza, jonoforeza lecznicza, prądy diadynamiczne, prądy interferencyjne, Nemecka, Tens, Kotza, Traberta,tonoliza, kąpiele elektryczno-wod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konalenie umiejętności w zakresie wykonywania elektrodiagnostyki </w:t>
        <w:br/>
        <w:t>i elektrostymulacji: reobaza, chronaksja, współczynnik akomodacji, krzywa i/t, -wykonywanie stymulacji przeciwbólowo, stymulacji mięśni porażonych wiotko, spastycznie, osłabionych z bezczynności, (interpretacja, dobór parametrów elektrostymulacji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w zakresie wykonywania zabiegów polem elektromagnetycznym wielkiej częstotliw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w zakresie wykonywania zabiegów polem magnetycznym małej częstotliw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 zakresie wykonywania terapii ultradźwiękami /fonoreza, elektrofonoreza/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 zakresie metodyki wykonywania, wskazaniami i przeciwwskazaniami oraz specyfiką wszystkich wymienionych wyżej zabieg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zastosowanie wyżej wymienionych zabiegów w różnych jednostkach chorob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 odczytywania zaleceń lekarskich, co do wykonania zabiegu fizykoterapeutycz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upełnianie wiedzy na temat poszczególnych jednostek chorobowych pacjentów </w:t>
        <w:br/>
        <w:t>z wykorzystaniem dostępnych źródeł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ć prowadzenia dokumentacji medycznej w wersji papierowej oraz elektronicz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opagowania i kreowania zdrowego stylu życia a także promocji zdrow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jętność przeprowadzenia krótkiego wywiadu dotyczącego wskazań </w:t>
        <w:br/>
        <w:t>i przeciwwskazań do terapii (np. zaburzenia czucia skórnego, rozrusznik serc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bowiązki studentów i opiekunów prakty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ci /praktykanci/ zobowiązani są do prowadzenia na bieżąco dokumentacji związanej z realizacją programu praktyki /dzienniczki praktyk/ oraz karty osiągniętych efektów kształcenia kierunku fizjoterap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fizjoterapeutów w d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 w d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studenta jest codzienne prowadzenie dziennika praktyk oraz sporządzenie końcowego sprawozdania z realizacji praktyki zawodowej w wybr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praktyki student powinien uzyskać opinię i ocenę końcową praktyki </w:t>
        <w:br/>
        <w:t>od zakładowego opiekuna prakty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02:00Z</dcterms:created>
  <dc:creator>Ania</dc:creator>
  <dc:description/>
  <cp:keywords/>
  <dc:language>en-US</dc:language>
  <cp:lastModifiedBy>Anna Bogusz</cp:lastModifiedBy>
  <dcterms:modified xsi:type="dcterms:W3CDTF">2017-03-01T10:13:00Z</dcterms:modified>
  <cp:revision>3</cp:revision>
  <dc:subject/>
  <dc:title/>
</cp:coreProperties>
</file>