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rok studiów – praktyka klinicz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  <w:br/>
      </w:r>
      <w:r>
        <w:rPr>
          <w:b/>
          <w:i/>
          <w:sz w:val="20"/>
          <w:szCs w:val="20"/>
        </w:rPr>
        <w:t xml:space="preserve">                    (Imię i nazwisko studenta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…………………………………………..</w:t>
        <w:br/>
      </w:r>
      <w:r>
        <w:rPr>
          <w:b/>
          <w:i/>
          <w:sz w:val="20"/>
          <w:szCs w:val="20"/>
        </w:rPr>
        <w:t xml:space="preserve">                    (Miejsce odbywania praktyki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udent posiada wiedzę na temat zasad organizacji pracy oraz obowiązujących zasad bezpieczeństwa i higieny pracy w miejscu odbywania prak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rawa pacjenta obowiązujące w miejscu odbywania prakty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tosuje się do zasad prawnych obowiązujących w miejscu odbywania prak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tudent przejawia właściwy stosunek do pacjenta. Okazuje szacunek i zrozumienie dla różnych problemów wynikających z pracy z drugim człowiekiem. Okazuje tolerancję dla postaw i zachowań wynikających z odmiennych uwarunkowań społecznych, kulturowych </w:t>
              <w:br/>
              <w:t>i związanych z wiekiem. Zna i stosuje zasady etyczne obowiązujące w pracy z pacjen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łaściwie komunikować się z pacjen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azuje się wrażliwością na potrzeby i problemy drugiego człowie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tudent posiada podstawową wiedzę z zakresu pielęgnowania pacjenta </w:t>
              <w:br/>
              <w:t xml:space="preserve">z niepełnosprawnością oraz pomaga w czynnościach pielęgnac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zejawia właściwy stosunek do personelu współpracującego. Potrafi współdziałać i pracować w zespole. Cechuje go koleżeńskość i chęć pomo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tudent ma świadomość poziomu swojej wiedzy i umiejętności oraz zdaje sobie sprawę </w:t>
              <w:br/>
              <w:t>z konieczności ciągłego dokształcania się i rozwoju osobist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I KLINICZNEJ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ZKubinska</dc:creator>
  <dc:description/>
  <dc:language>en-US</dc:language>
  <cp:lastModifiedBy>Anna Bogusz</cp:lastModifiedBy>
  <cp:lastPrinted>2015-06-11T13:25:00Z</cp:lastPrinted>
  <dcterms:modified xsi:type="dcterms:W3CDTF">2016-05-04T09:10:00Z</dcterms:modified>
  <cp:revision>2</cp:revision>
  <dc:subject/>
  <dc:title/>
</cp:coreProperties>
</file>