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gram praktyki klinicznej dla studentów I roku kierunku Fizjoterap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l praktyki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lnym celem praktyki jest przygotowanie Studenta do przyszłej pracy zawodowej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drożenie w specyfikę pracy z osobami chorymi, niepełnosprawnym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znanie organizacji placówki udzielającej świadczeń w zakresie fizjoterapi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wiązywanie bezpośredniego kontaktu z osobami niepełnosprawnymi (słuchanie, rozmowa, tolerancja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systowanie w zabiegach fizjoterapeutycznych (diagnostyka – dokumentacja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świadomienie potrzeby współpracy w zespole terapeu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a prakty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poznanie z programem praktyk oraz organizacją pracy i regulaminem placówki, </w:t>
        <w:br/>
        <w:t>w której student odbywa praktyk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mówienie zasad BHP i przepisów P/POŻ obowiązujących w danej placówce służby zdrow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oznanie się ze skutkami zdrowotnymi i społecznymi różnych rodzajów niepełnosprawności oraz metodami rehabilitacji stosowanymi w poszczególnych przypadka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naliza informacji dotyczących pacjentów w zakresie przydatnym dla postępowania fizjoterapeutyczn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bserwacja stosowanych procedur fizjoterapeutycznych w rehabilitacji osób niepełnosprawnych, również z zastosowaniem sprzętu fizjoterapeutyczn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skonalenie umiejętności nawiązywania osobistego kontaktu z osobami niepełnosprawnymi w kontekście przyszłej pracy zawodowej i społecz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ółdziałanie w zespole terapeutyczn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zumienie potrzeby właściwego kształtowania posta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ktyka może być realizowana w szpitalu, domach pomocy społecznej, placówkach medycznych, które prowadzą działalność z zakresu rehabilitacji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trwania praktyk: 80 godzin lek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ci/ praktykanci/ zobowiązani są do prowadzenia na bieżąco dokumentacji związanej </w:t>
        <w:br/>
        <w:t>z realizacją programu praktyki/ dzienniczki praktyk/ oraz karty osiągniętych efektów kształcenia kierunku fizjotera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STĘPOWANIA W MIEJSCU REALIZACJI PRAKTY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udentów obowiązuje czas pracy fizjoterapeutów w danej placówc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osobem doskonalenia umiejętności praktycznych kieruje opiekun praktyk w danej placówc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bowiązkiem studenta jest przedłożenie zakładowemu opiekunowi Dziennika Praktyk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bowiązkiem studenta jest codzienne prowadzenie dziennika praktyk oraz sporządzenie końcowego sprawozdania z realizacji praktyki zawodowej w wybranej placówc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 zakończenie praktyki student powinien uzyskać opinię i ocenę końcową praktyki </w:t>
        <w:br/>
        <w:t>od zakładowego opiekuna prakty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erytorycznej oceny dziennika praktyk oraz zaliczenia przedmiotu dokonuje opiekun dydaktyczny działający z ramienia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Anna Bogusz</dc:creator>
  <dc:description/>
  <cp:keywords/>
  <dc:language>en-US</dc:language>
  <cp:lastModifiedBy>Anna Bogusz</cp:lastModifiedBy>
  <cp:lastPrinted>2016-04-28T11:46:00Z</cp:lastPrinted>
  <dcterms:modified xsi:type="dcterms:W3CDTF">2016-05-04T09:09:00Z</dcterms:modified>
  <cp:revision>2</cp:revision>
  <dc:subject/>
  <dc:title/>
</cp:coreProperties>
</file>