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RTA OSIĄGNIĘTYCH EFEKTÓW KSZTAŁCENIA PRAKTYKANTA KIERUNKU FIZJOTERAPI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 rok studiów – praktyka z kinezyterapii_80 godz.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</w:t>
      </w:r>
      <w:r>
        <w:rPr>
          <w:b/>
          <w:sz w:val="16"/>
          <w:szCs w:val="16"/>
        </w:rPr>
        <w:t>..</w:t>
        <w:br/>
      </w:r>
      <w:r>
        <w:rPr>
          <w:b/>
          <w:i/>
          <w:sz w:val="16"/>
          <w:szCs w:val="16"/>
        </w:rPr>
        <w:t xml:space="preserve">                    (Imię i nazwisko studenta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15"/>
        <w:gridCol w:w="1559"/>
        <w:gridCol w:w="18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EF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pełnia Opiekun Praktyk z ramienia placówki)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siada wiedzę upoważniającą do uzasadnionego, poprawnego i bezpiecznego wykonywania procedur z zakresu kinezy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 osiada wiedzę o prawidłowościach i metodach oceny sprawności funkcjonalnej organizmu dla potrzeb diagnostyki funkcjonalnej oraz wykonywania zabiegów z kinezy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trafi komunikować się z pacjentem i jego rodziną oraz pracować w rehabilitacyjnym zespole interdyscyplinar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przestrzegać zasad i normy etyczne w pracy z pacjentem oraz podczas współpracy z innymi specjalistami w zakresie procesu usprawni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samodzielnie wykonywać zabiegi z zakresu kinezyterapii z uwzględnieniem wskazań i przeciwwskazań zgodnie ze zleceniem lekarskim i umie prowadzić w tym zakresie dokumentacj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zaplanować ćwiczenia oraz metodycznie ich uczyć, stopniując natężenie wysiłku fizycznego dla osób z różnymi możliwościami funkcjonal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zuje szacunek wobec pacjenta i jego rodziny bez względu pozycje i przynależności grupow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ktuje obowiązujące przepisy bhp, ppoż, oraz sanitarno-epidemiologiczne w swojej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o prestiż zawodu fizjoterapeuty, przestrzega zasad etycznych, szanuje prawa i godność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ie wykonuje powierzone mu zadania i właściwie organizuje prace własną umie samodzielnie wykonywać zabiegi z zakresu kinezy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ZALICZENIE PRAKTYK Z KINEZYTERAPII</w:t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Zaliczenie z oceną </w:t>
        <w:tab/>
        <w:tab/>
        <w:tab/>
        <w:t xml:space="preserve">                      Data i czytelny podpis opiekuna studenta w miejscu odbywania praktyk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  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Zaliczenie z oceną </w:t>
        <w:tab/>
        <w:tab/>
        <w:tab/>
        <w:t xml:space="preserve">                                    Data i czytelny podpis opiekuna praktyk z ramienia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33:00Z</dcterms:created>
  <dc:creator>ZKubinska</dc:creator>
  <dc:description/>
  <cp:keywords/>
  <dc:language>en-US</dc:language>
  <cp:lastModifiedBy>Anna Bogusz</cp:lastModifiedBy>
  <cp:lastPrinted>2015-05-21T13:37:00Z</cp:lastPrinted>
  <dcterms:modified xsi:type="dcterms:W3CDTF">2017-01-12T12:18:00Z</dcterms:modified>
  <cp:revision>6</cp:revision>
  <dc:subject/>
  <dc:title/>
</cp:coreProperties>
</file>