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ARTA OSIĄGNIĘTYCH EFEKTÓW KSZTAŁCENIA PRAKTYKANTA KIERUNKU FIZJOTERAPI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I rok studiów – praktyka z fizykoterap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…………………………………………………………………</w:t>
      </w:r>
      <w:r>
        <w:rPr>
          <w:b/>
          <w:i/>
          <w:sz w:val="20"/>
          <w:szCs w:val="20"/>
        </w:rPr>
        <w:t>..</w:t>
        <w:br/>
        <w:t xml:space="preserve">                    (Imię i nazwisko studenta</w:t>
      </w:r>
      <w:r>
        <w:rPr/>
        <w:t>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pełnia Opiekun Praktyk z ramienia placów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osiada wiedzę na temat zasad organizacji pracy oraz obowiązujących zasad bezpieczeństwa i higieny pracy w miejscu odbywania prak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zna prawa pacjenta obowiązujące w miejscu odbywania praktyki oraz przestrzega podstaw prawnych z zakresu odpowiedzialności cywilnej obowiązujących w zakładach opieki zdrowot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przejawia właściwy stosunek do pacjenta. Okazuje szacunek </w:t>
              <w:br/>
              <w:t xml:space="preserve">i zrozumienie dla różnych problemów wynikających z pracy z drugim człowiekiem. Okazuje tolerancję dla postaw i zachowań wynikających </w:t>
              <w:br/>
              <w:t xml:space="preserve">z odmiennych uwarunkowań społecznych, kulturowych i związanych </w:t>
              <w:br/>
              <w:t xml:space="preserve">z wiekie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zna teoretyczne, metodyczne i praktyczne podstawy fizyk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zna wskazania i przeciwwskazania do wykonywania poszczególnych procedur fizjoterapeutycznych oraz ma świadomość  zagrożeń i trudności wynikających z wykonywania poszczególnych zabiegów fizykoterapeutyczn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udent posiada umiejętności techniczne konieczne do prawidłowego wykonywania procedur terapeut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przejawia właściwy stosunek do personelu współpracującego. Potrafi współdziałać i pracować w zespole. Cechuje go koleżeńskość </w:t>
              <w:br/>
              <w:t>i chęć pomo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posiada umiejętności obsługi, bezpiecznego zastosowania </w:t>
              <w:br/>
              <w:t>i wykorzystywania urządzeń z zakresu fizyk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ma świadomość poziomu swojej wiedzy i umiejętności oraz zdaje sobie sprawę z konieczności ciągłego własnego dokształcania </w:t>
              <w:br/>
              <w:t>i rozwoju osobist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otrafi określić swoje braki i wątpliwości, a także potrafi zwrócić się z prośbą o radę do osób z większym doświadcze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okazuje szacunek i zrozumienie dla pacjenta oraz personelu współpracując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rzestrzega zasad etycznych zawartych w Kodeksie Fizjoterapeuty Polskiego Towarzystwa Fizj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otrafi rozwiązywać problemy związane z wykonywaniem zawodu fizjoterapeuty oraz realizować zadania terapeutyczne w sposób bezpieczny i przemyśla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.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potrafi formułować wyważone opinie dotyczące pacjentów </w:t>
              <w:br/>
              <w:t>w kontekście związanym z wykonywaniem zawo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ZALICZENIE PRAKTYK Z FIZYKOTERAPII</w:t>
        <w:br/>
        <w:br/>
      </w:r>
    </w:p>
    <w:p>
      <w:pPr>
        <w:pStyle w:val="Normal"/>
        <w:tabs>
          <w:tab w:val="clear" w:pos="708"/>
          <w:tab w:val="left" w:pos="5695" w:leader="none"/>
        </w:tabs>
        <w:spacing w:before="0" w:after="0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…                                                              …………….………………………………………………………………..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Zaliczenie z oceną</w:t>
      </w:r>
      <w:r>
        <w:rPr/>
        <w:t xml:space="preserve"> </w:t>
        <w:tab/>
        <w:tab/>
        <w:tab/>
        <w:t xml:space="preserve">                 </w:t>
      </w:r>
      <w:r>
        <w:rPr>
          <w:sz w:val="16"/>
          <w:szCs w:val="16"/>
        </w:rPr>
        <w:t xml:space="preserve">Data i czytelny podpis opiekuna studenta w miejscu odbywania praktyk 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</w:r>
    </w:p>
    <w:p>
      <w:pPr>
        <w:pStyle w:val="Normal"/>
        <w:tabs>
          <w:tab w:val="clear" w:pos="708"/>
          <w:tab w:val="left" w:pos="5695" w:leader="none"/>
        </w:tabs>
        <w:spacing w:before="0" w:after="0"/>
        <w:rPr/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                                                                …………….………………………………………………………………..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Zaliczenie z oceną</w:t>
      </w:r>
      <w:r>
        <w:rPr/>
        <w:t xml:space="preserve"> </w:t>
        <w:tab/>
        <w:tab/>
        <w:tab/>
        <w:t xml:space="preserve">                          </w:t>
      </w:r>
      <w:r>
        <w:rPr>
          <w:sz w:val="16"/>
          <w:szCs w:val="16"/>
        </w:rPr>
        <w:t>Data i czytelny podpis opiekuna praktyk z ramienia uczel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ktyka_z_fizykoterapii_KARTA OSIAGNIETYCH EFEKTOW KSZTALCENIA_PRAKTYTKANTA_KIERUNKU_FIZJOTERAP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4:00Z</dcterms:created>
  <dc:creator>Anna Bogusz</dc:creator>
  <dc:description/>
  <cp:keywords/>
  <dc:language>en-US</dc:language>
  <cp:lastModifiedBy>Anna Bogusz</cp:lastModifiedBy>
  <cp:lastPrinted>2015-05-21T14:37:00Z</cp:lastPrinted>
  <dcterms:modified xsi:type="dcterms:W3CDTF">2016-05-04T09:25:00Z</dcterms:modified>
  <cp:revision>1</cp:revision>
  <dc:subject/>
  <dc:title/>
</cp:coreProperties>
</file>