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ARTA OSIĄGNIĘTYCH EFEKTÓW KSZTAŁCENIA PRAKTYKANTA KIERUNKU FIZJOTERAP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II rok studiów – praktyka z kinezyterapii_260 godz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…………………………………………………………………</w:t>
      </w:r>
      <w:r>
        <w:rPr>
          <w:b/>
          <w:i/>
          <w:sz w:val="20"/>
          <w:szCs w:val="20"/>
        </w:rPr>
        <w:t>..</w:t>
        <w:br/>
        <w:t xml:space="preserve">                    (Imię i nazwisko studenta</w:t>
      </w:r>
      <w:r>
        <w:rPr/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wypełnia Opiekun Praktyk z ramienia placó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 osiada wiedzę o prawidłowościach i metodach oceny sprawności funkcjonalnej organizmu dla potrzeb diagnostyki funkcjonalnej oraz wykonywania zabiegów z kinezyterapi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rawidłowo interpretuje wiedzę z objawów klinicznych i właściwie dobranych badań diagnostyki czynnościowej dla oceny niepełnosprawności i planowania rehabilit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siada wiedzę upoważniającą do uzasadnionego, poprawnego i bezpiecznego wykonywania procedur fizjoterapeutyczny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spółpracować i komunikować się z pacjentem oraz ze wszystkimi członkami zespołu rehabilitacyjn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trafi prawidłowo wykorzystywać przyrządy stosowane w diagnostyce funkcjonalnej i czynnościowej obowiązujące w kinezyterapi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mie zaplanować wszystkie etapy procesu terapeutycznego z wykorzystaniem środków i procedur kinezyterapeutycznych w różnych jednostkach chorob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siada umiejętności manualne i ruchowe, które warunkują prawidłowe i bezpieczne wykonywanie oraz prowadzenie metod kinezyterapeutyczn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pisemnie przygotować i zarejestrować efekty swojej pracy w zakresie dokumentacji działań diagnostycznych oraz terapeutycznych, jaka obowiązuje w kinezyterapi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prestiż zawodu fizjoterapeuty, przestrzega zasad etycznych, szanuje prawa i godność pacjent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ktuje obowiązujące przepisy bhp, ppoż, oraz sanitarno-epidemiologiczne w swojej prac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ZALICZENIE PRAKTYK Z KINEZYTERAPII</w:t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</w:t>
      </w:r>
      <w:r>
        <w:rPr>
          <w:sz w:val="16"/>
          <w:szCs w:val="16"/>
        </w:rPr>
        <w:t xml:space="preserve">Data i czytelny podpis opiekuna studenta w miejscu odbywania praktyk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  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         </w:t>
      </w:r>
      <w:r>
        <w:rPr>
          <w:sz w:val="16"/>
          <w:szCs w:val="16"/>
        </w:rPr>
        <w:t>Data i czytelny podpis opiekuna praktyk z ramienia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1:00Z</dcterms:created>
  <dc:creator>ZKubinska</dc:creator>
  <dc:description/>
  <dc:language>en-US</dc:language>
  <cp:lastModifiedBy>Anna Bogusz</cp:lastModifiedBy>
  <cp:lastPrinted>2015-05-21T13:37:00Z</cp:lastPrinted>
  <dcterms:modified xsi:type="dcterms:W3CDTF">2016-02-22T10:21:00Z</dcterms:modified>
  <cp:revision>2</cp:revision>
  <dc:subject/>
  <dc:title/>
</cp:coreProperties>
</file>