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197"/>
        <w:gridCol w:w="992"/>
        <w:gridCol w:w="3827"/>
        <w:gridCol w:w="2158"/>
        <w:gridCol w:w="394"/>
      </w:tblGrid>
      <w:tr>
        <w:trPr>
          <w:trHeight w:val="1219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76300" cy="4667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TA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owy nr ref: </w:t>
            </w:r>
            <w:r>
              <w:rPr>
                <w:b/>
              </w:rPr>
              <w:t>4898396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7385" cy="830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tanowisko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racownicy ds. sprzedaży rezerwacji hoteli i obsługi klient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d ISCO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2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is stanowiska/ zakres obowiązków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aca w call center. Przyjmowanie rezerwacji pokoi hotelowych w sieci hoteli Marriott, dokonywanie zmian. Zapewnienie kompleksowej, wysokiej jakości obsługi klienta, zgodnie z polityką, wytycznymi i procedurami hotelu. Udzielanie odpowiedzi na zapytania klientów. Indywidualne podejście do gości - uwzględnienie ich potrzeb i wymagań, prezentowanie różnych opcji i możliwości rezerwacji. Wyjaśnianie gwarancji, specjalnych cen i zasad anulowania rezerwacji.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czba etatów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+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e zatrudnienia – kraj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rlandia</w:t>
            </w:r>
          </w:p>
        </w:tc>
      </w:tr>
    </w:tbl>
    <w:p>
      <w:pPr>
        <w:pStyle w:val="Heading2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Heading2"/>
        <w:jc w:val="center"/>
        <w:rPr/>
      </w:pPr>
      <w:r>
        <w:rPr>
          <w:rFonts w:eastAsia="Cambria"/>
        </w:rPr>
        <w:t xml:space="preserve"> </w:t>
      </w:r>
      <w:r>
        <w:rPr/>
        <w:t xml:space="preserve">DANE PODMIOTU OFERUJĄCEGO PRACĘ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tatus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Pracodawca</w:t>
            </w:r>
          </w:p>
        </w:tc>
      </w:tr>
      <w:tr>
        <w:trPr>
          <w:trHeight w:val="5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528"/>
              <w:gridCol w:w="2528"/>
            </w:tblGrid>
            <w:tr>
              <w:trPr>
                <w:trHeight w:val="418" w:hRule="atLeast"/>
              </w:trPr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Cambria" w:hAnsi="Cambria" w:cs="Cambri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US"/>
                    </w:rPr>
                    <w:t>Marriott International</w:t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Cambria" w:hAnsi="Cambria" w:cs="Cambria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Heading2"/>
              <w:jc w:val="both"/>
              <w:rPr>
                <w:rFonts w:ascii="Cambria" w:hAnsi="Cambria" w:cs="Cambria"/>
                <w:b w:val="false"/>
                <w:b w:val="false"/>
                <w:bCs w:val="false"/>
                <w:lang w:val="en-US"/>
              </w:rPr>
            </w:pPr>
            <w:r>
              <w:rPr>
                <w:rFonts w:cs="Cambria" w:ascii="Cambria" w:hAnsi="Cambria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dres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mbria" w:ascii="Cambria" w:hAnsi="Cambria"/>
                <w:b w:val="false"/>
                <w:bCs w:val="false"/>
                <w:lang w:val="en-US"/>
              </w:rPr>
              <w:t xml:space="preserve">North Valley Business Centre, Old Mallow Road, Blackpool, </w:t>
            </w:r>
          </w:p>
          <w:p>
            <w:pPr>
              <w:pStyle w:val="Heading2"/>
              <w:rPr>
                <w:rFonts w:ascii="Cambria" w:hAnsi="Cambria" w:cs="Cambria"/>
                <w:b w:val="false"/>
                <w:b w:val="false"/>
                <w:bCs w:val="false"/>
                <w:lang w:val="en-US"/>
              </w:rPr>
            </w:pPr>
            <w:r>
              <w:rPr>
                <w:rFonts w:cs="Cambria" w:ascii="Cambria" w:hAnsi="Cambria"/>
                <w:b w:val="false"/>
                <w:bCs w:val="false"/>
                <w:lang w:val="en-US"/>
              </w:rPr>
              <w:t xml:space="preserve">T23 FK73 Cork, </w:t>
            </w:r>
          </w:p>
          <w:p>
            <w:pPr>
              <w:pStyle w:val="Heading2"/>
              <w:rPr>
                <w:rFonts w:ascii="Cambria" w:hAnsi="Cambria" w:cs="Times New Roman"/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 w:val="false"/>
              </w:rPr>
              <w:t>Irland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.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00 353 21 42135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x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00 353 (0) 51 87012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bCs w:val="false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bCs/>
                </w:rPr>
                <w:t>cork.careers@marriott.com</w:t>
              </w:r>
            </w:hyperlink>
            <w:r>
              <w:rPr>
                <w:rFonts w:cs="Cambria" w:ascii="Cambria" w:hAnsi="Cambria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rona internetow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hyperlink r:id="rId5">
              <w:r>
                <w:rPr>
                  <w:rStyle w:val="InternetLink"/>
                  <w:rFonts w:cs="Cambria" w:ascii="Cambria" w:hAnsi="Cambria"/>
                  <w:b/>
                  <w:bCs/>
                </w:rPr>
                <w:t>https://www.marriott.com/marriott/aboutmarriott.mi</w:t>
              </w:r>
            </w:hyperlink>
            <w:r>
              <w:rPr>
                <w:rFonts w:cs="Cambria" w:ascii="Cambria" w:hAnsi="Cambria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aj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rlandia</w:t>
            </w:r>
          </w:p>
        </w:tc>
      </w:tr>
      <w:tr>
        <w:trPr>
          <w:trHeight w:val="22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rótki opis działalności gospodarczej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Międzynarodowa sieć luksusowych hoteli, utworzona w 1927 r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IEJSCE PRAC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okalizac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rlandia - </w:t>
            </w:r>
            <w:r>
              <w:rPr>
                <w:rFonts w:cs="Cambria" w:ascii="Cambria" w:hAnsi="Cambria"/>
                <w:b/>
                <w:bCs/>
              </w:rPr>
              <w:t>Cork</w:t>
            </w:r>
          </w:p>
        </w:tc>
      </w:tr>
    </w:tbl>
    <w:p>
      <w:pPr>
        <w:pStyle w:val="Heading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center"/>
        <w:rPr/>
      </w:pPr>
      <w:r>
        <w:rPr/>
        <w:t>WYMAGANIA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685"/>
        <w:gridCol w:w="276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ształcenie: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Nie określono</w:t>
            </w:r>
          </w:p>
        </w:tc>
      </w:tr>
      <w:tr>
        <w:trPr>
          <w:trHeight w:val="2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oświadczenie zawodowe: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 xml:space="preserve">Mile widziane wcześniejsze doświadczenie w pracy w branży hotelarskiej, sprzedaży lub obsłudze klienta.  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najomość języków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ęzyk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ziom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ngielski – w mowi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miecki - w mowi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iegł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iegły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ne istotne wymagania: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Wysoka motywacja do pracy, doskonałe zdolności komunikacyjne, opanowanie i determinacja w dążeniu do celu, zdolność do harmonijnej pracy w warunkach stresu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2"/>
        <w:jc w:val="center"/>
        <w:rPr/>
      </w:pPr>
      <w:r>
        <w:rPr/>
        <w:t>WYNAGRODZENIE I WARUNKI ZATRUDNIE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ysokość pensji brutto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9,64 – uzależniona od rezultatów prac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luta, w jakiej wypłacana jest pens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Rodzaj stawki wynagrodzen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odzinow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firmy, z którą zostanie podpisana umo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3"/>
            </w:tblGrid>
            <w:tr>
              <w:trPr/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Times New Roman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Marriott Internation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dzaj umow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mowa o prac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Wymiar czasu pra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łen et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zas trwania umow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nieokreślony/ określony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określony</w:t>
            </w:r>
          </w:p>
        </w:tc>
      </w:tr>
      <w:tr>
        <w:trPr>
          <w:trHeight w:val="1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Liczba godzin tygodniow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40 – praca w godz. 7.00 – 22.00 (7 dni w tygodniu) – grafik pracy ustalany jest z miesięcznym wyprzedzeniem </w:t>
            </w:r>
          </w:p>
        </w:tc>
      </w:tr>
      <w:tr>
        <w:trPr>
          <w:trHeight w:val="1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a rozpoczęc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 28 marca 2016 r.</w:t>
            </w:r>
          </w:p>
        </w:tc>
      </w:tr>
      <w:tr>
        <w:trPr>
          <w:trHeight w:val="1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datkowe świadczen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ywatne ubezpieczenie zdrowotne, duże zniżki na pobyt w hotelach Marriott dla pracowników, ich rodzin i przyjaciół, pokrycie kosztów relokacji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POSÓB SKŁADANIA WNIOSK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magane dokumenty</w:t>
              <w:br/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(list motywacyjny, CV itp.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CV oraz list motywacyjny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ęzyk, w którym muszą być sporządzone przedkładane dokument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Język angielski lub niemiecki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o kogo należy wysłać dokumenty:</w:t>
              <w:br/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(do pracodawcy/ doradcy EURE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andydaci proszeni są o przesłanie CV do doradcy EURES z WUP</w:t>
            </w:r>
          </w:p>
          <w:p>
            <w:pPr>
              <w:pStyle w:val="Zwykytekst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Gdzie należy wysłać dokumenty:</w:t>
              <w:br/>
              <w:t>(</w:t>
            </w: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>adres, adres e-mail, nr faksu z kodem kraju itp.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mail:</w:t>
            </w:r>
            <w:r>
              <w:rPr>
                <w:rFonts w:cs="Cambria" w:ascii="Cambria" w:hAnsi="Cambria"/>
                <w:b/>
                <w:bCs/>
              </w:rPr>
              <w:t xml:space="preserve">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– </w:t>
            </w:r>
            <w:hyperlink r:id="rId6">
              <w:r>
                <w:rPr>
                  <w:rStyle w:val="InternetLink"/>
                  <w:rFonts w:cs="Arial" w:ascii="Cambria" w:hAnsi="Cambria"/>
                  <w:b/>
                  <w:sz w:val="20"/>
                  <w:szCs w:val="20"/>
                </w:rPr>
                <w:t>beata.chroscinska@wup.wrotapodlasia.pl</w:t>
              </w:r>
            </w:hyperlink>
            <w:r>
              <w:rPr>
                <w:rFonts w:cs="Arial" w:ascii="Cambria" w:hAnsi="Cambria"/>
                <w:b/>
                <w:sz w:val="20"/>
                <w:szCs w:val="20"/>
              </w:rPr>
              <w:t xml:space="preserve">  w tytule emaila proszę wpisać  -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racownicy ds. sprzedaży rezerwacji hotelu i obsługi klien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ne teleadresowe doradcy EURES lub przedstawiciela pracodawc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Osoba do kontaktu: Aoife Lyons , e-mail: cork.careers@marriott.co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radca EURES: WUP Białystok, tel. 85 74 97 2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AŻNOŚĆ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2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a publikacji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.03.2016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rmin przedkładania podań o pracę / zakończenia ważności ofert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 odwołan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Uprzejmie informujemy, że skontaktujemy się wyłącznie z wybranymi kandydatam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WAGA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 xml:space="preserve">Umowa z zagranicznym pracodawcą zostanie zawarta zgodnie z prawem kraju zatrudnienia. Oznacza to, że wszystkie roszczenia odnośnie do warunków, które obejmuje umowa, można kierować wyłącznie do odpowiedniego sądu w kraju zatrudnienia. Publiczne służby zatrudnienia (EURES) nie mogą pośredniczyć ani reprezentować pracownika w sądzie kraju zatrudnienia w przypadku sporu z pracodawcą. 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 xml:space="preserve">Publiczne służby zatrudnienia (EURES) dokładają wszelkich starań, aby zapewnić rzetelność i wiarygodność ofert pracy zgłoszonych w lokalnym urzędzie pracy.  Należy wyjaśnić, że oferta pracy została zgłoszona przez stronę trzecią i EURES nie odpowiada za ewentualne rozbieżności między warunkami pracy określonymi w ofercie pracy i warunkami oferowanymi przez potencjalnego pracod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Publiczne służby zatrudnienia (EURES) informują, że będą zbierać, przetwarzać i przekazywać potencjalnym pracodawcom zgodnie z przepisami dotyczącymi ochrony danych osobowych wszystkie dane osobowe dostarczone przez osoby poszukujące pracy. 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footerReference w:type="default" r:id="rId7"/>
      <w:type w:val="nextPage"/>
      <w:pgSz w:w="11906" w:h="16838"/>
      <w:pgMar w:left="1417" w:right="141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i/>
        <w:iCs/>
        <w:sz w:val="14"/>
        <w:szCs w:val="14"/>
      </w:rPr>
      <w:t xml:space="preserve">EURES (Europejskie Służby Zatrudnienia) </w:t>
    </w:r>
    <w:r>
      <w:rPr>
        <w:rFonts w:cs="Arial" w:ascii="Arial" w:hAnsi="Arial"/>
        <w:i/>
        <w:iCs/>
        <w:color w:val="4D4D4D"/>
        <w:sz w:val="14"/>
        <w:szCs w:val="14"/>
      </w:rPr>
      <w:t>to sieć współpracy pomiędzy Komisją Europejską, Publicznymi Służbami Zatrudnienia krajów UE/ EOG oraz innych organizacji partnerskich, w celu dostarczania informacji, usług pośrednictwa pracy i poradnictwa zawodowego dla pracodawców i pracowników chcących skorzystać z zasady wolnego przepływu</w:t>
    </w:r>
    <w:r>
      <w:rPr>
        <w:rFonts w:cs="Verdana" w:ascii="Verdana" w:hAnsi="Verdana"/>
        <w:i/>
        <w:iCs/>
        <w:color w:val="4D4D4D"/>
        <w:sz w:val="14"/>
        <w:szCs w:val="14"/>
      </w:rPr>
      <w:t xml:space="preserve"> osó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0"/>
      <w:szCs w:val="20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color w:val="FF000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ZwykytekstZnak">
    <w:name w:val="Zwykły tekst Znak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rk.careers@marriott.com" TargetMode="External"/><Relationship Id="rId5" Type="http://schemas.openxmlformats.org/officeDocument/2006/relationships/hyperlink" Target="https://www.marriott.com/marriott/aboutmarriott.mi" TargetMode="External"/><Relationship Id="rId6" Type="http://schemas.openxmlformats.org/officeDocument/2006/relationships/hyperlink" Target="mailto:beata.chroscinska@wup.wrotapodlasia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6:00Z</dcterms:created>
  <dc:creator>ola</dc:creator>
  <dc:description/>
  <cp:keywords/>
  <dc:language>en-US</dc:language>
  <cp:lastModifiedBy>Beata Chrościńska</cp:lastModifiedBy>
  <cp:lastPrinted>2014-11-26T15:37:00Z</cp:lastPrinted>
  <dcterms:modified xsi:type="dcterms:W3CDTF">2016-03-11T10:26:00Z</dcterms:modified>
  <cp:revision>11</cp:revision>
  <dc:subject/>
  <dc:title> </dc:title>
</cp:coreProperties>
</file>