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 rok studiów – praktyka z fizykoterapii_100 godz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…………………………………………………………………</w:t>
      </w:r>
      <w:r>
        <w:rPr>
          <w:b/>
          <w:i/>
          <w:sz w:val="20"/>
          <w:szCs w:val="20"/>
        </w:rPr>
        <w:t>..</w:t>
        <w:br/>
        <w:t xml:space="preserve">                    (Imię i nazwisko studenta</w:t>
      </w:r>
      <w:r>
        <w:rPr/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siada wiedzę na temat zasad organizacji pracy oraz obowiązujących zasad bezpieczeństwa i higieny pracy w miejscu odbywania prak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na prawa pacjenta obowiązujące w miejscu odbywania praktyki oraz przestrzega podstaw prawnych z zakresu odpowiedzialności cywilnej obowiązujących w zakładach opieki zdrowot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rzejawia właściwy stosunek do pacjenta. Okazuje szacunek </w:t>
              <w:br/>
              <w:t xml:space="preserve">i zrozumienie dla różnych problemów wynikających z pracy z drugim człowiekiem. Okazuje tolerancję dla postaw i zachowań wynikających </w:t>
              <w:br/>
              <w:t xml:space="preserve">z odmiennych uwarunkowań społecznych, kulturowych i związanych </w:t>
              <w:br/>
              <w:t xml:space="preserve">z wiekie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na teoretyczne, metodyczne i praktyczne podstawy fizyk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tudent zna wskazania i przeciwwskazania do wykonywania poszczególnych procedur fizjoterapeutycznych oraz ma świadomość  zagrożeń i trudności wynikających z wykonywania poszczególnych zabiegów fizykoterapeutycz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ent posiada umiejętności techniczne konieczne do prawidłowego wykonywania procedur terapeu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rzejawia właściwy stosunek do personelu współpracującego. Potrafi współdziałać i pracować w zespole. Cechuje go koleżeńskość </w:t>
              <w:br/>
              <w:t>i chęć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osiada umiejętności obsługi, bezpiecznego zastosowania </w:t>
              <w:br/>
              <w:t>i wykorzystywania urządzeń z zakresu fizyk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ma świadomość poziomu swojej wiedzy i umiejętności oraz zdaje sobie sprawę z konieczności ciągłego własnego dokształcania </w:t>
              <w:br/>
              <w:t>i rozwoju osobist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określić swoje braki i wątpliwości, a także potrafi zwrócić się z prośbą o radę do osób z większym doświadcz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okazuje szacunek i zrozumienie dla pacjenta oraz personelu współprac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rzestrzega zasad etycznych zawartych w Kodeksie Fizjoterapeuty Polskiego Towarzystwa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rozwiązywać problemy związane z wykonywaniem zawodu fizjoterapeuty oraz realizować zadania terapeutyczne w sposób bezpieczny i przemyśl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otrafi formułować wyważone opinie dotyczące pacjentów </w:t>
              <w:br/>
              <w:t>w kontekście związanym z wykonywaniem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 Z FIZYKOTERAPII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8:00Z</dcterms:created>
  <dc:creator>ZKubinska</dc:creator>
  <dc:description/>
  <dc:language>en-US</dc:language>
  <cp:lastModifiedBy>Anna Bogusz</cp:lastModifiedBy>
  <cp:lastPrinted>2015-05-21T13:37:00Z</cp:lastPrinted>
  <dcterms:modified xsi:type="dcterms:W3CDTF">2016-01-19T12:08:00Z</dcterms:modified>
  <cp:revision>2</cp:revision>
  <dc:subject/>
  <dc:title/>
</cp:coreProperties>
</file>