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</w:t>
      </w:r>
      <w:r>
        <w:rPr>
          <w:b/>
        </w:rPr>
        <w:t>zagranica-HISZPANIA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owiąz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obyt wakacyjny (2,3 miesiące) u hiszpańskiej rod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zapewnienie rzetelnej i troskliwej opieki nad dziećmi przez max 25-30 h/tyg.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bysitting – nie więcej niż 3 wieczory/tyg.</w:t>
      </w:r>
    </w:p>
    <w:p>
      <w:pPr>
        <w:pStyle w:val="More2"/>
        <w:shd w:fill="FFFFFF" w:val="clear"/>
        <w:tabs>
          <w:tab w:val="clear" w:pos="709"/>
          <w:tab w:val="left" w:pos="324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pomoc w lekki pracach domowych (utrzymanie pokoju dzieci w czystości, sprzątanie zabawek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cesz się nauczyć języka hiszpańskiego i poznać kulturę Hiszpanii?  Zamieszkaj z hiszpańską rodziną z Barcelony! Poszukują opiekunki do trójki swoich dzieci (6, 7 i 10 lat) na okres nowego roku szkolnego. Opiekując się dziećmi każdego dnia będziesz uczyć się języka hiszpańskiego. Możesz również dodatkowo zapisać się na kurs językowy, a wolnym czasie podróżować, odwiedzać znane miejsca, podziwiać słynne zabytki, poznawać niezwykle bogatą i ciekawą kulturę oraz historię kraju, a także zawierać nowe znajomości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WYMAGANA ZNAJOMOŚĆ JĘZYKA HISZPAŃ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feruje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kieszonkowe ok. 250 euro miesięcznie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gwarantowane bezpłatne zamieszkanie (własny pokój)  i pełne wyżywienie,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- opieka agencji podczas całego pobytu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magania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wiek: 18-28 lat,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- komunikatywna znajomość języka hiszpańskiego lub dobra znajomość języka angielskiego,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świadczenie w opiece nad dziećmi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re2">
    <w:name w:val="more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13:00Z</dcterms:modified>
  <cp:revision>48</cp:revision>
  <dc:subject/>
  <dc:title/>
</cp:coreProperties>
</file>