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praktyki z zakresu fizjoterapii klinicznej dla studentów III roku kierunku Fizjo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apoznanie z programem praktyk oraz organizacją pracy i regulaminem placówki, w której student odbywa praktykę.</w:t>
      </w:r>
    </w:p>
    <w:p>
      <w:pPr>
        <w:pStyle w:val="Normal"/>
        <w:rPr/>
      </w:pPr>
      <w:r>
        <w:rPr/>
        <w:t>2.Omówienie zasad BHP i przepisów P/POŻ obowiązujących w danej placówce służby zdrowia.</w:t>
      </w:r>
    </w:p>
    <w:p>
      <w:pPr>
        <w:pStyle w:val="Normal"/>
        <w:rPr/>
      </w:pPr>
      <w:r>
        <w:rPr/>
        <w:t>3.Omówienie praw i obowiązków pacjentów.</w:t>
      </w:r>
    </w:p>
    <w:p>
      <w:pPr>
        <w:pStyle w:val="Normal"/>
        <w:rPr/>
      </w:pPr>
      <w:r>
        <w:rPr/>
        <w:t>4.Poznanie specyfiki pracy zespołu rehabilitacyjnego w warunkach różnych oddziałów szpitalnych i współpracy z członkami zespołu leczącego: (lekarz, fizjoterapeuta, pielęgniarka, psycholog, pedagog, logopeda, pracownik socjalny).</w:t>
      </w:r>
    </w:p>
    <w:p>
      <w:pPr>
        <w:pStyle w:val="Normal"/>
        <w:rPr/>
      </w:pPr>
      <w:r>
        <w:rPr/>
        <w:t>5.Przeprowadzenie badania przedmiotowego i podmiotowego.</w:t>
      </w:r>
    </w:p>
    <w:p>
      <w:pPr>
        <w:pStyle w:val="Normal"/>
        <w:rPr/>
      </w:pPr>
      <w:r>
        <w:rPr/>
        <w:t>6.Stosowanie testów klinicznych do oceny narządu ruchu.</w:t>
      </w:r>
    </w:p>
    <w:p>
      <w:pPr>
        <w:pStyle w:val="Normal"/>
        <w:rPr/>
      </w:pPr>
      <w:r>
        <w:rPr/>
        <w:t>7.Zapoznanie się z zasadami prowadzenia rehabilitacji w różnych oddziałach: Rehabilitacji, Neurologii, Ortopedii, Reumatologii, Chirurgii, Pediatrii, chorób Wewnętrznych, Neurochirurgii i innych.</w:t>
      </w:r>
    </w:p>
    <w:p>
      <w:pPr>
        <w:pStyle w:val="Normal"/>
        <w:rPr/>
      </w:pPr>
      <w:r>
        <w:rPr/>
        <w:t>8.Zasady postępowania leczniczego w wybranych jednostkach chorobowych: choroby układu krążenia, choroby zwyrodnieniowe ośrodkowego układu nerwowego, choroby zwyrodnieniowe narządu ruchu, choroby obwodowego układu nerwowego, endorotezyplastki stawów, zespoły bólowe pochodzenia odkręgosłupowego, skoliozy i wady postawy u dzieci, choroby i zespoły ośrodkowego układu nerwowego u dzieci, operacyjne zabiegi korekcji wad narządu ruchu.</w:t>
      </w:r>
    </w:p>
    <w:p>
      <w:pPr>
        <w:pStyle w:val="Normal"/>
        <w:rPr/>
      </w:pPr>
      <w:r>
        <w:rPr/>
        <w:t xml:space="preserve">9.Zdobywanie umiejętności prawidłowej interpretacji parametrów świadczących o ewentualnych odchyleniach od stanu prawidłowego (układ krążenia, układ oddechowy, różnice ciśnień na kończynach, zaburzenia rytmu serca, morfologia, elektrolity, temperatury ciała, badanie ogólne moczu, zdjęcia rtg narządu ruchu). </w:t>
      </w:r>
    </w:p>
    <w:p>
      <w:pPr>
        <w:pStyle w:val="Normal"/>
        <w:rPr/>
      </w:pPr>
      <w:r>
        <w:rPr/>
        <w:t>10. Zapoznanie się z zasadami udzielania pierwszej pomocy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yka może być realizowana w placówkach lecznictwa stacjonarnego, w których możliwa jest realizacja n/w treści programowych, spełniające wymogi NFZ. </w:t>
      </w:r>
    </w:p>
    <w:p>
      <w:pPr>
        <w:pStyle w:val="Normal"/>
        <w:rPr/>
      </w:pPr>
      <w:r>
        <w:rPr/>
        <w:t>Czas trwania praktyk: 320 godzin lek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ci/ praktykanci/ zobowiązani są do prowadzenia na bieżąco dokumentacji związanej z realizacją programu praktyki / dzienniczki praktyk/ oraz karty osiągniętych efektów kształcenia kierunku fizjoterap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3:00Z</dcterms:created>
  <dc:creator>Grzegorz</dc:creator>
  <dc:description/>
  <cp:keywords/>
  <dc:language>en-US</dc:language>
  <cp:lastModifiedBy>Anna Bogusz</cp:lastModifiedBy>
  <dcterms:modified xsi:type="dcterms:W3CDTF">2016-02-26T12:53:00Z</dcterms:modified>
  <cp:revision>2</cp:revision>
  <dc:subject/>
  <dc:title>Program praktyki z zakresu fizjoterapii klinicznej dla studentów III roku kierunku Fizjoterapia</dc:title>
</cp:coreProperties>
</file>