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aktyk z fizykoterapii / 100 godzin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yka może być realizowana w ośrodkach i zakładach fizjoterapii, placówkach medycznych wyposażonych w niezbędny sprzęt do wykonywania zabiegów wyżej wyszczegól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 organizacją pracy, dokumentacją zabiegów, przepisami bhp, środkami ochrony</w:t>
      </w:r>
    </w:p>
    <w:p>
      <w:pPr>
        <w:pStyle w:val="Normal"/>
        <w:jc w:val="both"/>
        <w:rPr/>
      </w:pPr>
      <w:r>
        <w:rPr/>
        <w:t>osobistej obowiązującymi w placów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 aparaturą z zakresu medycyny fizyk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zabiegów krioterapii, ciepłolecznic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zabiegów fototerapii: światło widzialne,</w:t>
      </w:r>
    </w:p>
    <w:p>
      <w:pPr>
        <w:pStyle w:val="Normal"/>
        <w:jc w:val="both"/>
        <w:rPr/>
      </w:pPr>
      <w:r>
        <w:rPr/>
        <w:t>światło spolaryzowane, promieniowanie ultrafioletowe, promieniowanie podczerwone,</w:t>
      </w:r>
    </w:p>
    <w:p>
      <w:pPr>
        <w:pStyle w:val="Normal"/>
        <w:jc w:val="both"/>
        <w:rPr/>
      </w:pPr>
      <w:r>
        <w:rPr/>
        <w:t>promieniowanie laser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zabiegów elektroterapii: galwanizacja</w:t>
      </w:r>
    </w:p>
    <w:p>
      <w:pPr>
        <w:pStyle w:val="Normal"/>
        <w:jc w:val="both"/>
        <w:rPr/>
      </w:pPr>
      <w:r>
        <w:rPr/>
        <w:t>lecznicza, jonoforeza lecznicza, prądy diadynamiczne, prądy interferencyjne, Nemecka, Tens,</w:t>
      </w:r>
    </w:p>
    <w:p>
      <w:pPr>
        <w:pStyle w:val="Normal"/>
        <w:jc w:val="both"/>
        <w:rPr/>
      </w:pPr>
      <w:r>
        <w:rPr/>
        <w:t>Kotza, Traberta, tonoliza, kąpiele elektryczno-wod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elektrodiagnostyki i</w:t>
      </w:r>
    </w:p>
    <w:p>
      <w:pPr>
        <w:pStyle w:val="Normal"/>
        <w:jc w:val="both"/>
        <w:rPr/>
      </w:pPr>
      <w:r>
        <w:rPr/>
        <w:t>elektrostymulacji: reobaza, chronaksja, współczynnik akomodacji, krzywa i/t,</w:t>
      </w:r>
    </w:p>
    <w:p>
      <w:pPr>
        <w:pStyle w:val="Normal"/>
        <w:jc w:val="both"/>
        <w:rPr/>
      </w:pPr>
      <w:r>
        <w:rPr/>
        <w:t xml:space="preserve"> </w:t>
      </w:r>
      <w:r>
        <w:rPr/>
        <w:t>-wykonywanie stymulacji przeciwbólowo, stymulacji mięśni porażonych wiotko, spastycznie,</w:t>
      </w:r>
    </w:p>
    <w:p>
      <w:pPr>
        <w:pStyle w:val="Normal"/>
        <w:jc w:val="both"/>
        <w:rPr/>
      </w:pPr>
      <w:r>
        <w:rPr/>
        <w:t>osłabionych z bezczynności, ( interpretacja, dobór parametrów elektrostymulacji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zabiegów polem elektromagnetycznym</w:t>
      </w:r>
    </w:p>
    <w:p>
      <w:pPr>
        <w:pStyle w:val="Normal"/>
        <w:jc w:val="both"/>
        <w:rPr/>
      </w:pPr>
      <w:r>
        <w:rPr/>
        <w:t>wielkiej częstotl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zabiegów polem magnetycznym małej</w:t>
      </w:r>
    </w:p>
    <w:p>
      <w:pPr>
        <w:pStyle w:val="Normal"/>
        <w:jc w:val="both"/>
        <w:rPr/>
      </w:pPr>
      <w:r>
        <w:rPr/>
        <w:t>częstotl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wykonywania terapii ultradźwiękami /fonoreza, elektrofonoreza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w zakresie metodyki wykonywania, parametrami, wskazaniami i przeciwwskazaniami oraz specyfiką wszystkich wymienionych wyżej zabieg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czne zastosowanie wyżej wymienionych zabiegów w różnych jednostkach chor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odczytywania zaleceń lekarskich, co do wykonania zabiegu fizykoterapeutycz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upełnianie wiedzy na temat poszczególnych jednostek chorobowych pacjentów z wykorzystaniem dostępnych źróde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owadzenia dokumentacji medycznej w wersji papierowej i elektro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propagowania i kreowania zdrowego stylu życia i promocji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zeprowadzenia krótkiego wywiadu dotyczącego wskazań i przeciwwskazań do terapii (np. zaburzenia czucia skórnego, rozrusznik serc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praktyk udokumentowane wpisem do Dziennika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ci/ praktykanci/ zobowiązani są do prowadzenia na bieżąco dokumentacji związanej z realizacją programu praktyki / dzienniczki praktyk/ oraz karty osiągniętych efektów kształcenia kierunku fizjoterapii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6:00Z</dcterms:created>
  <dc:creator>Grzegorz</dc:creator>
  <dc:description/>
  <cp:keywords/>
  <dc:language>en-US</dc:language>
  <cp:lastModifiedBy>Anna Bogusz</cp:lastModifiedBy>
  <dcterms:modified xsi:type="dcterms:W3CDTF">2016-05-04T09:36:00Z</dcterms:modified>
  <cp:revision>2</cp:revision>
  <dc:subject/>
  <dc:title>Program praktyk z fizykoterapii</dc:title>
</cp:coreProperties>
</file>