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ARTA OSIĄGNIĘTYCH EFEKTÓW KSZTAŁCENIA PRAKTYKANTA KIERUNKU FIZJOTERAPIA</w:t>
      </w:r>
    </w:p>
    <w:p>
      <w:pPr>
        <w:pStyle w:val="Normal"/>
        <w:spacing w:lineRule="auto" w:line="240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 xml:space="preserve">I rok studiów II stopnia – </w:t>
      </w:r>
      <w:r>
        <w:rPr>
          <w:rFonts w:eastAsia="Times New Roman" w:cs="Arial"/>
          <w:b/>
          <w:bCs/>
          <w:iCs/>
          <w:sz w:val="24"/>
          <w:szCs w:val="24"/>
          <w:lang w:eastAsia="pl-PL"/>
        </w:rPr>
        <w:t>Praktyka z medycyny fizykalnej - 150 h</w:t>
      </w:r>
    </w:p>
    <w:p>
      <w:pPr>
        <w:pStyle w:val="Normal"/>
        <w:spacing w:lineRule="auto" w:line="240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i/>
          <w:sz w:val="20"/>
          <w:szCs w:val="20"/>
        </w:rPr>
        <w:t>…………………………………………………………………</w:t>
      </w:r>
      <w:r>
        <w:rPr>
          <w:rFonts w:cs="Arial"/>
          <w:b/>
          <w:i/>
          <w:sz w:val="20"/>
          <w:szCs w:val="20"/>
        </w:rPr>
        <w:t>..</w:t>
        <w:br/>
      </w:r>
      <w:r>
        <w:rPr/>
        <w:t xml:space="preserve">                    (Imię i nazwisko studenta)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88"/>
        <w:gridCol w:w="1260"/>
        <w:gridCol w:w="1792"/>
      </w:tblGrid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US" w:eastAsia="pl-PL"/>
              </w:rPr>
              <w:t>L.p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EFEK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(wypełnia Opiekun Praktyk z ramienia placówk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US" w:eastAsia="pl-PL"/>
              </w:rPr>
              <w:t>Data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US" w:eastAsia="pl-PL"/>
              </w:rPr>
              <w:t>Zaliczenie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en-US" w:eastAsia="pl-PL"/>
              </w:rPr>
              <w:t>1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tudent posiada wiedzę na temat organizacji </w:t>
            </w:r>
            <w:r>
              <w:rPr>
                <w:rFonts w:cs="Arial"/>
                <w:sz w:val="18"/>
                <w:szCs w:val="18"/>
              </w:rPr>
              <w:t xml:space="preserve">pracy na stanowisku pracy fizjoterapeuty z zakresu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obowiązujących zasad bezpieczeństwa i higieny pracy w miejscu odbywania praktyki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en-US" w:eastAsia="pl-PL"/>
              </w:rPr>
              <w:t>2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tudent zna prawa pacjenta obowiązujące w miejscu odbywania praktyki oraz przestrzega podstaw prawnych z zakresu odpowiedzialności cywilnej obowiązujących w zakładach opieki zdrowotnej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en-US" w:eastAsia="pl-PL"/>
              </w:rPr>
              <w:t>3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tudent zna i wykorzystuje w praktyce  teoretyczne i metodyczne podstawy fizykoterapii. Potrafi przekazywać pacjentom/klientom niezbędne informacje o celu i efektach stosowanych zabiegów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tudent zna zasady kwalifikacji pacjenta do zabiegu fizykoterapeutycznego z zakresu wskazań i przeciwwskazań do wykonywania poszczególnych procedur fizjoterapeutycznych oraz ma świadomość  zagrożeń i trudności z tym związanych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tudent  zna i potrafi właściwie interpretować reakcję pacjenta/klienta </w:t>
              <w:br/>
              <w:t>w czasie trwania i po zabiega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en-US" w:eastAsia="pl-PL"/>
              </w:rPr>
              <w:t>6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tudent posiada umiejętności techniczne konieczne do prawidłowego wykonywania procedur terapeutycznych oraz </w:t>
            </w:r>
            <w:r>
              <w:rPr>
                <w:rFonts w:cs="Arial"/>
                <w:sz w:val="18"/>
                <w:szCs w:val="18"/>
              </w:rPr>
              <w:t xml:space="preserve">umiejętności obsługi </w:t>
              <w:br/>
              <w:t>i bezpiecznego zastosowania urządzeń z fizykoterapii. Realizuje zadania terapeutyczne w przemyślany i zgodny z zasadami wysokiej jakośc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7. 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Posiada umiejętność właściwej komunikacji z pacjentem oraz jego rodziną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tudent przejawia właściwy stosunek do personelu współpracującego. Potrafi współdziałać i pracować w zespole. Cechuje go koleżeńskość </w:t>
              <w:br/>
              <w:t>i chęć pomocy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tudent ma świadomość poziomu swojej wiedzy i umiejętności </w:t>
              <w:br/>
              <w:t xml:space="preserve">oraz zdaje sobie sprawę z konieczności ciągłego własnego dokształcania </w:t>
              <w:br/>
              <w:t>i rozwoju osobistego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tudent potrafi określić swoje braki i wątpliwości, a także potrafi zwrócić się z prośbą o radę do osób z większym doświadczeniem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en-US" w:eastAsia="pl-PL"/>
              </w:rPr>
              <w:t>11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 xml:space="preserve">Ma przekonanie o wadze zachowania się w sposób profesjonalny </w:t>
              <w:br/>
              <w:t>i przestrzega zasad etyki zawodow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tudent potrafi formułować wyważone opinie dotyczące pacjentów  </w:t>
              <w:br/>
              <w:t>w kontekście związanym z wykonywaniem zawodu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>ZALICZENIE PRAKTYK Z MEDYCYNY FIZYKALNEJ</w:t>
      </w:r>
      <w:r>
        <w:rPr>
          <w:rFonts w:cs="Arial"/>
          <w:b/>
          <w:sz w:val="20"/>
          <w:szCs w:val="20"/>
        </w:rPr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</w:t>
      </w:r>
      <w:r>
        <w:rPr>
          <w:rFonts w:cs="Arial"/>
          <w:sz w:val="18"/>
          <w:szCs w:val="18"/>
        </w:rPr>
        <w:t>......................                                                  ....…………….…………………………………....................................</w:t>
      </w:r>
    </w:p>
    <w:p>
      <w:pPr>
        <w:pStyle w:val="Normal"/>
        <w:spacing w:before="0" w:after="0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liczenie z oceną </w:t>
        <w:tab/>
        <w:t xml:space="preserve">           </w:t>
        <w:tab/>
        <w:tab/>
        <w:tab/>
        <w:tab/>
        <w:t xml:space="preserve">Data i czytelny podpis opiekuna studenta </w:t>
      </w:r>
    </w:p>
    <w:p>
      <w:pPr>
        <w:pStyle w:val="Normal"/>
        <w:spacing w:before="0" w:after="0"/>
        <w:ind w:firstLine="708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>w miejscu odbywania praktyk</w:t>
      </w:r>
    </w:p>
    <w:p>
      <w:pPr>
        <w:pStyle w:val="Normal"/>
        <w:spacing w:before="0" w:after="0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</w:t>
      </w:r>
      <w:r>
        <w:rPr>
          <w:rFonts w:cs="Arial"/>
          <w:sz w:val="18"/>
          <w:szCs w:val="18"/>
        </w:rPr>
        <w:t>........                                                  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Zaliczenie z oceną </w:t>
        <w:tab/>
        <w:tab/>
        <w:tab/>
        <w:t xml:space="preserve">   Data i czytelny podpis opiekuna praktyk z ramienia ucz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1:14:00Z</dcterms:created>
  <dc:creator>John</dc:creator>
  <dc:description/>
  <dc:language>en-US</dc:language>
  <cp:lastModifiedBy>Ania</cp:lastModifiedBy>
  <dcterms:modified xsi:type="dcterms:W3CDTF">2016-09-23T21:14:00Z</dcterms:modified>
  <cp:revision>2</cp:revision>
  <dc:subject/>
  <dc:title/>
</cp:coreProperties>
</file>