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MOGI SZCZEGÓŁOWE DO NAPISANIA RAPORTU Z PRAKTY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rawozdanie musi mieć standardową stronę tytułową z podanym dokładnym miejscem praktyki - nazwy Podmiotu publicznego/niepublicznego proszę pisać w pełnym brzmieniu, skróty nie są dopuszczal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PORT z praktyki powinien zawierać: </w:t>
      </w:r>
    </w:p>
    <w:p>
      <w:pPr>
        <w:pStyle w:val="Normal"/>
        <w:spacing w:lineRule="auto" w:line="360"/>
        <w:jc w:val="both"/>
        <w:rPr/>
      </w:pPr>
      <w:r>
        <w:rPr/>
        <w:t>1. Charakterystykę Podmiotu publicznego/niepublicznego: historia, (kiedy powstał), podstawa działania (akty prawne, statut, ustawa, itp.), główne funkcje, rozmiar (orientacyjnie - pomieszczenia, stan zatrudnienia), umiejscowienie organizacyjne (jednostki nadrzędne, jednostki podrzędne np. filie), wewnętrzna struktura organizacyjna lub/i funkcjonalna (działy, oddziały, sekcje, piony, etc.),</w:t>
      </w:r>
    </w:p>
    <w:p>
      <w:pPr>
        <w:pStyle w:val="Normal"/>
        <w:spacing w:lineRule="auto" w:line="360"/>
        <w:jc w:val="both"/>
        <w:rPr/>
      </w:pPr>
      <w:r>
        <w:rPr/>
        <w:t>2. Szczegółową charakterystykę najbliższego „otoczenia” (np. oddziały szpitalne, kuchnia ogólna, dział żywienia szpitala, poradnia dietetyczna, w którym student odbywał praktykę w okresie sprawozdawczym) i na tym tle podanie szczegółowego zakresu obowiązków praktykanta,</w:t>
      </w:r>
    </w:p>
    <w:p>
      <w:pPr>
        <w:pStyle w:val="Normal"/>
        <w:spacing w:lineRule="auto" w:line="360"/>
        <w:jc w:val="both"/>
        <w:rPr/>
      </w:pPr>
      <w:r>
        <w:rPr/>
        <w:t>3. Pisanie zadań wykonanych w okresie sprawozdawczym,</w:t>
      </w:r>
    </w:p>
    <w:p>
      <w:pPr>
        <w:pStyle w:val="Normal"/>
        <w:spacing w:lineRule="auto" w:line="360"/>
        <w:jc w:val="both"/>
        <w:rPr/>
      </w:pPr>
      <w:r>
        <w:rPr/>
        <w:t>4. Zagadnienia związane z kierunkiem studiów w miejscu praktyki,</w:t>
      </w:r>
    </w:p>
    <w:p>
      <w:pPr>
        <w:pStyle w:val="Normal"/>
        <w:spacing w:lineRule="auto" w:line="360"/>
        <w:jc w:val="both"/>
        <w:rPr/>
      </w:pPr>
      <w:r>
        <w:rPr/>
        <w:t>5. Podsumowanie (własne uwagi dotyczące np. zdobytych w tym okresie doświadczeń, satysfakcji, wzajemnych stosunków ze współpracownikami itp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28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1:00Z</dcterms:created>
  <dc:creator>Administrator</dc:creator>
  <dc:description/>
  <cp:keywords/>
  <dc:language>en-US</dc:language>
  <cp:lastModifiedBy>acer</cp:lastModifiedBy>
  <dcterms:modified xsi:type="dcterms:W3CDTF">2019-01-18T15:51:00Z</dcterms:modified>
  <cp:revision>2</cp:revision>
  <dc:subject/>
  <dc:title>WYMOGI SZCZEGÓŁOWE DO NAPISANIA SPRAWOZDANIA Z PRAKTYKI</dc:title>
</cp:coreProperties>
</file>